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  <w:gridCol w:w="216"/>
      </w:tblGrid>
      <w:tr>
        <w:trPr>
          <w:cantSplit w:val="true"/>
        </w:trPr>
        <w:tc>
          <w:tcPr>
            <w:tcW w:w="1010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труда и социального развития Новосибирской области от 05.04.2022 № 3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 и социального развития Новосибирской области от 05.04.2022 № 314 «Об утверждении Плана реализации мероприятий государственной программы Новосибирской области «Содействие занятости населения» на очередной 2022 год и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в п</w:t>
      </w:r>
      <w:r>
        <w:rPr>
          <w:rFonts w:eastAsia="Calibri"/>
          <w:sz w:val="28"/>
          <w:szCs w:val="28"/>
        </w:rPr>
        <w:t>риложении «План реализации мероприятий государственной программы Новосибирской области «Содействие занятости населения» на очередной 2022 год и плановый период 2023 и 2024 годов (на основании государственной программы в редакции постановления Правительства Новосибирской области от 21.03.2023 № 101-п)» таблицы № 1 «Целевые индикаторы государственной программы Новосибирской области «Содействие занятости населения» на очередной 2022 год и плановый период 2023 и 2024 годов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в графе 2 позиции «16. Удельный вес безработных граждан, трудоустроенных в другой местности при содействии учреждений занятости населения, в общей численности безработных граждан, зарегистрированных в учреждениях занятости населения» цифры «16» заменить цифрами «1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в графе 2 позиции «17. Уровень обеспеченности безработных граждан государственными услугами в части осуществления социальных выплат» цифры «17» заменить цифрами «1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в графе 2 позиции «18. Уровень удовлетворенности граждан, ищущих работу, предоставленными государственными услугами в области содействия занятости населения» цифры «18» заменить цифрами «1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в графе 2 позиции «31. Численность пострадавших в результате несчастных случаев на производстве со смертельным исходом» цифры «31» заменить цифрами «3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в графе 2 позиции «32. Численность пострадавших в результате несчастных случаев на производстве с утратой трудоспособности на 1 рабочий день и более» цифры «32» заменить цифрами «3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в графе 2 позиции «33. Количество дней временной нетрудоспособности в связи с несчастным случаем на производстве в расчете на 1 пострадавшего» цифры «33» заменить цифрами «3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 в графе 2 позиции «34. Количество рабочих мест, на которых проведена специальная оценка условий труда» цифры «34» заменить цифрами «3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 в графе 2 позиции «35. Удельный вес рабочих мест, на которых проведена специальная оценка условий труда, в общем количестве рабочих мест» цифры «35» заменить цифрами «3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 в графе 2 позиции «36. Численность работников, занятых во вредных и (или) опасных условиях труда» цифры «36» заменить цифрами «3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 в графе 2 позиции «37. Удельный вес работников, занятых во вредных и (или) опасных условиях труда, от общей численности работников» цифры «37» заменить цифрами «3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 в графе 2 позиции «38. Количество рабочих мест, на которых улучшены условия труда по результатам специальной оценки условий труда» цифры «38» заменить цифрами «3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) в графе 2 позиции «40. Численность лиц с установленным в текущем году профессиональным заболеванием» цифры «40» заменить цифрами «4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) в графе 2 позиции «41. Количество руководителей и специалистов, прошедших обучение по охране труда» цифры «41» заменить цифрами «4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) в графе 2 позиции «42. Уровень удовлетворенности граждан, относящихся к категории инвалидов, предоставленными государственными услугами в области содействия занятости населения» цифры «42» заменить цифрами «4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) в графе 2 позиции «43. Доля трудоустроенных инвалидов, в том числе инвалидов молодого возраста, прошедших профессиональное обучение или получивших дополнительное профессиональное образование по направлению учреждений занятости населения, в общей численности инвалидов, прошедших профессиональное обучение или получивших дополнительное профессиональное образование по направлению учреждений занятости населения» цифры «43» заменить цифрами «4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) в графе 2 позиции «44. Доля трудоустроенных инвалидов молодого возраста – выпускников образовательных организаций в общей численности молодых инвалидов – выпускников образовательных организаций» цифры «44» заменить цифрами «4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) в графе 2 позиции «45. Доля трудоустроенных граждан, относящихся к категории инвалидов, в общей численности инвалидов, обратившихся в учреждения занятости населения» цифры «45» заменить цифрами «4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) в графе 2 позиции «46. Доля трудоустроенных инвалидов молодого возраста в общей численности инвалидов молодого возраста, обратившихся за содействием в поиске подходящей работы в учреждения занятости населения» цифры «46» заменить цифрами «4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) в графе 2 позиции «47. Количество сохраненных рабочих мест для инвалидов, в том числе для инвалидов молодого возраста, на которые были направлены меры финансовой поддержки» цифры «47» заменить цифрами «4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Е.В. 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0:00Z</dcterms:created>
  <dc:creator>Чмель Екатерина Сергеевна</dc:creator>
  <dc:description/>
  <cp:keywords/>
  <dc:language>en-US</dc:language>
  <cp:lastModifiedBy>Штайгер Оксана Игоревна</cp:lastModifiedBy>
  <cp:lastPrinted>2023-04-20T10:17:00Z</cp:lastPrinted>
  <dcterms:modified xsi:type="dcterms:W3CDTF">2023-04-20T03:17:00Z</dcterms:modified>
  <cp:revision>15</cp:revision>
  <dc:subject/>
  <dc:title/>
</cp:coreProperties>
</file>