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181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7" t="-1104" r="-130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Мелковский Канал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Поселение Мелковский Канал-2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Поселение Мелковский Канал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 Мелковский Канал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Мелковский Канал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елковский Канал-2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Мелковский Канал-2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елковский Канал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елковский Канал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Мелковский Канал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17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1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2:00:00Z</dcterms:modified>
  <cp:revision>5</cp:revision>
  <dc:subject/>
  <dc:title/>
</cp:coreProperties>
</file>