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Мелковский Канал-2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Мелковский Канал-2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е Мелковский Канал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Поселение Мелковский Канал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Поселение Мелковский Канал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Поселение Мелковский Канал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Поселение Мелковский Канал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Мелковский Канал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Мелковский Канал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662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0.9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9:15:50Z</dcterms:modified>
  <cp:revision>56</cp:revision>
  <dc:subject/>
  <dc:title>ПРИЛОЖЕНИЕ № 1</dc:title>
</cp:coreProperties>
</file>