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_____</w:t>
      </w:r>
      <w:r>
        <w:rPr>
          <w:sz w:val="27"/>
          <w:szCs w:val="27"/>
        </w:rPr>
        <w:t xml:space="preserve"> сентября 2023 года                                                                                 № </w:t>
      </w:r>
      <w:r>
        <w:rPr>
          <w:sz w:val="27"/>
          <w:szCs w:val="27"/>
          <w:u w:val="single"/>
        </w:rPr>
        <w:t>__</w:t>
      </w:r>
      <w:r>
        <w:rPr>
          <w:sz w:val="27"/>
          <w:szCs w:val="27"/>
        </w:rPr>
        <w:t xml:space="preserve">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 xml:space="preserve">Об утверждении перечней муниципальных образований Новосибирской области, отнесенных к группам заемщиков с высоким и средним уровнем долговой устойчивости на 2024 год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пунктами 6 и 9 Порядка оценки долговой устойчивости муниципальных образований Новосибирской области, установленного постановлением Правительства Новосибирской области от 14.04.2020 № 118-п «Об установлении Порядка оценки долговой устойчивости муниципальных образований Новосибирской области»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0"/>
          <w:sz w:val="27"/>
          <w:szCs w:val="27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прилагаемые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еречень муниципальных образований Новосибирской области, отнесенных к группе заемщиков с высоким уровнем долговой устойчивости на 2024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 Перечень муниципальных образований Новосибирской области, отнесенных к группе заемщиков со средним уровнем долговой устойчивости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 Отделу государственного долга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 Управлениям финансов и налоговой политики районов Новосибирской области довести настоящий приказ до сведения соответствующих администраций муниципальных районов и поселений</w:t>
      </w:r>
      <w:r>
        <w:rPr>
          <w:rFonts w:eastAsia="Calibri"/>
          <w:color w:val="000000"/>
          <w:sz w:val="27"/>
          <w:szCs w:val="27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Признать утратившим силу приказ министерства финансов и налоговой политики Новосибирской области от 23.09.2021 № 76-НПА «Об утверждении перечней муниципальных образований Новосибирской области, отнесенных к группам заемщиков с высоким уровнем долговой устойчивости, средним уровнем долговой устойчивости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риказа возложить на заместителя министра Дуплякина К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 Новосибирской области 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министра                                                     К.Р. Дуплякин /___.___.2023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 И.А. Мезенцева  /___.___.2023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ГД                                                                А.А. Кошкина /___.___.2023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28.08.2023 по 04.09.2023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8"/>
              </w:rPr>
              <w:t>Во исполнение полномочий, определенных п.1 статьи 107.1 Бюджетного кодекса Российской Федерации (Федеральный закон от 02.08.2019 №278-ФЗ), а также в соответствии с пунктами 6 и 9 постановления Правительства Новосибирской области от 14 апреля 2020 г. № 118-п «Об установлении порядка оценки долговой устойчивости муниципальных образований Новосибирской области» проведена двухэтапная оценка долговой устойчивости 488 муниципальных образований Новосибирской области и сформирован перечень муниципальных образований Новосибирской области по группам долговой устойчив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сен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0" w:name="_Hlk50036663"/>
      <w:bookmarkEnd w:id="0"/>
      <w:r>
        <w:rPr/>
        <w:t>В.С. Радченко</w:t>
      </w:r>
    </w:p>
    <w:p>
      <w:pPr>
        <w:pStyle w:val="Normal"/>
        <w:jc w:val="both"/>
        <w:rPr/>
      </w:pPr>
      <w:r>
        <w:rPr/>
        <w:t>296 51 20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№ ___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 группе заемщиков с высоким уровнем долговой устойчивости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зовско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ец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ки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юз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озерны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пас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ан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яр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к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янц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арабинск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ч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йкаль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та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ско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д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чурук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ибе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яш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поля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олотное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евско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ун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езский cельсовет Венгер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Ламенский сельсовет Венгеров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Изе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луш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ча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р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ь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грив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ор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я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аргат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Урю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носталевский сельсовет Здв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урю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ссий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а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ыбалык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и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ити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Линево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ми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о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вя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ста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розовский сельсовет Искитим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женский сельсовет Искити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ьм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Чем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реч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у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рнокурь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л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лагодат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м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рбиз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ов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ихайл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уден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орош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род Карасук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тский район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арга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г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вомай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ский сельсовет Каргатского района. 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кутов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ба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пост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ыва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ырышкинский сельсовет Колыва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до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л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троиц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ндау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хтовский сельсовет Колыванского район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н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пл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та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ле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олог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нополя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д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ихи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н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к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по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ухи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ла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ибир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целинны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зе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их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ак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город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бел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тоша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натолог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еремош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хово-Логовско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ма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я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жат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дне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Куйбышев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е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пкуль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н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яко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елев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ключевско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ь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бир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ян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а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ульский сельсовет Купин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Купино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рече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ак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арк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в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х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яб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краснояр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ек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ян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жи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изырак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к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ье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ба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том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Маслян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чий поселок Маслянино Маслян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ш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лак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л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ошков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танционно-Ояшинский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ур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шар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ярский сельсовет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Мошково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ыш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Новосибир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дан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ш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уг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ольн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обск Новосиби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ы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Ордынское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йц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Алеу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р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Чик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з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их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ка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ичуг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а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ал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Лук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южан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нги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ду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гуль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з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 Краснояр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це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юкановский сельсовет Север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верный сельсовет Северн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ак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у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узун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тк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б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лт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Сузу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ковряжин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поло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ючик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юр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ышла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йду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рчи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ипун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тку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чемыс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н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дач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л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рвомай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окр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отата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кю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атарск Тата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огучи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т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с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ечны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ельно-Ключев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р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и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а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ь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к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Каме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огучин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Горный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глеб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дич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урл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ще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озерны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дра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дубровский сельсоветУб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и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ы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Тар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убров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а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мыше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шаг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николь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силиш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ий сельсовет Усть-Тар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уй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Тарк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ербак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ркуль-Матюшк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уль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ч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заим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реображ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ч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зеро-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р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г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ис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аны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п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ерепанов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Дорогин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Посевная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ен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р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ильтюш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во-Заимк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илет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ыг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оз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о-Ю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вар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изавет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шим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расне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ын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сча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я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ежны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л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нико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ку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ны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як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ш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аних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ма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улым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ерд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Об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ьцов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№ ___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группе заемщиков со средним уровнем долговой устойчивост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отнинский район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Искитим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0036663"/>
      <w:bookmarkStart w:id="2" w:name="_Hlk50036663"/>
      <w:bookmarkEnd w:id="2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6:00Z</dcterms:created>
  <dc:creator>Тимонова Наталья Васильевна</dc:creator>
  <dc:description/>
  <cp:keywords/>
  <dc:language>en-US</dc:language>
  <cp:lastModifiedBy>Радченко Виктория Сергеевна</cp:lastModifiedBy>
  <cp:lastPrinted>2022-09-20T12:23:00Z</cp:lastPrinted>
  <dcterms:modified xsi:type="dcterms:W3CDTF">2023-08-28T10:15:00Z</dcterms:modified>
  <cp:revision>6</cp:revision>
  <dc:subject/>
  <dc:title>АДМИНИСТРАЦИЯ НОВОСИБИРСКОЙ ОБЛАСТИ</dc:title>
</cp:coreProperties>
</file>