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аспоряж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3 № 205-р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оряжение Правительства Новосибирской области от 14.05.2013 N 205-рп «О мерах по повышению собираемости налогов и укреплению налоговой дисциплины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 xml:space="preserve">подпункте 1 пункта 2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1 млн. рублей» заменить словами «2 млн. 250 тыс. рублей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 слова «Соболева А.К.» заменить словами «Знаткова В.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В.Ф. 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 30 5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 и налог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В.Ю. Голубенк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</w:t>
        <w:tab/>
        <w:tab/>
        <w:tab/>
        <w:tab/>
        <w:t xml:space="preserve"> Н.В. Омелёхи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етьева О.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1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Артюшина Ирина Валерьевна</dc:creator>
  <dc:description/>
  <cp:keywords/>
  <dc:language>en-US</dc:language>
  <cp:lastModifiedBy>Богатырева Алла Александровна</cp:lastModifiedBy>
  <cp:lastPrinted>2017-03-15T14:32:00Z</cp:lastPrinted>
  <dcterms:modified xsi:type="dcterms:W3CDTF">2017-03-15T07:57:00Z</dcterms:modified>
  <cp:revision>2</cp:revision>
  <dc:subject/>
  <dc:title/>
</cp:coreProperties>
</file>