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                                                                                                             №___ 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культурного наследия местного (муниципального) значения – памятника «Окружная больница. Комплекс», расположенного по адресу: г. Новосибирск, ул. Залесского, 6, корпус 1, ул. Залесского, 6, корпус 2, ул. Залесского, 6, корпус 3, ул. Залесского, 6, корпус 4, ул. Залесского, 6, корпус 5, Морфологический корпу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осуществлению деятельности в границах территории объекта культурного </w:t>
      </w:r>
      <w:r>
        <w:rPr>
          <w:b/>
          <w:bCs/>
          <w:sz w:val="28"/>
          <w:szCs w:val="28"/>
        </w:rPr>
        <w:t>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2, 33 Федерального закона от 25.06.2002 № 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разработке проекта зон охраны объектов культурного наследия (памятников истории и культуры), расположенных на территории г. Новосибирска Новосибирской области, шифр 04-06-2015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30.11.2015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местного (муниципального) значения – памятника «Окружная больница. Комплекс», расположенного по адресу: г. Новосибирск, ул. Залесского, 6, корпус 1, ул. Залесского, 6, корпус 2, ул. Залесского, 6, корпус 3, ул. Залесского, 6, корпус 4, ул. Залесского, 6, корпус 5, Морфологический корпус (далее – объект культурного наследия)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осуществлению деятельности в границах территории объекта культурного наследия согласно приложению № 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данным приказо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(А.А. Гонча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объект культурного наследия местного (муниципального) значения – памятника «Окружная больница. Комплекс», расположенного по адресу: г. Новосибирск, ул. Залесского, 6, корпус 1, ул. Залесского, 6, корпус 2, ул. Залесского, 6, корпус 3, ул. Залесского, 6, корпус 4, ул. Залесского, 6, корпус 5, Морфологический корпус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предоставлении информации о собственнике и (или) об ином законном владельце объекта культурного насле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(муниципального) значения – памятника «Окружная больница. Комплекс», расположенного по адресу: г. Новосибирск, ул. Залесского, 6, корпус 1, ул. Залесского, 6, корпус 2, ул. Залесского, 6, корпус 3, ул. Залесского, 6, корпус 4, ул. Залесского, 6, корпус 5, Морфологический корпу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объекта культурного насле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(муниципального) значения – памятника «Окружная больница. Комплекс», расположенного по адресу: г. Новосибирск, ул. Залесского, 6, корпус 1, ул. Залесского, 6, корпус 2, ул. Залесского, 6, корпус 3, ул. Залесского, 6, корпус 4, ул. Залесского, 6, корпус 5, Морфологический корпу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Е.Г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Ю. 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2 38 43 </w:t>
      </w:r>
      <w:hyperlink r:id="rId3">
        <w:r>
          <w:rPr>
            <w:rStyle w:val="InternetLink"/>
            <w:sz w:val="20"/>
            <w:szCs w:val="20"/>
            <w:lang w:val="en-US"/>
          </w:rPr>
          <w:t>any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Заместитель начальника инспекции – начальник </w:t>
      </w:r>
    </w:p>
    <w:p>
      <w:pPr>
        <w:pStyle w:val="Normal"/>
        <w:widowControl w:val="false"/>
        <w:jc w:val="both"/>
        <w:rPr/>
      </w:pPr>
      <w:r>
        <w:rPr/>
        <w:t xml:space="preserve">отдела государственной охраны, использования </w:t>
      </w:r>
    </w:p>
    <w:p>
      <w:pPr>
        <w:pStyle w:val="Normal"/>
        <w:widowControl w:val="false"/>
        <w:jc w:val="both"/>
        <w:rPr/>
      </w:pPr>
      <w:r>
        <w:rPr/>
        <w:t>и популяризации объектов культурного наследия                                                       А.А. Гончаров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» _________ 2022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Главный специалист отдела государственной</w:t>
      </w:r>
    </w:p>
    <w:p>
      <w:pPr>
        <w:pStyle w:val="Normal"/>
        <w:widowControl w:val="false"/>
        <w:jc w:val="both"/>
        <w:rPr/>
      </w:pPr>
      <w:r>
        <w:rPr/>
        <w:t xml:space="preserve">охраны, использования и популяризации </w:t>
        <w:tab/>
        <w:tab/>
        <w:tab/>
        <w:tab/>
        <w:tab/>
        <w:t xml:space="preserve">     И.О. Растимешен</w:t>
      </w:r>
    </w:p>
    <w:p>
      <w:pPr>
        <w:pStyle w:val="Normal"/>
        <w:widowControl w:val="false"/>
        <w:jc w:val="both"/>
        <w:rPr/>
      </w:pPr>
      <w:r>
        <w:rPr/>
        <w:t>объектов культурного наследия</w:t>
        <w:tab/>
        <w:tab/>
        <w:t xml:space="preserve"> </w:t>
        <w:tab/>
        <w:tab/>
        <w:tab/>
        <w:tab/>
        <w:t>«___» ____________2022 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9.10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3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 в СЭД – Медведевой Е.Г., Гончарову А.А., Понятаевой А.А., Андрюковой Е.П., Растимешену И.О., Афониной Н.Ю., Артюковой Т.А. (ГАУ НСО НПЦ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4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Главный эксперт</w:t>
        <w:tab/>
        <w:tab/>
        <w:tab/>
        <w:tab/>
        <w:tab/>
        <w:t xml:space="preserve"> </w:t>
        <w:tab/>
        <w:tab/>
        <w:tab/>
        <w:tab/>
        <w:t xml:space="preserve">      Н.Ю. Афонин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инспек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yu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7:00Z</dcterms:created>
  <dc:creator>Bogomazova</dc:creator>
  <dc:description/>
  <cp:keywords/>
  <dc:language>en-US</dc:language>
  <cp:lastModifiedBy>Шишкин АС</cp:lastModifiedBy>
  <cp:lastPrinted>2022-10-24T09:43:00Z</cp:lastPrinted>
  <dcterms:modified xsi:type="dcterms:W3CDTF">2022-10-24T09:11:00Z</dcterms:modified>
  <cp:revision>37</cp:revision>
  <dc:subject/>
  <dc:title/>
</cp:coreProperties>
</file>