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Городище Золотой Ключик-4, расположенный на территории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объект археологического наследия федерального значения – памятник археологии Городище Золотой Ключик-4, расположенный на территории Орды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Городище Золотой Ключик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Городище Золотой Ключик-4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Золотой Ключик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Золотой Ключик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Городище Золотой Ключик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ородище Золотой Ключик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ородище Золотой Ключик-4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5T04:06:00Z</dcterms:modified>
  <cp:revision>71</cp:revision>
  <dc:subject/>
  <dc:title>ПРИЛОЖЕНИЕ № 1</dc:title>
</cp:coreProperties>
</file>