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Городище Золотой Ключик-4, расположенного на территории Орды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объекта археологического наследия –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городищ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олот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>лючик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рды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>Городище Золотой Ключик-4, расположенного на территории Ордынского района Новосибирской области</w:t>
      </w:r>
      <w:r>
        <w:rPr>
          <w:sz w:val="28"/>
        </w:rPr>
        <w:t xml:space="preserve"> (далее – памятник археологии </w:t>
      </w:r>
      <w:r>
        <w:rPr>
          <w:sz w:val="28"/>
          <w:szCs w:val="28"/>
        </w:rPr>
        <w:t>Городище Золотой Ключик-4</w:t>
      </w:r>
      <w:r>
        <w:rPr>
          <w:sz w:val="28"/>
        </w:rPr>
        <w:t>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Городище Золотой Ключик-4,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Городище Золотой Ключик-4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Городище Золотой Ключик-4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Городище Золотой Ключик-4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Городище Золотой Ключик-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Городище Золотой Ключик-4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7-11-30T14:06:00Z</cp:lastPrinted>
  <dcterms:modified xsi:type="dcterms:W3CDTF">2019-12-05T04:05:00Z</dcterms:modified>
  <cp:revision>25</cp:revision>
  <dc:subject/>
  <dc:title/>
</cp:coreProperties>
</file>