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       </w:t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птимизации,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оказания услуги по принятию решения (отказа в принятии решения) о подготовке документации по планировке территории осуществляется в течение десяти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ок оказания услуги по утверждению документации по планировке территории или отклонению такой документации и направлении ее на доработку, в отношении которой не проводятся общественные обсуждения или публичные слушания составляет двадцать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оверки документации по планировке территории на соответствие требованиям, указанным в части 10 статьи 45 ГрК РФ, составляет двадцать рабочих дней со дня поступления в администрацию города Бердска документации по планировке территории. По результатам проверки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принятия решения об утверждении документации по планировке территории или отклонении такой документации и направлении ее на доработку с учетом протокола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изложить абзац 5 подпункта 2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7"/>
          <w:szCs w:val="27"/>
        </w:rPr>
        <w:t>изложить раздел V приложения к постановлению в новой редакции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С.Есиков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525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581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«V. ДОСУДЕБНЫЙ (ВНЕСУДЕБНЫЙ) ПОРЯДОК ОБЖАЛ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ЗАЯВИТЕЛЕМ РЕШЕНИЙ И ДЕЙСТВИЙ (БЕЗДЕЙСТВИЯ) ОРГАН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ЕДОСТАВЛЯЮЩ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ГО МУНИЦИПАЛЬНУЮ УСЛУГУ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МФЦ, ОРГАНИЗАЦИЙ, УКАЗАННЫХ В ЧАСТИ 1.1 СТАТЬИ 1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ФЕДЕРАЛЬНОГО ЗАКОНА №210-ФЗ, А ТАКЖЕ И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ДОЛЖНОСТНЫХ ЛИЦ, МУНИЦИПАЛЬНЫХ СЛУЖАЩИХ,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РАБОТНИКОВ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ь вправе обжаловать решения и действия (бездействие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администрации,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, организаций, указанных в части 1.1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210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ФЗ, а также их должностных ли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униципальных служащих, работников, принятые (осуществляемые) в хо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редоставления муниципальной услуги, в досудебном (внесудебном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ке, в соответствии с положениями статьи 11.1 Федерального закона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действия (бездействие) администрации, должностны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лиц, муниципальных служащих, работников администрации подается Главе города Берд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решения и действ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(бездействие) работни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 подаются руководителю этого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Жалобы на решения и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действия (бездействие) МФЦ подаются учредителю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или должностному лицу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полномоченному нормативным правовым актом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 на решения и действия (бездействие) организаций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 и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ботников подаются в порядке, установленном Федеральным закон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 w:bidi="ru-RU"/>
        </w:rPr>
        <w:t>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Информирование заявителей о порядке подачи и рассмотрен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, в том числе с использованием ЕПГУ, осуществляется посредств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змещения соответствующей информации на информационных стендах 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естах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дминистрации, ЕПГУ, а также в устной и письменной форме по запроса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ей в ходе предоставления муниципальной услуги администр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ок досудебного (внесудебного) обжалования зая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шений и действий (без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йствия) админист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организаций, 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гулируется Федеральным законом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 »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tabs>
          <w:tab w:val="clear" w:pos="708"/>
          <w:tab w:val="left" w:pos="39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2:00Z</dcterms:created>
  <dc:creator>Колесникова Анна Павловна</dc:creator>
  <dc:description/>
  <dc:language>en-US</dc:language>
  <cp:lastModifiedBy>Иван Валерьевич Добкин</cp:lastModifiedBy>
  <cp:lastPrinted>2023-08-14T08:38:00Z</cp:lastPrinted>
  <dcterms:modified xsi:type="dcterms:W3CDTF">2023-08-14T01:42:00Z</dcterms:modified>
  <cp:revision>2</cp:revision>
  <dc:subject/>
  <dc:title/>
</cp:coreProperties>
</file>