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2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Об утверждении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маршрутизации детей, нуждающихся в оказании медицинской помощи по профилю медицинская реабилитация, на территории Новосибирской области</w:t>
      </w:r>
    </w:p>
    <w:p>
      <w:pPr>
        <w:pStyle w:val="Normal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 xml:space="preserve">В целях организации реабилитационного лечения детей в медицинских организациях, оказывающих помощь детскому населению в Новосибирской области, восстановления утраченных и не сформированных функций организма вследствие перинатальных поражений, врожденных заболеваний, а также после перенесенных заболеваний, снижения показателя первичного выхода на инвалидность, в соответствии с </w:t>
      </w:r>
      <w:r>
        <w:rPr>
          <w:szCs w:val="28"/>
        </w:rPr>
        <w:t>статьей 40</w:t>
      </w:r>
      <w:r>
        <w:rPr>
          <w:szCs w:val="28"/>
          <w:lang w:val="en-US"/>
        </w:rPr>
        <w:t xml:space="preserve"> Федерального закона от 21.11.2011 №</w:t>
      </w:r>
      <w:r>
        <w:rPr>
          <w:szCs w:val="28"/>
        </w:rPr>
        <w:t> </w:t>
      </w:r>
      <w:r>
        <w:rPr>
          <w:szCs w:val="28"/>
          <w:lang w:val="en-US"/>
        </w:rPr>
        <w:t>323-ФЗ</w:t>
      </w:r>
      <w:r>
        <w:rPr>
          <w:szCs w:val="28"/>
        </w:rPr>
        <w:t xml:space="preserve"> </w:t>
      </w:r>
      <w:r>
        <w:rPr>
          <w:szCs w:val="28"/>
          <w:lang w:val="en-US"/>
        </w:rPr>
        <w:t>«Об</w:t>
      </w:r>
      <w:r>
        <w:rPr>
          <w:szCs w:val="28"/>
        </w:rPr>
        <w:t> </w:t>
      </w:r>
      <w:r>
        <w:rPr>
          <w:szCs w:val="28"/>
          <w:lang w:val="en-US"/>
        </w:rPr>
        <w:t>основах охраны здоровья граждан в Российской Федерации»</w:t>
      </w:r>
      <w:r>
        <w:rPr>
          <w:szCs w:val="28"/>
        </w:rPr>
        <w:t xml:space="preserve">, </w:t>
      </w:r>
      <w:r>
        <w:rPr>
          <w:kern w:val="0"/>
          <w:szCs w:val="28"/>
          <w:lang w:eastAsia="ru-RU"/>
        </w:rPr>
        <w:t xml:space="preserve">приказом Министерства здравоохранения Российской Федерации от 23.10.2019 № 878н «Об утверждении Порядка организации медицинской реабилитации детей» </w:t>
      </w:r>
      <w:r>
        <w:rPr>
          <w:b/>
          <w:kern w:val="0"/>
          <w:szCs w:val="28"/>
          <w:lang w:eastAsia="ru-RU"/>
        </w:rPr>
        <w:t>п р и к а з ы в а ю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1. Утвердить: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) Перечень медицинских организаций, участвующих в оказании медицинской помощи детям по профилю «медицинская реабилитация» на территории Новосибирской области;</w:t>
      </w:r>
      <w:r>
        <w:rPr>
          <w:b/>
          <w:color w:val="000000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2) Маршрутизацию детей, нуждающихся в оказании медицинской помощи по профилю медицинская реабилитация, на территории Новосибирской област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2. Главным врачам государственных медицинских организаций Новосибирской области, оказывающих медицинскую реабилитацию детям, переоформить в установленном порядке лицензии на медицинскую деятельность в случае отсутствия в лицензиях работ (услуг), необходимых для оказания помощи по медицинской реабилитации на 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,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,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ах. Оснащение медицинских организаций, оказывающих помощь по медицинской реабилитации на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е, осуществляется на основании приказа </w:t>
      </w:r>
      <w:r>
        <w:rPr/>
        <w:t>Министерства здравоохранения РФ от 7 марта 2018 г. № 92н «Об утверждении Положения об организации оказания первичной медико-санитарной помощи детям»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3. Главным врачам государственных медицинских организаций Новосибирской области, оказывающих медицинскую реабилитацию детям в остром периоде заболевания в условиях круглосуточного стационара (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 этап медицинской реабилитации), организовать: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1) ранний этап (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 этап) медицинской реабилитации больных в соответствии Порядком, утвержденным приказом Министерства здравоохранения Российской Федерации от 23.10.2019 № 878н «Об утверждении Порядка организации медицинской реабилитации детей»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 xml:space="preserve">2) направление и медицинский отбор пациентов в раннем восстановительном периоде течения заболевания для провед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 в плановом порядке в амбулаторно-поликлинических и стационарных условиях, включая дневные стационары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 xml:space="preserve">3) внесение сведений в медицинскую документацию о реабилитационном потенциале пациентов и рекомендаций по дальнейшему проведению медицинской реабилитации на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и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ах реабилитационного лечения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4. Главным врачам медицинских организаций Новосибирской области, осуществляющих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медицинской реабилитации детей, обеспечить организацию провед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 пациентов в стационарных условиях и условиях дневного стационара в соответствии с маршрутизацией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5. Главным врачам государственных медицинских организаций Новосибирской области, оказывающих первичную медико-санитарную, в том числе специализированную помощь, организовать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1) проведение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а медицинской реабилитации пациентов соматического, неврологического, ортопедотравматологического, онкологического профиля и пациентов с нарушениями органов чувств (зрения и слуха) в амбулаторных условиях, в том числе в условиях дневного стационар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2) кабинеты медицинской реабилитации, а также кабинеты физиотерапии, лечебной физкультуры в составе подведомственных организаций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 xml:space="preserve">3) направление пациентов для провед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 в стационарных условиях и условиях дневного стационара согласно Маршрутизации детей, нуждающихся в оказании медицинской помощи по профилю медицинская реабилитация, на территории Новосибирской област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 xml:space="preserve">4) информирование пациентов о дате госпитализации в медицинские организации, осуществляющие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медицинской реабилитаци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5. Главным врачам государственных медицинских организаций Новосибирской области обеспечить организацию проведения медицинской реабилитации в соответствии с утвержденной маршрутизацией на территории Новосибирской област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6. Признать утратившим силу приказ министерства здравоохранения Новосибирской области от 09.11.2018 № 3554 «О маршрутизации детей по профилю медицинская реабилитация на территории Новосибирской области»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7. 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инистр</w:t>
        <w:tab/>
        <w:tab/>
        <w:tab/>
        <w:t xml:space="preserve">          </w:t>
        <w:tab/>
        <w:tab/>
        <w:t xml:space="preserve">                                                          К.В. Хальзов</w:t>
      </w:r>
    </w:p>
    <w:p>
      <w:pPr>
        <w:pStyle w:val="Normal"/>
        <w:snapToGrid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0"/>
          <w:sz w:val="20"/>
          <w:lang w:eastAsia="ru-RU"/>
        </w:rPr>
        <w:t>Г.А. Попова.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  <w:t>(383) 203 34 93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А. Голикова</w:t>
      </w:r>
    </w:p>
    <w:p>
      <w:pPr>
        <w:pStyle w:val="Normal"/>
        <w:rPr/>
      </w:pPr>
      <w:r>
        <w:rPr/>
        <w:t>(383) 238 62 65</w:t>
      </w:r>
    </w:p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52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№ 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Перечень медицинских организаций, участвующих в оказании медицинской помощи детям по профилю «медицинская реабилитация» на территории Новосибирской области</w:t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медицинской реабилитации </w:t>
      </w:r>
      <w:r>
        <w:rPr>
          <w:color w:val="000000"/>
          <w:kern w:val="0"/>
          <w:szCs w:val="28"/>
          <w:lang w:eastAsia="ru-RU"/>
        </w:rPr>
        <w:t>– отделения реанимации и интенсивной терапии медицинских организаций: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НГКПЦ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КРД № 6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ГБУЗ НСО «РД № 7» 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НОКБ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КБ № 1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ЦКБ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ГБУЗ НСО «ДГКБ № 1» 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3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4 им. В.С. Гераськова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6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ДКБСМП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ЦГ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ИЦГ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ага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араб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олотн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Венгер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Доволе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Здв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арасук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аргат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лыва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чене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чк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раснозер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уйбыше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уп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ышт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Маслян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Мошк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НК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НКРБ №1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Орды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Северн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Сузу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Татарская ЦРБ им. 70-лет. НСО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Тогуч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Уб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Усть-Тарк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ан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ерепан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истоозерн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улымская ЦРБ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Cs w:val="28"/>
          <w:lang w:eastAsia="ru-RU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медицинской реабилитации</w:t>
      </w:r>
      <w:r>
        <w:rPr>
          <w:color w:val="000000"/>
          <w:kern w:val="0"/>
          <w:szCs w:val="28"/>
          <w:lang w:eastAsia="ru-RU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ДКБСМП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 xml:space="preserve">ГБУЗ НСО </w:t>
      </w: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>«</w:t>
      </w: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>НКРБ № 1</w:t>
      </w: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РСДР»</w:t>
      </w:r>
    </w:p>
    <w:p>
      <w:pPr>
        <w:pStyle w:val="Normal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kern w:val="0"/>
          <w:szCs w:val="28"/>
          <w:lang w:eastAsia="ru-RU"/>
        </w:rPr>
        <w:t>ОАО «Санаторий «Краснозерский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ОАО «Санаторий «Доволенский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АНО «Клиника НИИТО» 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ОАО РЦ «Шагаем вместе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медицинской реабилитации</w:t>
      </w:r>
      <w:r>
        <w:rPr>
          <w:color w:val="000000"/>
          <w:kern w:val="0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szCs w:val="28"/>
        </w:rPr>
        <w:t>ГАУЗ НСО «ГКП № 1»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ГБУЗ НСО «ГКП № 7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КП № 20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КП № 22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БУЗ НСО «ГП № 24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БУЗ НСО «ГКП № 29»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ГБУЗ НСО «ГКБ № 2»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ГБУЗ НСО «ГКБ № 19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АНО «Клиника НИИТО» 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52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№ 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kern w:val="0"/>
          <w:szCs w:val="28"/>
          <w:lang w:eastAsia="ru-RU"/>
        </w:rPr>
        <w:t xml:space="preserve">Маршрутизация детей, нуждающихся в оказании медицинской помощи по профилю «медицинская реабилитация», на территории Новосибирской области </w:t>
      </w:r>
    </w:p>
    <w:p>
      <w:pPr>
        <w:pStyle w:val="Normal"/>
        <w:suppressAutoHyphens w:val="false"/>
        <w:ind w:firstLine="36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 xml:space="preserve">1. Маршрутизация детей, нуждающихся в оказании медицинской помощи по профилю «медицинская реабилитация», на территории Новосибирской области разработана в соответствии с приказами Министерства здравоохранения Российской Федерации от 23.10.2019 № 878н «Об утверждении Порядка организации медицинской реабилитации детей» (далее – Порядок). </w:t>
      </w:r>
      <w:r>
        <w:rPr>
          <w:szCs w:val="28"/>
        </w:rPr>
        <w:t>Настоящий Порядок регулирует вопросы организации медицинской реабилитации детского населения на основе комплексного применения природных лечебных факторов, лекарственной, немедикаментозной терапии и других методов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реабилитация осуществляется с учетом заболеваемости и инвалидизации детского населения по основным классам заболеваний и отдельным нозологическим формам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ая реабилитация осуществляется в плановой форме при наличии медицинских показаний и отсутствии противопоказаний</w:t>
      </w:r>
    </w:p>
    <w:p>
      <w:pPr>
        <w:pStyle w:val="S1"/>
        <w:spacing w:before="0" w:after="0"/>
        <w:ind w:firstLine="709"/>
        <w:contextualSpacing/>
        <w:rPr/>
      </w:pPr>
      <w:r>
        <w:rPr>
          <w:sz w:val="28"/>
          <w:szCs w:val="28"/>
        </w:rPr>
        <w:t>4. Медицинская реабилитация осуществляется в следующих условиях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амбулаторно (в условиях, не предусматривающих круглосуточного медицинского наблюдения и лечения)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тационарно (в условиях, обеспечивающих круглосуточное медицинское наблюдение и лечение)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ая реабилитация детей, в том числе родившихся с экстремально низкой массой тела, осуществляется в максимально ранние сроки от начала заболевания ребенка, когда риск осложнений не превышает перспективу восстановления функций и (или) жизнедеятельно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Медицинская реабилитация детей осуществляется в зависимости от сложности проведения медицинской реабилитации (далее – уровень кураци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Критерии определения уровней кура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уровень – крайне тяжелое или тяжелое состояние с тяжелыми нарушениями функций организма, выраженными в терминологии Международной классификации функционирования (далее - МКФ), острое течение, стадия обострения или рецидива, в том числе наличие осложнений основного заболевания и (или) сопутствующих заболеваний, ухудшающих течение основного заболе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уровень курации – тяжелое или среднетяжелое течение заболевания, требующее круглосуточного наблюдения с тяжелыми и умеренными нарушениями функций организма в терминологии МКФ, острое или подострое течение, в том числе при наличии осложнений основного заболевания и (или) тяжелых или среднетяжелых сопутствующих заболеваний в стадии ремиссии, тяжелое состояние, хроническое течение, стадия ремиссии, в том числе при наличии осложнений основного заболевания и (или) тяжелых или среднетяжелых сопутствующих заболеваний в стадии ремиссии, или при высоком риске возникновения осложнени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уровень курации – среднетяжелое состояние с умеренными нарушениями функций, выраженными в терминологии МКФ, хроническое течение, стадия ремиссии, в том числе при наличии осложнений основного заболевания и (или) сопутствующих заболеваний в стадии ремиссии или при высоком риске возникновения осложнени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ровень курации – легкое состояние с легкими нарушениями функций в терминологии МКФ, хроническое течение. Стадия ремиссии, в том числе при наличии осложнений основного заболевания и (или) сопутствующих заболеваний в стадии ремисс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ровень курации – удовлетворительное состояние с легкими нарушениями функций, выраженными в терминологии МКФ, хроническое течение, стадия ремиссии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ая реабилитация детей осуществляется в три этапа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медицинской реабилитации осуществляется в острый период основного заболевания или травмы, послеоперационный период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овне курации в стационарных условиях отделений реанимации и интенсивной терапии медицинских организаций по профилю заболевания, учреждений родовспоможения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 курации – в стационарных условиях профильных отделений медицинских организаций, оказывающих специализированную, в том числе высокотехнологичную медицинскую помощь, учреждений родовспоможения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медицинской реабилитации детей осуществляется после окончания острого или подострого периода заболевания или травмы, при хроническом течении заболевания вне обострения: 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х курации в стационарных условиях, в том числе в отделениях реабилитации, являющихся структурными подразделениями санаторных учреждений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Ш уровне курации – в условиях дневного стационара в отделениях медицинской реабилитации, оказывающих специализированную медицинскую помощь, в отделениях реабилитации, являющихся структурными подразделениями санаторных учреждений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медицинской реабилитации осуществляется после окончания острого (подострого) периода заболевания или травмы, при хроническом течении заболевания, вне обострения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х курации в условиях дневного стационара или в амбулаторных условиях в медицинских организациях, оказывающих первичную медико-санитарную помощь.  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Лечащий врач медицинской организации, в которой ребенку оказывается специализированная или первичная медико-санитарная помощь, в том числе диспансерное наблюдение, после определения медицинских показаний и отсутствия противопоказаний к проведению медицинской реабилитации принимает решение о направлении ребенка на медицинскую реабилитацию, сроках ее проведения, выборе этапа медицинской реабилитации, медицинской организации по профилю заболевания, формирует направление в медицинской информационной системе (далее – МИС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</w:rPr>
        <w:t xml:space="preserve">10. </w:t>
      </w:r>
      <w:r>
        <w:rPr>
          <w:kern w:val="0"/>
          <w:szCs w:val="28"/>
          <w:lang w:eastAsia="ru-RU"/>
        </w:rPr>
        <w:t>Лечащим врачом медицинской организации, осуществляющей медицинскую реабилитацию, проводятся следующие действия: оценка клинического состояния перед началом реабилитации; оценка исходного реабилитационного статуса; установление реабилитационного диагноза в терминологии МКФ, оценка реабилитационного потенциала, формирование цели реабилитации, индивидуального плана реабилитации с последующей оценкой в динамике всех показате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1. При отсутствии реабилитационного потенциала больные, после окончания стационарного лечения, могут быть направлены в паллиативное отделение при определении паллиативного статус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12. Медицинскими противопоказаниями для проведения медицинской реабилитации в условиях круглосуточного и дневного стационара (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), а также в амбулаторно-поликлинических условиях (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)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1)  инфекционные заболевания в остр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2) все формы туберкулеза в активной стадии;</w:t>
      </w:r>
    </w:p>
    <w:p>
      <w:pPr>
        <w:pStyle w:val="Normal"/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3) злокачественные новообразования (после консультации онколога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4) все заболевания в острой стадии, хронические соматические заболевания в стадии обострения или декомпенсации, острая интоксикация психоактивными веществ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5) грубый психоорганический синдром, психозы различного генеза;</w:t>
      </w:r>
    </w:p>
    <w:p>
      <w:pPr>
        <w:pStyle w:val="Normal"/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6) эпилепсия с частыми судорожными приступами и изменениями личности (после консультации эпилептолог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right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right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8"/>
          <w:lang w:eastAsia="ru-RU"/>
        </w:rPr>
      </w:pPr>
      <w:r>
        <w:rPr>
          <w:color w:val="000000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 xml:space="preserve">Маршрутизация детей, нуждающихся в оказании медицинской помощи по профилю «медицинская реабилитация», на территории Новосибирской области 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Cs w:val="28"/>
          <w:lang w:val="en-US" w:eastAsia="ru-RU"/>
        </w:rPr>
        <w:t xml:space="preserve">I </w:t>
      </w:r>
      <w:r>
        <w:rPr>
          <w:color w:val="000000"/>
          <w:kern w:val="0"/>
          <w:szCs w:val="28"/>
          <w:lang w:eastAsia="ru-RU"/>
        </w:rPr>
        <w:t>этап медицинской реабилитации</w:t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4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филь медицинской реабилит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медицинской организа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атегория паци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, с поражениями центральной нервной сист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НГКПЦ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КРД № 6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РД № 7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 НСО «ДГКБ № 4 им. В.С. Герасько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23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ГБУЗ НСО «ГКБ № 1»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23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ЦК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Уровень сложности курации </w:t>
            </w: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Новорожденные де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 (пульмонологией, ревматологией, гастроэнтерологией, эндокринологией), с хирургической патологией, с инфекционной патологией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осле перенесенных травм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и операци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а опорно-двигательной системе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 поражениями центральной и периферической  нервной сист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ДГКБ № 3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ДКБСМП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 НСО «ДГКБ № 4 им. В.С. Гераськов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ДГКБ № 6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ГБУЗ НСО «ДГКБ № 1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23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ЦК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ЦГ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ИЦГ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ага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араб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олотн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Венгер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Доволе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Здв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арасук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аргат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лыва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чене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чк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раснозер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уйбыше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уп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ышт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Маслян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Мошк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НК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НКРБ №1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Орды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Северн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Сузу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Татарская ЦРБ им. 70-лет. НСО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Тогуч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Уб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Усть-Тарк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ан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ерепан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истоозерная ЦРБ»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ГБУЗ НСО «Чулым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25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1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11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12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34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1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СМП № 2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ИКБ № 1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2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Уровень сложности курации </w:t>
            </w: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4 лет 11 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с 3 мес. до 14 лет 11 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ти от 15 лет до 17 лет 11 месяцев 29 дней</w:t>
            </w:r>
          </w:p>
        </w:tc>
      </w:tr>
    </w:tbl>
    <w:p>
      <w:pPr>
        <w:pStyle w:val="Normal"/>
        <w:suppressAutoHyphens w:val="false"/>
        <w:ind w:firstLine="36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color w:val="000000"/>
          <w:kern w:val="0"/>
          <w:szCs w:val="28"/>
          <w:lang w:val="en-US" w:eastAsia="ru-RU"/>
        </w:rPr>
        <w:t xml:space="preserve">II </w:t>
      </w:r>
      <w:r>
        <w:rPr>
          <w:color w:val="000000"/>
          <w:kern w:val="0"/>
          <w:szCs w:val="28"/>
          <w:lang w:eastAsia="ru-RU"/>
        </w:rPr>
        <w:t>этап медицинской реабилитации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tbl>
      <w:tblPr>
        <w:tblW w:w="9446" w:type="dxa"/>
        <w:jc w:val="left"/>
        <w:tblInd w:w="-120" w:type="dxa"/>
        <w:tblLayout w:type="fixed"/>
        <w:tblCellMar>
          <w:top w:w="30" w:type="dxa"/>
          <w:left w:w="90" w:type="dxa"/>
          <w:bottom w:w="45" w:type="dxa"/>
          <w:right w:w="90" w:type="dxa"/>
        </w:tblCellMar>
      </w:tblPr>
      <w:tblGrid>
        <w:gridCol w:w="2642"/>
        <w:gridCol w:w="4394"/>
        <w:gridCol w:w="2410"/>
      </w:tblGrid>
      <w:tr>
        <w:trPr>
          <w:trHeight w:val="558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рофиль медицинск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реабилит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медицинской организации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атегория пациентов</w:t>
            </w:r>
          </w:p>
        </w:tc>
      </w:tr>
      <w:tr>
        <w:trPr>
          <w:trHeight w:val="1373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 (пульмонологией, ревматологией, гастроэнтерологией, эндокринологией)</w:t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АО «Санаторий «Доволенский»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деление реабилит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ри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уровнях курации в стационарных условиях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1"/>
              <w:spacing w:before="0" w:after="0"/>
              <w:contextualSpacing/>
              <w:jc w:val="both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II</w:t>
            </w:r>
            <w:r>
              <w:rPr/>
              <w:t>, Ш уровнях курации – в условиях дневного стационар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дицинская реабилитаци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детей с поражениями нервной системы</w:t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БУЗ НСО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Г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КБ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МП»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ское реабилитационное отделение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деление медицинской реабилит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БУЗ НСО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НКРБ № 1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РСДР»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АО «Санаторий «Краснозерски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деление реабилитац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АО РЦ «Шагаем вместе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ровни кур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4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ровни кур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1 года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ровни кур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Дети от 1 года </w:t>
            </w:r>
            <w:r>
              <w:rPr>
                <w:kern w:val="0"/>
                <w:sz w:val="24"/>
                <w:szCs w:val="24"/>
                <w:lang w:eastAsia="ru-RU"/>
              </w:rPr>
              <w:t>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уровни курации в стационарных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словиях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0"/>
                <w:lang w:val="en-US" w:eastAsia="ru-RU"/>
              </w:rPr>
              <w:t>II</w:t>
            </w:r>
            <w:r>
              <w:rPr>
                <w:color w:val="000000"/>
                <w:kern w:val="0"/>
                <w:sz w:val="20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0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0"/>
                <w:lang w:eastAsia="ru-RU"/>
              </w:rPr>
              <w:t xml:space="preserve"> уровни  в условиях дневного стационара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1 лет 11 месяцев,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ровни кур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ровни кур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с 1 года до 17 лет 11 месяцев 29 дней.</w:t>
            </w:r>
          </w:p>
        </w:tc>
      </w:tr>
      <w:tr>
        <w:trPr>
          <w:trHeight w:val="953" w:hRule="atLeast"/>
        </w:trPr>
        <w:tc>
          <w:tcPr>
            <w:tcW w:w="26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едицинская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реабилитаци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детей с поражениями нервной системы с использованием ботулинотерапии</w:t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4"/>
                <w:szCs w:val="24"/>
                <w:lang w:eastAsia="ru-RU"/>
              </w:rPr>
              <w:t xml:space="preserve">ГБУЗ НСО </w:t>
            </w:r>
            <w:r>
              <w:rPr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inherit;Times New Roman" w:ascii="inherit;Times New Roman" w:hAnsi="inherit;Times New Roman"/>
                <w:kern w:val="0"/>
                <w:sz w:val="24"/>
                <w:szCs w:val="24"/>
                <w:lang w:eastAsia="ru-RU"/>
              </w:rPr>
              <w:t>Г</w:t>
            </w:r>
            <w:r>
              <w:rPr>
                <w:kern w:val="0"/>
                <w:sz w:val="24"/>
                <w:szCs w:val="24"/>
                <w:lang w:eastAsia="ru-RU"/>
              </w:rPr>
              <w:t>Д</w:t>
            </w:r>
            <w:r>
              <w:rPr>
                <w:rFonts w:cs="inherit;Times New Roman" w:ascii="inherit;Times New Roman" w:hAnsi="inherit;Times New Roman"/>
                <w:kern w:val="0"/>
                <w:sz w:val="24"/>
                <w:szCs w:val="24"/>
                <w:lang w:eastAsia="ru-RU"/>
              </w:rPr>
              <w:t>КБ</w:t>
            </w:r>
            <w:r>
              <w:rPr>
                <w:kern w:val="0"/>
                <w:sz w:val="24"/>
                <w:szCs w:val="24"/>
                <w:lang w:eastAsia="ru-RU"/>
              </w:rPr>
              <w:t>СМП»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тское реабилитационное отделение</w:t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тделение медицинской реабилитации</w:t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АО РЦ «Шагаем вместе»</w:t>
            </w:r>
          </w:p>
          <w:p>
            <w:pPr>
              <w:pStyle w:val="Normal"/>
              <w:textAlignment w:val="baseline"/>
              <w:rPr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V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уровни курации   </w:t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ти от 2 лет до 14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уровни курации </w:t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ти от 2 лет до 17 лет 11 месяцев 29 дней</w:t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 уровни кур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ти в возрасте от 2 до 17 лет 11 месяцев 29 дней</w:t>
            </w:r>
          </w:p>
          <w:p>
            <w:pPr>
              <w:pStyle w:val="Normal"/>
              <w:textAlignment w:val="baseline"/>
              <w:rPr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детей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осле перенесенных травм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ы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и операци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а опорно-двигательной систем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ГБУЗ НСО «ГДКБСМП»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ское реабилитационное отдел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ОАО «Санаторий «Краснозерский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АНО «Клиника НИИТО»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уровни курации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ти от 1 года до 14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уровни курации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eastAsia="ru-RU"/>
              </w:rPr>
              <w:t>IV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уровни курации  </w:t>
            </w:r>
          </w:p>
          <w:p>
            <w:pPr>
              <w:pStyle w:val="Normal"/>
              <w:suppressAutoHyphens w:val="false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kern w:val="0"/>
          <w:szCs w:val="28"/>
          <w:lang w:eastAsia="ru-RU"/>
        </w:rPr>
      </w:pPr>
      <w:r>
        <w:rPr>
          <w:color w:val="000000"/>
          <w:kern w:val="0"/>
          <w:szCs w:val="28"/>
          <w:lang w:val="en-US" w:eastAsia="ru-RU"/>
        </w:rPr>
        <w:t>III</w:t>
      </w:r>
      <w:r>
        <w:rPr>
          <w:color w:val="000000"/>
          <w:kern w:val="0"/>
          <w:szCs w:val="28"/>
          <w:lang w:eastAsia="ru-RU"/>
        </w:rPr>
        <w:t xml:space="preserve"> этап медицинской реабилитаци</w:t>
      </w:r>
    </w:p>
    <w:p>
      <w:pPr>
        <w:pStyle w:val="Normal"/>
        <w:suppressAutoHyphens w:val="false"/>
        <w:ind w:firstLine="708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374"/>
      </w:tblGrid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рофиль медицинск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реабил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медицинской организа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атегория паци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 (пульмонологией, кардиологией, гастроэнтерологией, эндокринологией)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осле перенесенных травм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и операци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а опорно-двигательной системе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 поражениями центральной и периферической нерв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УЗ НСО «ГКП № 1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7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КП № 20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КП № 2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П № 2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 29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2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 № 19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П № 29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 xml:space="preserve">АНО «Клиника НИИТО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,</w:t>
            </w:r>
            <w:r>
              <w:rPr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   уровни кураци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ти от 0 д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17 лет 11 месяцев 29 дней 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Style16">
    <w:name w:val="Заголовок Знак"/>
    <w:qFormat/>
    <w:rPr>
      <w:b/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ayoutlayoutsizexllayouttype2panelayoutverticalfitlayoutborderedlayoutletter">
    <w:name w:val="layout layout_size_xl layout_type_2pane layout_vertical-fit layout_bordered layout_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19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0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cntmsonormalmrcssattr">
    <w:name w:val="mcntmsonormal_mr_css_attr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3:00Z</dcterms:created>
  <dc:creator>Administrator</dc:creator>
  <dc:description/>
  <cp:keywords/>
  <dc:language>en-US</dc:language>
  <cp:lastModifiedBy>Голикова Светлана Анатольевна</cp:lastModifiedBy>
  <cp:lastPrinted>2023-02-27T15:45:00Z</cp:lastPrinted>
  <dcterms:modified xsi:type="dcterms:W3CDTF">2023-02-27T08:45:00Z</dcterms:modified>
  <cp:revision>3</cp:revision>
  <dc:subject/>
  <dc:title>ДЕПАРТАМЕНТ ЗДРАВООХРАНЕНИЯ</dc:title>
</cp:coreProperties>
</file>