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чум-2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чум-2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расноярка-4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чум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чум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чум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чум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чум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чум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учум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45:00Z</dcterms:modified>
  <cp:revision>47</cp:revision>
  <dc:subject/>
  <dc:title/>
</cp:coreProperties>
</file>