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труда и социального развития Новосибирской области от 01.06.2023 № 799-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01.06.2023 № 799-НПА «Об утверждении формы заявления о предоставлении компенсации расходов, связанных с осуществлением мероприятий по газификации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орму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компенсации расходов,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осуществлением мероприятий по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редакци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40:00Z</dcterms:created>
  <dc:creator>ob-priem</dc:creator>
  <dc:description/>
  <cp:keywords/>
  <dc:language>en-US</dc:language>
  <cp:lastModifiedBy>Атясова Тамара Дмитриевна</cp:lastModifiedBy>
  <cp:lastPrinted>2023-11-23T16:15:00Z</cp:lastPrinted>
  <dcterms:modified xsi:type="dcterms:W3CDTF">2023-11-23T09:16:00Z</dcterms:modified>
  <cp:revision>4</cp:revision>
  <dc:subject/>
  <dc:title/>
</cp:coreProperties>
</file>