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Губернатора Новосибирской области от 06.05.2019 № 134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убернатора Новосибирской области от 06.05.2019 № 134 «</w:t>
      </w:r>
      <w:r>
        <w:rPr>
          <w:rFonts w:cs="Times New Roman" w:ascii="Times New Roman" w:hAnsi="Times New Roman"/>
          <w:sz w:val="28"/>
          <w:szCs w:val="28"/>
        </w:rPr>
        <w:t>Об утверждении Инструкции о порядке организации работы с обращениями граждан»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рукции о порядке организации работы с обращениями граждан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ункте 29:</w:t>
      </w:r>
    </w:p>
    <w:p>
      <w:pPr>
        <w:pStyle w:val="Style17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абзаце первом слова «члена Совета Федерации» заменить словами «сенатора Российской Федерации»;</w:t>
      </w:r>
    </w:p>
    <w:p>
      <w:pPr>
        <w:pStyle w:val="Style17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абзаце втором слова «члена Совета Федерации» заменить словами «сенатора Российской Федерации»;</w:t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ункте 30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первом слова «членов Совета Федерации» заменить словами «сенаторов Российской Федерации»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е втором слова «члену Совета Федерации» заменить словами «сенатору Российской Федерации»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ункте 50 слова «члены Совета Федерации» заменить словами «сенаторы Российской Федерации»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0" w:right="14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А. Травников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Г. Баранов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8 7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убернатор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 Ю.Ф. Петухов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7"/>
        <w:ind w:left="7088"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»__________202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юсти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Н.В. Омелёх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7"/>
        <w:ind w:left="7088"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»__________2021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руководителя администрации 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организ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государственной гражданской служб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убернатора Новосибирской области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  <w:tab/>
        <w:tab/>
        <w:tab/>
        <w:tab/>
        <w:t xml:space="preserve">     </w:t>
        <w:tab/>
        <w:t>В.А. Дуднико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70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»_________2021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управления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аботе с обращениями граждан -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ственной приемной Губернатора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администрации Губернатора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сибирской области и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тельства Новосибирской области</w:t>
        <w:tab/>
        <w:tab/>
        <w:tab/>
        <w:tab/>
        <w:tab/>
        <w:t>И.Г. Баранов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«___» _________2021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71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701"/>
        <w:gridCol w:w="708"/>
        <w:gridCol w:w="709"/>
        <w:gridCol w:w="709"/>
        <w:gridCol w:w="1134"/>
      </w:tblGrid>
      <w:tr>
        <w:trPr>
          <w:trHeight w:val="158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начальника управления по работе с обращениям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мина В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ник отдела по организации личного приема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парина Н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7:00Z</dcterms:created>
  <dc:creator>Баранов Игорь Геннадьевич</dc:creator>
  <dc:description/>
  <cp:keywords/>
  <dc:language>en-US</dc:language>
  <cp:lastModifiedBy>Морозова Инна Сергеевна</cp:lastModifiedBy>
  <cp:lastPrinted>2021-05-13T15:07:00Z</cp:lastPrinted>
  <dcterms:modified xsi:type="dcterms:W3CDTF">2021-05-14T06:10:00Z</dcterms:modified>
  <cp:revision>18</cp:revision>
  <dc:subject/>
  <dc:title/>
</cp:coreProperties>
</file>