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еречень медицинских организаций, оказывающих медицинскую реабилитацию взрослому населению на втором и третьем этапах, в рамках Территориальной программы обязательного медицинского страхования на территории Новосибирской области, утвержденный Приказом, изложить в редакции согласно приложению № 1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Перечень медицинских организаций, оказывающих медицинскую реабилитацию взрослому населению в амбулаторных условиях, в рамках Территориальной программы обязательного медицинского страхования на территории Новосибирской области, утвержденный Приказом, изложить в редакции согласно приложению № 2 к настоящему приказ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 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59:00Z</dcterms:created>
  <dc:creator>rychkova</dc:creator>
  <dc:description/>
  <cp:keywords/>
  <dc:language>en-US</dc:language>
  <cp:lastModifiedBy>Лапшакова Ксения Леонидовна</cp:lastModifiedBy>
  <cp:lastPrinted>2021-10-22T13:46:00Z</cp:lastPrinted>
  <dcterms:modified xsi:type="dcterms:W3CDTF">2023-01-09T02:24:00Z</dcterms:modified>
  <cp:revision>6</cp:revision>
  <dc:subject/>
  <dc:title>МИНИСТЕРСТВО ЗДРАВООХРАНЕНИЯ</dc:title>
</cp:coreProperties>
</file>