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ПРИЛОЖЕНИЕ № 1 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и третьем этапах,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44"/>
        <w:gridCol w:w="2268"/>
        <w:gridCol w:w="3260"/>
        <w:gridCol w:w="1701"/>
        <w:gridCol w:w="1701"/>
        <w:gridCol w:w="1747"/>
      </w:tblGrid>
      <w:tr>
        <w:trPr>
          <w:trHeight w:val="1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цинской реабили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71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ул. Санаторий, д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Довол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«Довол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, Новосибирская область, г. Новосибирск, проспект Академика Коптюга, д. 13, помещение 3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 1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73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Перечень медицинских организаций, оказывающих медицинскую помощь пациентам с нарушением функ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нерв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районная больниц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КРБ № 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Новосибирский район, р.п. Коль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7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Новосибирская область, г. Новосибирск, ул. А. Невского, д. 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10127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 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 1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50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соматическими заболевани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ОКК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7, Новосибирская область, г. Новосибирск, ул. Залесского, д. 6, корпус 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3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Новосибирская область, г. Новосибирск, ул. А. Невского, д. 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5410127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СО «ГКП № 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Новосибирская область, г. Новосибирск, ул. Серебренниковская, д. 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60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ул. Санаторий, д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Довол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«Довол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5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3-01-09T02:18:00Z</dcterms:modified>
  <cp:revision>9</cp:revision>
  <dc:subject/>
  <dc:title>МИНИСТЕРСТВО ЗДРАВООХРАНЕНИЯ</dc:title>
</cp:coreProperties>
</file>