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___________                                                                                   № 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11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 внесении изменений в приказ министерства здравоохранения Новосибирской области от 28.03.2020 № 779</w:t>
      </w:r>
    </w:p>
    <w:p>
      <w:pPr>
        <w:pStyle w:val="Style11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1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 р и к а з ы в а ю: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Внести в приказ министерства здравоохранения Новосибирской области от 28.03.2020 № 779 «О временной схеме оказания медицинской помощи пациентам неинфекционного профиля» следующие изменения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1. изложить строки 5, 6 и 7 временной схемы госпитализации пациентов с экстренными и неотложными показаниями неинфекционного профиля в следующей редакции:</w:t>
      </w:r>
    </w:p>
    <w:tbl>
      <w:tblPr>
        <w:tblW w:w="5400" w:type="pct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62"/>
        <w:gridCol w:w="1784"/>
        <w:gridCol w:w="1795"/>
        <w:gridCol w:w="1794"/>
        <w:gridCol w:w="690"/>
        <w:gridCol w:w="688"/>
        <w:gridCol w:w="413"/>
        <w:gridCol w:w="1241"/>
        <w:gridCol w:w="551"/>
      </w:tblGrid>
      <w:tr>
        <w:trPr>
          <w:trHeight w:val="2080" w:hRule="atLeast"/>
          <w:cantSplit w:val="true"/>
        </w:trPr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ирургическая патология («чистая»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ая патология («гнойная»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иохирургическая патолог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лог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ролог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проктология</w:t>
            </w:r>
          </w:p>
        </w:tc>
      </w:tr>
      <w:tr>
        <w:trPr>
          <w:trHeight w:val="2839" w:hRule="atLeast"/>
          <w:cantSplit w:val="true"/>
        </w:trPr>
        <w:tc>
          <w:tcPr>
            <w:tcW w:w="11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, с. Криводановка, с. Марусино, д.п. Кудряшевский, п. Воробьевский, п. Затонский, п. Катковский, п. Приобский,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 – ГБУЗ НСО «ГНОКБ»</w:t>
            </w:r>
          </w:p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н, ср,сб – ГБУЗ НСО «ГКБ № 34»</w:t>
            </w:r>
          </w:p>
          <w:p>
            <w:pPr>
              <w:pStyle w:val="Style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 – ГБУЗ НСО «ЦКБ»</w:t>
            </w:r>
          </w:p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т, пт – ГБУЗ НСО                      «ГБ № 3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 – ГБУЗ НСО «ГНОКБ»</w:t>
            </w:r>
          </w:p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н, ср,сб – ГБУЗ НСО «ГКБ № 34»</w:t>
            </w:r>
          </w:p>
          <w:p>
            <w:pPr>
              <w:pStyle w:val="Style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 – ГБУЗ НСО «ЦКБ»</w:t>
            </w:r>
          </w:p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т, пт – ГБУЗ НСО                   «ГБ № 3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34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</w:t>
            </w:r>
          </w:p>
        </w:tc>
      </w:tr>
      <w:tr>
        <w:trPr>
          <w:trHeight w:val="2687" w:hRule="atLeast"/>
          <w:cantSplit w:val="true"/>
        </w:trPr>
        <w:tc>
          <w:tcPr>
            <w:tcW w:w="11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 – ГБУЗ НСО «ГНОКБ»</w:t>
            </w:r>
          </w:p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н, ср,сб – ГБУЗ НСО «ГКБ № 34»</w:t>
            </w:r>
          </w:p>
          <w:p>
            <w:pPr>
              <w:pStyle w:val="Style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 – ГБУЗ НСО «ЦКБ»</w:t>
            </w:r>
          </w:p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т, пт – ГБУЗ НСО «ГБ № 3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 – ГБУЗ НСО «ГНОКБ»</w:t>
            </w:r>
          </w:p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н, ср,сб – ГБУЗ НСО «ГКБ № 34»</w:t>
            </w:r>
          </w:p>
          <w:p>
            <w:pPr>
              <w:pStyle w:val="Style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 – ГБУЗ НСО «ЦКБ»</w:t>
            </w:r>
          </w:p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т, пт – ГБУЗ НСО                  «ГБ № 3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/>
              <w:t>ГБУЗ НСО «ГКБСМП № 2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/>
              <w:t>ср, пт – ГБУЗ НСО «ГКБ № 34»</w:t>
            </w:r>
          </w:p>
          <w:p>
            <w:pPr>
              <w:pStyle w:val="Style11"/>
              <w:ind w:left="113" w:right="113" w:hanging="0"/>
              <w:jc w:val="center"/>
              <w:rPr/>
            </w:pPr>
            <w:r>
              <w:rPr/>
              <w:t>пн, вт, чт, сб, вс – ГБУЗ НСО «ГБ № 3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</w:t>
            </w:r>
          </w:p>
        </w:tc>
      </w:tr>
      <w:tr>
        <w:trPr>
          <w:trHeight w:val="2687" w:hRule="atLeast"/>
          <w:cantSplit w:val="true"/>
        </w:trPr>
        <w:tc>
          <w:tcPr>
            <w:tcW w:w="11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(левый берег р. Обь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БУЗ НСО «ГБ № 3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БУЗ НСО «ГБ № 3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БУЗ НСО «ГБ № 3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</w:t>
            </w:r>
          </w:p>
        </w:tc>
      </w:tr>
    </w:tbl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 xml:space="preserve">2. Приказ </w:t>
      </w:r>
      <w:r>
        <w:rPr>
          <w:sz w:val="28"/>
          <w:szCs w:val="27"/>
        </w:rPr>
        <w:t>министерства здравоохранения Новосибирской области от 30.03.2021 № 678 «О внесении изменений в приказ министерства здравоохранения Новосибирской области от 28.03.2020 № 779» признать утратившим силу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</w:rPr>
        <w:t>3. Настоящий приказ вступает в силу с момента подписания и действует до особых распоряжений.</w:t>
      </w:r>
    </w:p>
    <w:p>
      <w:pPr>
        <w:pStyle w:val="Normal"/>
        <w:ind w:firstLine="709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И.о. министра                                                                                             Е.А. Аксенов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.Е. Григорьев</w:t>
      </w:r>
    </w:p>
    <w:p>
      <w:pPr>
        <w:pStyle w:val="Normal"/>
        <w:rPr/>
      </w:pPr>
      <w:r>
        <w:rPr>
          <w:sz w:val="20"/>
        </w:rPr>
        <w:t xml:space="preserve">(383) 238 62 47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Сноска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ahoma" w:hAnsi="Tahoma" w:eastAsia="Tahoma" w:cs="Tahoma"/>
      <w:sz w:val="34"/>
      <w:szCs w:val="34"/>
      <w:shd w:fill="FFFFFF" w:val="clear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8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0" w:after="54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ind w:firstLine="740"/>
      <w:jc w:val="both"/>
    </w:pPr>
    <w:rPr>
      <w:b/>
      <w:bCs/>
      <w:i/>
      <w:iCs/>
      <w:sz w:val="28"/>
      <w:szCs w:val="28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  <w:outlineLvl w:val="1"/>
    </w:pPr>
    <w:rPr>
      <w:rFonts w:ascii="Tahoma" w:hAnsi="Tahoma" w:eastAsia="Tahoma" w:cs="Tahoma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42:00Z</dcterms:created>
  <dc:creator>krivosheeva</dc:creator>
  <dc:description/>
  <cp:keywords/>
  <dc:language>en-US</dc:language>
  <cp:lastModifiedBy>Григорьев Сергей Евгеньевич</cp:lastModifiedBy>
  <cp:lastPrinted>2021-03-26T14:50:00Z</cp:lastPrinted>
  <dcterms:modified xsi:type="dcterms:W3CDTF">2021-04-15T03:26:00Z</dcterms:modified>
  <cp:revision>9</cp:revision>
  <dc:subject/>
  <dc:title/>
</cp:coreProperties>
</file>