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2.10.2014 № 3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нести в постановление Правительства Новосибирской области от 02.10.2014 № 398-п «О министерстве строительства Новосибир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 Пункт 8 Положения о министерстве строительства Новосибирской области после подпункта 13.1 дополнить подпунктами 13.2, 13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2) осуществляет ведение плана-графика («дорожной карты»)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 на территории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.3) осуществляет ведение </w:t>
      </w:r>
      <w:r>
        <w:rPr>
          <w:sz w:val="28"/>
          <w:szCs w:val="28"/>
        </w:rPr>
        <w:t xml:space="preserve">списка претендующих на поддержку лиц, требования которых включены в реестр требований участников строительства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 127-ФЗ «О несостоятельности (банкротстве)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дпункт 9 пункта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 выдает заключение о соответствии застройщика и проектной декларации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частями 1.1 и 2 статьи 3</w:t>
        </w:r>
      </w:hyperlink>
      <w:r>
        <w:rPr>
          <w:sz w:val="28"/>
          <w:szCs w:val="28"/>
        </w:rPr>
        <w:t>, статьями 3.2,</w:t>
      </w:r>
      <w:hyperlink r:id="rId4">
        <w:r>
          <w:rPr>
            <w:rStyle w:val="InternetLink"/>
            <w:sz w:val="28"/>
            <w:szCs w:val="28"/>
          </w:rPr>
          <w:t xml:space="preserve"> 2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Федерального закона от 30.12.2004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едеральный закон № 214-ФЗ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.И. Шмидт</w:t>
      </w:r>
    </w:p>
    <w:p>
      <w:pPr>
        <w:pStyle w:val="Normal"/>
        <w:jc w:val="both"/>
        <w:rPr/>
      </w:pPr>
      <w:r>
        <w:rPr/>
        <w:t xml:space="preserve">319 64 47 </w:t>
      </w:r>
    </w:p>
    <w:tbl>
      <w:tblPr>
        <w:tblW w:w="2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6"/>
        <w:gridCol w:w="239"/>
        <w:gridCol w:w="239"/>
      </w:tblGrid>
      <w:tr>
        <w:trPr/>
        <w:tc>
          <w:tcPr>
            <w:tcW w:w="21906" w:type="dxa"/>
            <w:tcBorders/>
          </w:tcPr>
          <w:tbl>
            <w:tblPr>
              <w:tblW w:w="1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5"/>
              <w:gridCol w:w="239"/>
              <w:gridCol w:w="239"/>
            </w:tblGrid>
            <w:tr>
              <w:trPr/>
              <w:tc>
                <w:tcPr>
                  <w:tcW w:w="14705" w:type="dxa"/>
                  <w:tcBorders/>
                </w:tcPr>
                <w:tbl>
                  <w:tblPr>
                    <w:tblW w:w="14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7"/>
                    <w:gridCol w:w="239"/>
                    <w:gridCol w:w="4463"/>
                  </w:tblGrid>
                  <w:tr>
                    <w:trPr/>
                    <w:tc>
                      <w:tcPr>
                        <w:tcW w:w="9787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ервый заместитель Председателя                            В.М. Знатков</w:t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Правительства Новосибирской области                    «___»____________2020 г.</w:t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52"/>
                          <w:gridCol w:w="3619"/>
                        </w:tblGrid>
                        <w:tr>
                          <w:trPr>
                            <w:trHeight w:val="1586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Министр юстиции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Н.В. Омелёхина   «___»____________2020_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Председателя Правительства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Новосибирской области – министр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финансов и налоговой политики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В.Ю. Голубенко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«___»____________2020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Министр строительства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И.И. Шмидт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«___»____________2020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И.о начальника   отдела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правового обеспечения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министерства строительства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Я.В. Антонова  </w:t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/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«___»____________2020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tbl>
                        <w:tblPr>
                          <w:tblW w:w="42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0"/>
                          <w:gridCol w:w="2644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 w:val="22"/>
                                  <w:szCs w:val="28"/>
                                  <w:lang w:eastAsia="en-US"/>
                                </w:rPr>
                                <w:t xml:space="preserve">А.К. Соболе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  <w:t xml:space="preserve">Н.В. Омелехин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  <w:t>В.Ю. Голубенко</w:t>
                              </w:r>
                            </w:p>
                          </w:tc>
                        </w:tr>
                        <w:tr>
                          <w:trPr>
                            <w:trHeight w:val="809" w:hRule="atLeast"/>
                          </w:trPr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true"/>
                                <w:snapToGrid w:val="fals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jc w:val="both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jc w:val="both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true"/>
                                <w:jc w:val="both"/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8"/>
                                  <w:lang w:eastAsia="en-US"/>
                                </w:rPr>
                                <w:t>Д.В. Вершин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true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8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Ш. Рахимова 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319 64 92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F5707A76B4464055674A02957CE7121F29463773AAF12583F88825AE33DAC19268CF3086FCEB8978E9C05264Dt0H" TargetMode="External"/><Relationship Id="rId3" Type="http://schemas.openxmlformats.org/officeDocument/2006/relationships/hyperlink" Target="consultantplus://offline/ref=2F9E5ABAEDFE017A0951BFBCB3FAE9E0253AC3C816320325853DE1BF91C0E8979C2EA8234AA4EAD54237C5D90DAFFA59BB8570930CE6fCF" TargetMode="External"/><Relationship Id="rId4" Type="http://schemas.openxmlformats.org/officeDocument/2006/relationships/hyperlink" Target="consultantplus://offline/ref=2F9E5ABAEDFE017A0951BFBCB3FAE9E0253AC3C816320325853DE1BF91C0E8979C2EA82348A3E0831178C48549FEE958BD857391106E825AE7f4F" TargetMode="External"/><Relationship Id="rId5" Type="http://schemas.openxmlformats.org/officeDocument/2006/relationships/hyperlink" Target="consultantplus://offline/ref=2F9E5ABAEDFE017A0951BFBCB3FAE9E0253AC3C816320325853DE1BF91C0E8979C2EA82348A3E0821478C48549FEE958BD857391106E825AE7f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3:00Z</dcterms:created>
  <dc:creator>User</dc:creator>
  <dc:description/>
  <dc:language>en-US</dc:language>
  <cp:lastModifiedBy>Каракулина Наталья Николаевна</cp:lastModifiedBy>
  <cp:lastPrinted>2020-12-01T14:52:00Z</cp:lastPrinted>
  <dcterms:modified xsi:type="dcterms:W3CDTF">2020-12-04T07:33:00Z</dcterms:modified>
  <cp:revision>2</cp:revision>
  <dc:subject/>
  <dc:title>АДМИНИСТРАЦИЯ НОВОСИБИРСКОЙ ОБЛАСТИ</dc:title>
</cp:coreProperties>
</file>