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3.04.2022 № 157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в пункт 1 </w:t>
      </w:r>
      <w:r>
        <w:rPr>
          <w:rFonts w:eastAsia="Calibri"/>
          <w:sz w:val="28"/>
          <w:szCs w:val="28"/>
        </w:rPr>
        <w:t xml:space="preserve">постановления Правительства Новосибирской области от 13.04.2022 № 157-п «Об оказании единовременной материальной помощи участникам специальной военной операции, проводимой на территориях Донецкой Народной Республики, Луганской Народной Республики, Украины с 24 февраля 2022 года, военнослужащим органов федеральной службы безопасности и членам их семей и установлении дополнительных единовременных выплат гражданам, направленным (командированным) на территории Донецкой Народной Республики, Луганской Народной Республики, и членам их семей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в подпункте 1 слова «в том числе добровольцев» заменить словами «лиц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) в подпункте 2 слова «в том числе добровольцам» заменить словами «лицам, заключившим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спространяется на правоотношения, возникшие с 24.02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 75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1:00Z</dcterms:created>
  <dc:creator>vki</dc:creator>
  <dc:description/>
  <cp:keywords/>
  <dc:language>en-US</dc:language>
  <cp:lastModifiedBy>Сафронова Елена Владимировна</cp:lastModifiedBy>
  <cp:lastPrinted>2022-10-18T15:29:00Z</cp:lastPrinted>
  <dcterms:modified xsi:type="dcterms:W3CDTF">2022-10-19T04:03:00Z</dcterms:modified>
  <cp:revision>42</cp:revision>
  <dc:subject/>
  <dc:title/>
</cp:coreProperties>
</file>