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2.08.2010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02.08.2010 № 80-п «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, службы в войсках национальной гвардии Российской Федерации в ходе боевых действий, членам семей погибших участников боевых действ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ункте 1 слова «со службы» заменить словом «служб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, со службы в войсках национальной гвардии Российской Федерации в ходе боевых действий (далее - инвалиды боевых действий), членам семей погибших участников боевых дейст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абзац второ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 членам семей погибших участников боевых действий относятся родители, дети, вдовы (вдовцы) военнослужащих, в том числе лиц рядового и начальствующего состава органов внутренних дел и органов государственной безопасности, исполнявших обязанности военной службы, службы в войсках национальной гвардии Российской Федерации, погибших (пропавших без вести) в ходе боевых действий, указанных в разделе III приложения к Федеральному закону от 12 января 1995 года № 5-ФЗ «О ветеранах» (далее - военнослужащие), родители, дети, вдовы (вдовцы) погибших (пропавших без вести, умерших вследствие увечья (контузии, травмы, ранения), полученных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) граждан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принимавших участие в специальной военной операции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 (далее - участники специальной военной операции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абзаце первом пункта 2 слова «, (далее – центр социальной поддержки населения)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М. Моска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-75-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                                               Т.Н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нистра труда и соц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Е.М. Моск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начальника управления – нача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дела обеспечения предоставления соц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лат управления организации социальных выпл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восибирской области                                                                                                                                          Д.С. Рад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.С. Купач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38 77 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5:00Z</dcterms:created>
  <dc:creator>Надточий</dc:creator>
  <dc:description/>
  <cp:keywords/>
  <dc:language>en-US</dc:language>
  <cp:lastModifiedBy>Купач Валентина Сергеевна</cp:lastModifiedBy>
  <cp:lastPrinted>2024-06-26T12:35:00Z</cp:lastPrinted>
  <dcterms:modified xsi:type="dcterms:W3CDTF">2024-07-02T07:51:00Z</dcterms:modified>
  <cp:revision>32</cp:revision>
  <dc:subject/>
  <dc:title/>
</cp:coreProperties>
</file>