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ежведомственной комиссии по координации заготовки кор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 проведению уборочных работ в муниципальных районах Новосибирской области в 2018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521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уров Стани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заместителя Губернатора Новосибирской области, председатель межведомственной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министра сельского хозяйства Новосибирской области – начальник управления отраслевой технологической политики, заместитель председателя межведомственной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а Ларис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сельского хозяйства Новосибирской области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яев Александр Игор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Сибирского отделения общества с ограниченной ответственностью «Газпромнефть – Региональные продаж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цев Вячеслав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министра промышленности‚ торг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звития предпринимательства Новосибирской области – начальник управления по регулированию потребительского рынка и сферы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феев Вячеслав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Западно-Сибирского территориального центра фирменного транспортного обслуживания по маркетингу и планировани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нова 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надзора в области семеновосдтва, качества и безопасности зерна (по согласованию);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хлов Виктор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дорожного комплекса министерства транспорта и дорожного хозяй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заимодействию с органами исполнительной власти субъектов Российской Федерации и органами местного самоуправления Управления организации охраны общественного порядка и взаимодействия с органами государственной власти субъектов Российской Федерации и органов местного самоуправления Главного управления Министерства внутренних дел Российской Федерации по Новосибирской области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2:00Z</dcterms:created>
  <dc:creator>Колосова Наталья Юрьевна</dc:creator>
  <dc:description/>
  <cp:keywords/>
  <dc:language>en-US</dc:language>
  <cp:lastModifiedBy>Колосова Наталья Юрьевна</cp:lastModifiedBy>
  <cp:lastPrinted>2017-08-08T16:26:00Z</cp:lastPrinted>
  <dcterms:modified xsi:type="dcterms:W3CDTF">2018-08-07T02:58:00Z</dcterms:modified>
  <cp:revision>21</cp:revision>
  <dc:subject/>
  <dc:title/>
</cp:coreProperties>
</file>