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5103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5103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5103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5103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bidi w:val="0"/>
        <w:spacing w:before="0" w:after="200"/>
        <w:ind w:left="5103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bidi w:val="0"/>
        <w:spacing w:before="0" w:after="200"/>
        <w:ind w:left="0" w:right="0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области от 22.06.2021 № 231-п 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ascii="Times New Roman" w:hAnsi="Times New Roman"/>
          <w:b/>
          <w:sz w:val="28"/>
          <w:szCs w:val="28"/>
        </w:rPr>
        <w:t>п о с т а н о в л я е т</w:t>
      </w:r>
      <w:r>
        <w:rPr>
          <w:rFonts w:ascii="Times New Roman" w:hAnsi="Times New Roman"/>
          <w:spacing w:val="20"/>
          <w:sz w:val="28"/>
          <w:szCs w:val="28"/>
        </w:rPr>
        <w:t>: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Внести в </w:t>
      </w:r>
      <w:hyperlink r:id="rId2">
        <w:r>
          <w:rPr>
            <w:rFonts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ascii="Times New Roman" w:hAnsi="Times New Roman"/>
          <w:bCs/>
          <w:sz w:val="28"/>
          <w:szCs w:val="28"/>
        </w:rPr>
        <w:t xml:space="preserve"> Правительства Новосибирской области от 22.06.2021 № 231-п «О Порядке рассмотрения заявок инвесторов на получение государственных гарантий Новосибирской области в качестве обеспечения исполнения обязательств инвестора, возникающих в процессе реализации инвестиционных проектов»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рядке рассмотрения заявок инвесторов на получение государственных гарантий Новосибирской области в качестве обеспечения исполнения обязательств инвестора, возникающих в процессе реализации инвестиционных проект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дополнить пунктом 3.1 следующего содержа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1. При поступлении заявки МЭР НСО осуществляет контроль за соответствием юридических лиц требованиям, установленным абзацем первым пункта 16 статьи 241 Бюджетного кодекса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юридического лица требованиям, установленным абзацем первым пункта 16 статьи 241 Бюджетного кодекса Российской Федерации, является основанием для отказа в предоставлении государственной гарантии.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абзаце первом пункта 4 слова «Заявка в течение 2 рабочих дней с момента ее поступления» заменить словами «В случае подтверждения соответствия юридических лиц требованиям, установленным абзацем первым пункта 16 статьи 241 Бюджетного кодекса Российской Федерации, заявка в течение 2 рабочих дней с момента  завершения проверки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подпункте 3 пункта 4 слова «налогового органа о состоянии расчетов Заявителя по налогам, сборам, страховым взносам, пеням, штрафам, процентам организаций и индивидуальных предпринимателей (форма по КНД 1160080, утвержденная приказом Федеральной налоговой службы от 28.12.2016 № ММВ-7-17/722@ «Об утверждении форм справок о состоянии расчетов по налогам, сборам, страховым взносам, пеням, штрафам, процентам, порядка их заполнения и форматов представления справок в электронной форме»)» заменить словами «об исполнении налогоплательщиком обязанности по уплате налогов, сборов, страховых взносов, пеней, штрафов, процентов (форма по КНД 1120101)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дпункт 4 пункта 4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>В.Ю. Голуб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>296 50 00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reference1FNCiaeniineeFNReferencianotaalpiefrUsedbyWordforHelpfootnotesymbolsCiaeniinee1SUPERS">
    <w:name w:val="footnote reference,Знак сноски 1,Знак сноски-FN,Ciae niinee-FN,Referencia nota al pie,fr,Used by Word for Help footnote symbols,Ciae niinee 1,зс,SUP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  <w:sz w:val="28"/>
      <w:szCs w:val="28"/>
      <w:lang w:val="en-US" w:eastAsia="ru-RU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971C2B94708539BD07E38D448FF33B7B315B3028DFDD75733B933D5F4072F7428F047B19858C5E72CA01F3146E450qEr5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3</Characters>
  <CharactersWithSpaces>2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3:00Z</dcterms:created>
  <dc:creator>ЛАТИНИТЕ ДАЙВА ВИТАУТОВНА</dc:creator>
  <dc:description/>
  <dc:language>en-US</dc:language>
  <cp:lastModifiedBy/>
  <cp:lastPrinted>2023-11-16T17:00:00Z</cp:lastPrinted>
  <dcterms:modified xsi:type="dcterms:W3CDTF">2023-11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дель Ирина Викторовна</vt:lpwstr>
  </property>
</Properties>
</file>