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проведения публичных консультаций по постановлению администрации Коченевского района Новосибирской области от 26.03.2013 № 694 «Об утверждении муниципальной целевой программы «Муниципальная поддержка инвестиционной деятельности на территории Коченевского района на 2013-2017 годы» (далее – Постановл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жалуйста, заполните и направьте данную форму по электронной почте на адрес e.kartavchenko@mail.ru, либо на бумажном носителе по адресу: ул. Октябрьская, 43, р.п. Коченево, Коченевский район, Новосибирская область, 632640, кабинет № 6 (Юридический отдел администрации Коченевского района) не позднее «11» сентября  2017 года. Ответственный сотрудник не будет иметь возможность проанализировать позиции, направленные в юридический отдел администрации Коченевского района после указанного сро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статочно ли предусмотренное Постановлением правовое регулирование? Существует ли необходимость включения/исключения/замены предлагаемых норм? Поясните свою позицию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. Какие положения в Постановление необоснованно затрудняют ведение инвестиционной деятельности? Приведите обоснования по каждому указанному положению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одержит ли Постановление положения, которые могут быть неоднозначно истолкованы и привести в этом случае к ущемлению интересов субъектов инвестиционной деятельности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акие изменения Вы предлагаете внести в Постановление? Аргументируйте, по возможности, свои предложен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бо в форме следующей таблиц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376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50:00Z</dcterms:created>
  <dc:creator>m.zakazchikova</dc:creator>
  <dc:description/>
  <cp:keywords/>
  <dc:language>en-US</dc:language>
  <cp:lastModifiedBy>Картавченко Елена Сергеевна</cp:lastModifiedBy>
  <cp:lastPrinted>2016-03-09T15:26:00Z</cp:lastPrinted>
  <dcterms:modified xsi:type="dcterms:W3CDTF">2017-08-08T08:40:00Z</dcterms:modified>
  <cp:revision>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