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объекта, обладающего признаками объекта культурного наследия «Здание Торгового центра Новосибирского Академгородка», расположенного по адресу: г. Новосибирск, ул. Ильича,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.1 Федерального закона от 25.06.2002 № 73-ФЗ «Об объектах культурного наследия (памятниках истории и культуры) народов Российской Федерации», статьями 5, 6.1, 6.2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культурного наследия «Здание Торгового центра Новосибирского Академгородка», расположенный по адресу: г. Новосибирск, ул. Ильича, 6 (далее – выявленный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ключить выявленный объект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обенности (предмет охраны) выявленного объекта культурного наследия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границы территории выявленного объекта культурного наслед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ребования к осуществлению деятельности в границах территории выявленного объекта культурного наследия согласно приложению № 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 Отделу государственного контроля в сфере охраны объектов культурного наследия управлен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изменения в перечень выявленных объектов культурного наследия, расположенных на территории Новосибирской области и список объектов, обладающих признаками объектов культурного наследия, в учётную документацию, подготовить пакет документов в порядке, предусмотренном действующим законодательством, для постановки выявленного объекта культурного наследия на учет и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. 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38-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Bogomazova</dc:creator>
  <dc:description/>
  <cp:keywords/>
  <dc:language>en-US</dc:language>
  <cp:lastModifiedBy>ugookn</cp:lastModifiedBy>
  <cp:lastPrinted>2016-08-23T14:45:00Z</cp:lastPrinted>
  <dcterms:modified xsi:type="dcterms:W3CDTF">2017-08-25T09:55:00Z</dcterms:modified>
  <cp:revision>19</cp:revision>
  <dc:subject/>
  <dc:title/>
</cp:coreProperties>
</file>