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остано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бернатор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 27.05.2014 № 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7.05.2014 № 91 «О межведомственной комиссии Новосибирской области по вопросам привлечения и использования иностранных работников» следующие изменения: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межведомственной комиссии Новосибирской области по вопросам привлечения и использования иностранных работников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миссия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ыко Юлию Никола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по взаимодействию с медицинскими, образовательными и общественными организациями министерства здравоохранения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енко Ирину Александровну, начальника отдела налогообложения доходов физических лиц и администрирования страховых взносо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Федеральной налоговой службы по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ывести из состава комиссии Петельчиц И.В., Рыжкову С.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2:00Z</dcterms:created>
  <dc:creator>N.Reshetko</dc:creator>
  <dc:description/>
  <cp:keywords/>
  <dc:language>en-US</dc:language>
  <cp:lastModifiedBy>Верещагина Ирина Александровна</cp:lastModifiedBy>
  <cp:lastPrinted>2023-02-02T14:12:00Z</cp:lastPrinted>
  <dcterms:modified xsi:type="dcterms:W3CDTF">2023-08-11T05:17:00Z</dcterms:modified>
  <cp:revision>44</cp:revision>
  <dc:subject/>
  <dc:title/>
</cp:coreProperties>
</file>