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0.05pt" filled="f" o:ole="">
            <v:imagedata r:id="rId3" o:title=""/>
          </v:shape>
          <o:OLEObject Type="Embed" ProgID="" ShapeID="ole_rId2" DrawAspect="Content" ObjectID="_5026958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НИСТЕРСТВО ТРАНСПОРТА И ДОРОЖ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ap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внесении изменений в постановление Правительства Новосибирской области от 24.02.2014 № 83-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го проекта постановления является уточнение требований  порядков предоставления перевозчикам субсидий из областного бюджета Новосибирской области, установленных приложениями № 3 и № 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Правительства Новосибирской области от 24.02.2014 №83-п. </w:t>
      </w:r>
    </w:p>
    <w:p>
      <w:pPr>
        <w:pStyle w:val="ConsPlusTitle"/>
        <w:ind w:firstLine="720"/>
        <w:jc w:val="both"/>
        <w:rPr/>
      </w:pPr>
      <w:r>
        <w:rPr>
          <w:b w:val="false"/>
          <w:bCs/>
          <w:sz w:val="28"/>
          <w:szCs w:val="28"/>
        </w:rPr>
        <w:t>В соответствии с требованиями Постановления Правительства Российской Федерации от 06.09.2016 №887 «О</w:t>
      </w:r>
      <w:r>
        <w:rPr>
          <w:b w:val="false"/>
          <w:sz w:val="28"/>
          <w:szCs w:val="28"/>
        </w:rPr>
        <w:t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  <w:r>
        <w:rPr>
          <w:b w:val="false"/>
          <w:bCs/>
          <w:sz w:val="28"/>
          <w:szCs w:val="28"/>
        </w:rPr>
        <w:t xml:space="preserve">» (далее – требования), в указанные порядки предоставления субсидий </w:t>
      </w:r>
      <w:r>
        <w:rPr>
          <w:b w:val="false"/>
          <w:sz w:val="28"/>
          <w:szCs w:val="28"/>
        </w:rPr>
        <w:t xml:space="preserve">постановлением Правительства Новосибирской области от 06.10.2016 № 317 </w:t>
      </w:r>
      <w:r>
        <w:rPr>
          <w:b w:val="false"/>
          <w:bCs/>
          <w:sz w:val="28"/>
          <w:szCs w:val="28"/>
        </w:rPr>
        <w:t>внесены дополнения</w:t>
      </w:r>
      <w:r>
        <w:rPr>
          <w:b w:val="false"/>
          <w:sz w:val="28"/>
          <w:szCs w:val="28"/>
        </w:rPr>
        <w:t>, учитывающие новые требования федерального законодательства в части предоставления субсидий юридическим лицам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9 указанных требований </w:t>
      </w:r>
      <w:r>
        <w:rPr>
          <w:rFonts w:cs="Times New Roman" w:ascii="Times New Roman" w:hAnsi="Times New Roman"/>
          <w:bCs/>
          <w:sz w:val="28"/>
          <w:szCs w:val="28"/>
        </w:rPr>
        <w:t>введена обязанность предусматривать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направлениях затрат (недополученных доходов), на возмещение которых предоставляется субсидия, в правовом акте высшего исполнительного органа государственной власти субъекта Российской Федерации, регулирующем предоставление субсидий в порядке возмещения недополученных доходов и (или) возмещения затрат в связи с оказанием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, предоставляемые перевозчикам, являются источником доходов для покрытия понесенных перевозчиком издержек на перевозку пассажиров, в том числе, граждан, имеющих право на меры социальной поддержки при проезде в общественном пассажирском транспорте. Цель направления субсидий получателям при возмещении затрат и недополученных доходов – возмещение нормированных регулирующим органом затрат на осуществление технологического процесса перевозки пассажир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действующим порядком, расчеты с перевозчиками за перевозку граждан льготных категорий производятся по установленному департаментом предельному максимальному тарифу, то есть в размере нормированных затрат на перевозку 1 пассажи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ьных максимальных тарифах – экономически обоснованных затратах – учитывается величина прибыли, необходимой для обеспечения перевозчика средствами на обслуживание привлеченного и заемного капитала, собственными средствами на развитие, средствами для выплаты дивидендов и финансирования за счет прибыли других обоснованных расходов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департамента по тарифам Новосибирской области от 30.11.2010 № 77</w:t>
        <w:br/>
        <w:t>«Об утверждении Методических указаний по расчету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вестиций, включаемый в расчеты тарифов, определяется регулирующим органом в установленном порядке, как составная часть тарифа, на основе программы (плана) развития перевозчика, составленного с учетом возможностей потребителей транспортных услуг и согласованного с соответствующим муниципальным образованием Новосибирской области, на территории которого перевозчик оказывает регулируем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и предоставления субсидий перевозчикам постановлением от 06.10.2016 № 317-п дополнены ограничением: «предоставленные перевозчику субсидии не могут являться источником формирования прибыли перевозчика по итогам каждого отчетного финансового года», смысл которого состоит в не превышении затрат перевозчиков, финансируемых за счет прибыли, признанных экономически обоснован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проектом предусмотрено внесение изменений в постановление № 83-п в</w:t>
      </w:r>
      <w:r>
        <w:rPr>
          <w:rFonts w:cs="Times New Roman" w:ascii="Times New Roman" w:hAnsi="Times New Roman"/>
          <w:sz w:val="28"/>
          <w:szCs w:val="28"/>
        </w:rPr>
        <w:t xml:space="preserve"> целях уточнения и однозначного толкования действующей нормы пра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е ранее ограничение направления расходов предлагается дополнить исчерпывающим перечнем: «сверх прибыли, учтенной в установленных экономически обоснованных тарифах, и необходимой для обеспечения перевозчика средствами на обслуживание привлеченного и заемного капитала, собственными средствами на развитие в соответствии с инвестиционной программой, согласованной с органом государственной власти (органом местного самоуправления), средствами на оплату налогов на прибыль, имущество и иных налогов, на выплату дивидендов, лизинговых платежей», с учетом требований по формированию тарифов методом экономически обоснованных затр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90 Инструкции по документационному обеспечению Губернатора Новосибирской области и Правительства Новосибирской области, утверждённой постановлением Губернатора Новосибирской области от 01.11.2010 № 345, настоящий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Правительств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размещен на официальном сайте министерства транспорта и дорожного хозяйства Новосибирской области в сети Интернет в целях независимой антикоррупционной экспертизы проекта нормативно-правового акта с 20.01.2017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заключений по результатам не</w:t>
      </w:r>
      <w:r>
        <w:rPr>
          <w:rFonts w:cs="Times New Roman" w:ascii="Times New Roman" w:hAnsi="Times New Roman"/>
          <w:sz w:val="28"/>
          <w:szCs w:val="28"/>
        </w:rPr>
        <w:t>зависимой антикоррупционной экспертизы в адрес министерства не поступало.</w:t>
      </w:r>
    </w:p>
    <w:p>
      <w:pPr>
        <w:pStyle w:val="TextBody"/>
        <w:ind w:firstLine="720"/>
        <w:rPr/>
      </w:pPr>
      <w:r>
        <w:rPr/>
        <w:t>Рассмотрение проекта</w:t>
      </w:r>
      <w:r>
        <w:rPr>
          <w:rFonts w:eastAsia="Calibri"/>
        </w:rPr>
        <w:t xml:space="preserve"> постановления Правительства Новосибирской области </w:t>
      </w:r>
      <w:r>
        <w:rPr>
          <w:bCs/>
        </w:rPr>
        <w:t xml:space="preserve">«О внесении изменений в постановления Правительства Новосибирской области от 24.02.2014 №83-п» </w:t>
      </w:r>
      <w:r>
        <w:rPr>
          <w:rFonts w:eastAsia="Calibri"/>
        </w:rPr>
        <w:t>предусмотрено планом заседаний Правительства на 1 полугодие 2017 года на 6 февраля</w:t>
      </w:r>
      <w:r>
        <w:rPr>
          <w:sz w:val="24"/>
          <w:szCs w:val="24"/>
        </w:rPr>
        <w:t xml:space="preserve"> </w:t>
      </w:r>
      <w:r>
        <w:rPr/>
        <w:t>вопросом основной части повестки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р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М. Ти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П. Пыр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49 73</w:t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5:00Z</dcterms:created>
  <dc:creator>Pyip</dc:creator>
  <dc:description/>
  <cp:keywords/>
  <dc:language>en-US</dc:language>
  <cp:lastModifiedBy>Pyip</cp:lastModifiedBy>
  <cp:lastPrinted>2017-01-20T15:00:00Z</cp:lastPrinted>
  <dcterms:modified xsi:type="dcterms:W3CDTF">2017-01-20T08:08:00Z</dcterms:modified>
  <cp:revision>5</cp:revision>
  <dc:subject/>
  <dc:title>ПОЯСНИТЕЛЬНАЯ ЗАПИСКА</dc:title>
</cp:coreProperties>
</file>