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Новосиби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от 24.02.2014 № 83-п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4.02.2014 № 83-п «Об 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еления Новосибирской области на 2014-2021 годы» следующие изменения: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В приложении № 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предоставления субсидий из областного бюджета Новосибирской области в целях возмещения затрат и недополученных доходов перевозчиков,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(за исключением маршрутов, организованных в границах населенных пунктов) и по пригородным маршрутам регулярного сообщения, а также внутренним водным транспортом и железнодорожным транспортом в пригородном сообщении,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бзац шестой пункта 21  изложить в следующей редакции: </w:t>
      </w:r>
    </w:p>
    <w:p>
      <w:pPr>
        <w:pStyle w:val="ConsPlus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едоставленные перевозчику субсидии не могут являться источником формирования прибыли перевозчика по итогам каждого отчетного финансового года сверх прибыли, учтенной в установленных экономически обоснованных тарифах, и необходимой для обеспечения перевозчика средствами на обслуживание привлеченного и заемного капитала, собственными средствами на развитие в соответствии с инвестиционной программой, согласованной с органом государственной власти (органом местного самоуправления), средствами на оплату налогов на прибыль, имущество и иных налогов, на выплату дивидендов, лизинговых платежей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 В приложении № 4 к постановлению «Порядок предоставления субсидий из областного бюджета Новосибирской области в целях возмещения недополученных доходов перевозчиков, возникающих в случае перевозки пассажиров, для которых законодательством установлены меры социальной поддержки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пункта 19.2  изложить в следующей редакции: </w:t>
      </w:r>
    </w:p>
    <w:p>
      <w:pPr>
        <w:pStyle w:val="ConsPlus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едоставленные перевозчику субсидии не могут являться источником формирования прибыли перевозчика по итогам каждого отчетного финансового года сверх прибыли, учтенной в установленных экономически обоснованных тарифах, и необходимой для обеспечения перевозчика средствами на обслуживание привлеченного и заемного капитала, собственными средствами на развитие в соответствии с инвестиционной программой, согласованной с органом государственной власти (органом местного самоуправления), средствами на оплату налогов на прибыль, имущество и иных налогов, на выплату дивидендов, лизинговых платеже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  <w:tab/>
        <w:tab/>
        <w:t xml:space="preserve">                               В.Ф. Городе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М. Ти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 11 1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министр строительств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С.В. Боярский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ан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С.М. Титов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Департам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арифам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Г.Р. Асмодь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Новосибирской 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– министр финансов 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логовой политики 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 xml:space="preserve">   </w:t>
        <w:tab/>
        <w:tab/>
        <w:t xml:space="preserve">         В.Ю. Голубенко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Новосиби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– министр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</w:t>
        <w:tab/>
        <w:t xml:space="preserve">                     Н.В. 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юст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Т.М. Кири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ассажирских перевозок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транса Новосибирской област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И.</w:t>
      </w:r>
      <w:r>
        <w:rPr>
          <w:rFonts w:cs="Times New Roman" w:ascii="Times New Roman" w:hAnsi="Times New Roman"/>
          <w:sz w:val="24"/>
          <w:szCs w:val="24"/>
        </w:rPr>
        <w:t>П. Пыркова</w:t>
      </w:r>
      <w:bookmarkStart w:id="1" w:name="Par30"/>
      <w:bookmarkEnd w:id="1"/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– юрист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транс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Г. Соко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Pyip</dc:creator>
  <dc:description/>
  <cp:keywords/>
  <dc:language>en-US</dc:language>
  <cp:lastModifiedBy>Pyip</cp:lastModifiedBy>
  <cp:lastPrinted>2017-01-19T15:02:00Z</cp:lastPrinted>
  <dcterms:modified xsi:type="dcterms:W3CDTF">2017-01-19T08:31:00Z</dcterms:modified>
  <cp:revision>3</cp:revision>
  <dc:subject/>
  <dc:title>Проект постановления</dc:title>
</cp:coreProperties>
</file>