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399415</wp:posOffset>
                </wp:positionV>
                <wp:extent cx="29591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15pt;margin-top:-31.45pt;width:23.2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100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>ПРИКА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1134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 документов для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 31.12.2019 № 525-п «О государственной программе Новосибирской области «Комплексное развитие сельских территорий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у заявки на участие в отборе для получ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согласно приложению № 1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у справки-расчета размера субсидии, </w:t>
      </w:r>
      <w:r>
        <w:rPr>
          <w:bCs/>
          <w:sz w:val="28"/>
          <w:szCs w:val="28"/>
        </w:rPr>
        <w:t>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фактически понесенных затрат по заключенным ученическим договорам и договорам о целевом обучении,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№ 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у справки-расчета 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фактически понесенных затрат, связанных с оплатой труда и проживанием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, согласно приложению № 3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у справки об отсутствии просроченной задолженности по выплате заработной платы работникам организации, согласно приложению № 4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у реестра заявителей, имеющих право на получение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</w:t>
      </w:r>
      <w:r>
        <w:rPr/>
        <w:t xml:space="preserve"> </w:t>
      </w:r>
      <w:r>
        <w:rPr>
          <w:sz w:val="28"/>
          <w:szCs w:val="28"/>
        </w:rPr>
        <w:t>согласно приложению № 5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министерства сельского хозяйства Новосибирской области от 27.10.2020 № 300-нпа «Об утверждении форм документов для предоставления субсидии из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работниками,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84"/>
        <w:gridCol w:w="2066"/>
      </w:tblGrid>
      <w:tr>
        <w:trPr/>
        <w:tc>
          <w:tcPr>
            <w:tcW w:w="5979" w:type="dxa"/>
            <w:tcBorders/>
          </w:tcPr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овосибирской области – министр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.В. Кузнецова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8-65-66</w:t>
            </w:r>
          </w:p>
          <w:p>
            <w:pPr>
              <w:pStyle w:val="Normal"/>
              <w:spacing w:lineRule="exact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риказа министерства сельского хозяйств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форм документов для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6570345" cy="36804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345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9"/>
                                    <w:gridCol w:w="2660"/>
                                    <w:gridCol w:w="28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вый заместитель мини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.А. Невз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М. Козыр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онсуль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Е.В. Авдась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Начальник отдела организационного обеспечения и кадровой политики в АП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.В. Кузнец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Заместитель начальника управления – начальник юридического отдел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Л.В. Варфоломее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35pt;height:289.8pt;mso-wrap-distance-left:0pt;mso-wrap-distance-right:9pt;mso-wrap-distance-top:0pt;mso-wrap-distance-bottom:0pt;margin-top:10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266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 заместитель минист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А. Невзор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отдела государственной поддержки и бюджетного учета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М. Козыр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В. Авдась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чальник отдела организационного обеспечения и кадровой политики в АП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.В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меститель начальника управления – начальник юридического отдела  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.В. Варфоломее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Проект направлен в прокуратуру Новосибирской области (</w:t>
            </w:r>
            <w:r>
              <w:rPr>
                <w:rFonts w:eastAsia="Calibri"/>
                <w:sz w:val="22"/>
              </w:rPr>
              <w:t>«___» октября 202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 xml:space="preserve">Проект размещен </w:t>
            </w:r>
            <w:r>
              <w:rPr>
                <w:rFonts w:eastAsia="Calibri"/>
                <w:sz w:val="22"/>
              </w:rPr>
              <w:t>в государственной информационной системе Новосибирской области «Электронная демократия Новосибирской области»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eastAsia="Calibri"/>
                  <w:color w:val="0066CC"/>
                  <w:sz w:val="22"/>
                  <w:u w:val="single"/>
                </w:rPr>
                <w:t>http://dem.nso.ru</w:t>
              </w:r>
            </w:hyperlink>
            <w:r>
              <w:rPr>
                <w:rFonts w:eastAsia="Calibri"/>
                <w:sz w:val="22"/>
              </w:rPr>
              <w:t>) (с «___» октября 2022 по «___» октября 2022</w:t>
            </w:r>
            <w:r>
              <w:rPr>
                <w:sz w:val="22"/>
              </w:rPr>
              <w:t>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45"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 1</w:t>
      </w:r>
    </w:p>
    <w:p>
      <w:pPr>
        <w:pStyle w:val="Normal"/>
        <w:ind w:left="52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firstLine="284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09"/>
        <w:gridCol w:w="1590"/>
        <w:gridCol w:w="1560"/>
        <w:gridCol w:w="442"/>
        <w:gridCol w:w="42"/>
        <w:gridCol w:w="912"/>
        <w:gridCol w:w="2006"/>
      </w:tblGrid>
      <w:tr>
        <w:trPr>
          <w:trHeight w:val="270" w:hRule="atLeast"/>
        </w:trPr>
        <w:tc>
          <w:tcPr>
            <w:tcW w:w="510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ельского хозяйства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390" w:hRule="atLeast"/>
        </w:trPr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адрес регистрации)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частие в отборе для получ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20__ год  по направлению: 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ие затрат)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Для юридических лиц:</w:t>
            </w:r>
          </w:p>
        </w:tc>
      </w:tr>
      <w:tr>
        <w:trPr>
          <w:trHeight w:val="118" w:hRule="atLeast"/>
        </w:trPr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ИНН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5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гистрационный номер страхователя в Пенсионном фонде: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индивидуальных предпринимателей, К(Ф)Х: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 ФИО (отчество - при наличии), дата рождения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аспорт получателя субсидий, сер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 Регистрационный номер страхователя/номер СНИЛС: 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с заявкой на предоставление субсидии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: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достоверность информации, сведений и документов, представляемых в министерство сельского хозяйства Новосибирской области для получ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тверждаю соответствие требованиям, установленным пунктом 12 Порядка предоставления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установленного постановлением Правительства Новосибирской области от 31.12.2019 № 525-п.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restart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ю о согласии в соответствии со статьей 9 Федерального закона от 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й заявке и прилагаемых к ней документах, с целью предоставления субсидии.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заявления осуществляется в соответствии с законодательством Российской Федерации.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за достоверность представленных сведений предупрежден (предупреждена).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направления уведомлений по вопросам, связанным с предоставлением субсидии (нужное подчеркнуть)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.</w:t>
            </w:r>
          </w:p>
        </w:tc>
      </w:tr>
      <w:tr>
        <w:trPr>
          <w:trHeight w:val="990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</w:t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5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20__ г.</w:t>
            </w:r>
          </w:p>
        </w:tc>
        <w:tc>
          <w:tcPr>
            <w:tcW w:w="65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0</wp:posOffset>
                </wp:positionH>
                <wp:positionV relativeFrom="paragraph">
                  <wp:posOffset>-60007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pt;margin-top:-47.2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10206" w:firstLine="142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1020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5"/>
        <w:gridCol w:w="763"/>
        <w:gridCol w:w="9498"/>
      </w:tblGrid>
      <w:tr>
        <w:trPr>
          <w:trHeight w:val="299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учателем субси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организ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1" w:hRule="atLeast"/>
        </w:trPr>
        <w:tc>
          <w:tcPr>
            <w:tcW w:w="146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фактически понесенных затрат по заключенным ученическим договорам и договорам о целевом обучении</w:t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лучателя субсидии)</w:t>
            </w:r>
          </w:p>
        </w:tc>
      </w:tr>
      <w:tr>
        <w:trPr>
          <w:trHeight w:val="89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3"/>
        <w:gridCol w:w="1559"/>
        <w:gridCol w:w="1701"/>
        <w:gridCol w:w="1276"/>
        <w:gridCol w:w="1842"/>
        <w:gridCol w:w="1559"/>
        <w:gridCol w:w="1418"/>
        <w:gridCol w:w="2834"/>
      </w:tblGrid>
      <w:tr>
        <w:trPr>
          <w:trHeight w:val="2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Ф.И.О.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ченического договора и (или) договора о целевом об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урс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онесенных затрат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р субсидии (%)*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р.8 =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р.6 х гр.7/100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возмещение заявителю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29"/>
        <w:gridCol w:w="1418"/>
        <w:gridCol w:w="2836"/>
        <w:gridCol w:w="427"/>
        <w:gridCol w:w="4962"/>
      </w:tblGrid>
      <w:tr>
        <w:trPr>
          <w:trHeight w:val="711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лавный бухгалтер получателя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иное уполномоченное лицо, на которое возложено ведение бухгалтерского уче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6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6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организ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6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245" w:right="-598" w:firstLine="496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-572135</wp:posOffset>
                </wp:positionV>
                <wp:extent cx="2190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-45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3</w:t>
      </w:r>
    </w:p>
    <w:p>
      <w:pPr>
        <w:pStyle w:val="Normal"/>
        <w:ind w:left="5245" w:right="-598" w:firstLine="4961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right="-598" w:firstLine="4961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right="-598" w:firstLine="4961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38"/>
        <w:gridCol w:w="3500"/>
        <w:gridCol w:w="6739"/>
      </w:tblGrid>
      <w:tr>
        <w:trPr>
          <w:trHeight w:val="300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олучателем субсид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в отдел организационного обеспечения и кадровой политики в АПК министерства сельского хозяйств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ПРАВКА-РАСЧЕТ</w:t>
            </w:r>
          </w:p>
        </w:tc>
      </w:tr>
      <w:tr>
        <w:trPr>
          <w:trHeight w:val="1170" w:hRule="atLeast"/>
        </w:trPr>
        <w:tc>
          <w:tcPr>
            <w:tcW w:w="14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азмера субсидии, предоставляемо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, в 20__ году на возмещение части фактически понесенных затрат, связанных с оплатой труда и проживанием обучающихся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</w:t>
            </w:r>
          </w:p>
        </w:tc>
      </w:tr>
      <w:tr>
        <w:trPr>
          <w:trHeight w:val="503" w:hRule="atLeast"/>
        </w:trPr>
        <w:tc>
          <w:tcPr>
            <w:tcW w:w="14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лучателя субсидии)</w:t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Н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276"/>
        <w:gridCol w:w="1559"/>
        <w:gridCol w:w="1276"/>
        <w:gridCol w:w="1843"/>
        <w:gridCol w:w="992"/>
        <w:gridCol w:w="992"/>
        <w:gridCol w:w="1985"/>
        <w:gridCol w:w="1134"/>
        <w:gridCol w:w="1559"/>
      </w:tblGrid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обучающего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а о прохождении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подготовки / Специальность обучающего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несенных затрат на оплату труда обучающегос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онесенных затрат, связанных с проживанием обучающегос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и (%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 (руб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.11 =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.7+гр.9) х гр.10/10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ДФЛ, 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4" w:firstLine="709"/>
        <w:jc w:val="both"/>
        <w:rPr>
          <w:sz w:val="24"/>
          <w:szCs w:val="24"/>
        </w:rPr>
      </w:pPr>
      <w:r>
        <w:rPr>
          <w:sz w:val="24"/>
          <w:szCs w:val="24"/>
        </w:rPr>
        <w:t>* - возмещение заявителю 9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 году предоставления субсидии, затрат, связанных с оплатой труда и проживанием обучающихся в иных образовательных организациях, привлеченных для прохождения практики, в том числе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.</w:t>
      </w:r>
    </w:p>
    <w:p>
      <w:pPr>
        <w:pStyle w:val="Normal"/>
        <w:ind w:right="-3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16"/>
        <w:gridCol w:w="1417"/>
        <w:gridCol w:w="2835"/>
        <w:gridCol w:w="239"/>
        <w:gridCol w:w="45"/>
        <w:gridCol w:w="4819"/>
      </w:tblGrid>
      <w:tr>
        <w:trPr>
          <w:trHeight w:val="71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лавный бухгалтер получателя субси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иное уполномоченное лицо, на которое возложено ведение бухгалтерского уче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ено:</w:t>
            </w:r>
          </w:p>
        </w:tc>
        <w:tc>
          <w:tcPr>
            <w:tcW w:w="9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ециалист отдела организ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148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5245" w:firstLine="42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-419735</wp:posOffset>
                </wp:positionV>
                <wp:extent cx="2190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pt;margin-top:-33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4</w:t>
      </w:r>
    </w:p>
    <w:p>
      <w:pPr>
        <w:pStyle w:val="Normal"/>
        <w:ind w:left="5245" w:firstLine="425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firstLine="425"/>
        <w:jc w:val="center"/>
        <w:rPr/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840"/>
        <w:gridCol w:w="239"/>
        <w:gridCol w:w="3612"/>
      </w:tblGrid>
      <w:tr>
        <w:trPr>
          <w:trHeight w:val="285" w:hRule="atLeast"/>
        </w:trPr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ельского хозяйства</w:t>
            </w:r>
          </w:p>
        </w:tc>
      </w:tr>
      <w:tr>
        <w:trPr>
          <w:trHeight w:val="248" w:hRule="atLeast"/>
        </w:trPr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>
          <w:trHeight w:val="494" w:hRule="atLeast"/>
        </w:trPr>
        <w:tc>
          <w:tcPr>
            <w:tcW w:w="4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наименование юридического лица; ФИО (отчество - при наличии) главы К(Ф)Х; ФИО (отчество - при наличии) ИП)</w:t>
            </w:r>
          </w:p>
        </w:tc>
      </w:tr>
      <w:tr>
        <w:trPr>
          <w:trHeight w:val="3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 адрес (адрес регистрации)</w:t>
            </w:r>
          </w:p>
        </w:tc>
      </w:tr>
      <w:tr>
        <w:trPr>
          <w:trHeight w:val="222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4"/>
              </w:rPr>
              <w:t>СПРАВКА</w:t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об отсутствии просроченной задолженности по выплате заработной платы работникам организации </w:t>
            </w:r>
          </w:p>
        </w:tc>
      </w:tr>
      <w:tr>
        <w:trPr>
          <w:trHeight w:val="676" w:hRule="atLeast"/>
        </w:trPr>
        <w:tc>
          <w:tcPr>
            <w:tcW w:w="6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Н)</w:t>
            </w:r>
          </w:p>
        </w:tc>
      </w:tr>
      <w:tr>
        <w:trPr>
          <w:trHeight w:val="842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сообщает, что по состоянию на _____________________ 20___года просрочен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задолженности по заработной плате не имеет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90"/>
        <w:gridCol w:w="770"/>
        <w:gridCol w:w="1766"/>
        <w:gridCol w:w="319"/>
        <w:gridCol w:w="2965"/>
      </w:tblGrid>
      <w:tr>
        <w:trPr>
          <w:trHeight w:val="711" w:hRule="atLeast"/>
        </w:trPr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уководитель получателя субсидии</w:t>
            </w:r>
          </w:p>
        </w:tc>
        <w:tc>
          <w:tcPr>
            <w:tcW w:w="7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0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7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лавный бухгалтер получателя субсидии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иное уполномоченное лицо, на которое возложено ведение бухгалтерского учета)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02" w:hRule="atLeast"/>
        </w:trPr>
        <w:tc>
          <w:tcPr>
            <w:tcW w:w="4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58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тел.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«___»____________20___г.</w:t>
            </w:r>
          </w:p>
        </w:tc>
        <w:tc>
          <w:tcPr>
            <w:tcW w:w="5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left="5245" w:right="-598" w:firstLine="496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-572135</wp:posOffset>
                </wp:positionV>
                <wp:extent cx="2190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-45.05pt;width:17.2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right="-598" w:firstLine="4961"/>
        <w:jc w:val="center"/>
        <w:rPr/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ind w:left="5245" w:right="-598" w:firstLine="4961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Новосибирской области</w:t>
      </w:r>
    </w:p>
    <w:p>
      <w:pPr>
        <w:pStyle w:val="Normal"/>
        <w:ind w:left="5245" w:right="-598" w:firstLine="4961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left="5245"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2" w:hRule="atLeast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4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ей, имеющих право на получение субсидий сельскохозяйственным товаропроизводителям на реализацию мероприятий, направленных на оказание содействия в обеспечении квалифицированными специалистам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ие затрат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4"/>
        <w:gridCol w:w="1730"/>
        <w:gridCol w:w="1984"/>
        <w:gridCol w:w="2694"/>
        <w:gridCol w:w="2126"/>
        <w:gridCol w:w="3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несенных затрат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ричитающейся субсидии (руб.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.7 =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.5 х гр.6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3260"/>
        <w:gridCol w:w="426"/>
        <w:gridCol w:w="4677"/>
      </w:tblGrid>
      <w:tr>
        <w:trPr>
          <w:trHeight w:val="495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ачальник отдела организационного обеспечения и кадровой политики в АПК министерства сельского хозяйства Новосибирской области</w:t>
            </w:r>
          </w:p>
        </w:tc>
        <w:tc>
          <w:tcPr>
            <w:tcW w:w="97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567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em.ns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6:00Z</dcterms:created>
  <dc:creator>user</dc:creator>
  <dc:description/>
  <cp:keywords/>
  <dc:language>en-US</dc:language>
  <cp:lastModifiedBy>Пронькина Яна Сергеевна</cp:lastModifiedBy>
  <cp:lastPrinted>2020-10-23T09:03:00Z</cp:lastPrinted>
  <dcterms:modified xsi:type="dcterms:W3CDTF">2022-10-14T08:03:00Z</dcterms:modified>
  <cp:revision>6</cp:revision>
  <dc:subject/>
  <dc:title> </dc:title>
</cp:coreProperties>
</file>