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акуль-2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акуль-2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         Какуль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акуль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куль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куль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куль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куль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кул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2:55:00Z</dcterms:modified>
  <cp:revision>43</cp:revision>
  <dc:subject/>
  <dc:title>ПРИЛОЖЕНИЕ № 1</dc:title>
</cp:coreProperties>
</file>