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МИНИСТЕРСТВО ПРИРОДНЫХ РЕСУРСОВ И </w:t>
      </w:r>
    </w:p>
    <w:p>
      <w:pPr>
        <w:pStyle w:val="TextBody"/>
        <w:rPr/>
      </w:pPr>
      <w:r>
        <w:rPr/>
        <w:t>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___________                                                                                                    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widowControl/>
        <w:jc w:val="center"/>
        <w:rPr/>
      </w:pPr>
      <w:r>
        <w:rPr>
          <w:b w:val="false"/>
          <w:szCs w:val="22"/>
        </w:rPr>
        <w:t>Об утверждении Административного регламента министерств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2"/>
        </w:rPr>
        <w:t>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</w:t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Новосибирской области от 3 октября 2017 № 383-п «О министерстве природных ресурсов и экологии Новосибирской области», Порядком </w:t>
      </w:r>
      <w:r>
        <w:rPr>
          <w:sz w:val="28"/>
          <w:szCs w:val="28"/>
        </w:rPr>
        <w:t>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>, утвержденным постановлением</w:t>
      </w:r>
      <w:r>
        <w:rPr>
          <w:sz w:val="28"/>
          <w:szCs w:val="28"/>
        </w:rPr>
        <w:t xml:space="preserve"> Правительства Новосибирской области от 18 октября 2010 № 176-п, </w:t>
      </w:r>
      <w:r>
        <w:rPr>
          <w:b/>
          <w:spacing w:val="2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28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Административный регламент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Разместить утвержденный Административный регламент на официальном сайте министерства: </w:t>
      </w:r>
      <w:hyperlink r:id="rId3">
        <w:r>
          <w:rPr>
            <w:rStyle w:val="InternetLink"/>
            <w:color w:val="000000"/>
            <w:sz w:val="28"/>
            <w:szCs w:val="28"/>
          </w:rPr>
          <w:t>www.dlh.ns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14 мая 2015 № 527 «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18 марта 2016 № 348 «О внесении изменений в приказ департамента природных ресурсов и охраны окружающей среды Новосибирской области от 14.05.2015 № 527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21 ноября 2017 № 1786 «О внесении изменений в приказ департамента природных ресурсов и охраны окружающей среды Новосибирской области от 14.05.2015 № 527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Отделу экологической экспертизы, нормирования отходов и разрешительной деятельности управления государственного экологического надзора и разрешительной деятельности (Н.А. Нечитайло) обеспечить исполнение Административного регламента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– начальника управления природных ресурсов и особо охраняемых природных территорий Марченко Ю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ирод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и экологии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. № 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Административный регламент министерства природных ресурсов и экологии Новосибирской области (далее – министерство) предоставления государственной </w:t>
      </w:r>
      <w:r>
        <w:rPr>
          <w:sz w:val="28"/>
          <w:szCs w:val="28"/>
        </w:rPr>
        <w:t>услуги по организации и проведению государственной экологической экспертизы объектов регионального уровня (далее – административный регламент) определяет порядок, сроки и последовательность административных процедур (действий) при предоставлении министерством государственной услуги по организации и проведению государственной экологической экспертизы объектов регионального уровня</w:t>
      </w:r>
      <w:r>
        <w:rPr>
          <w:rFonts w:eastAsia="Calibri"/>
          <w:sz w:val="28"/>
          <w:szCs w:val="28"/>
        </w:rPr>
        <w:t xml:space="preserve"> (далее – государственная услуга)</w:t>
      </w:r>
      <w:r>
        <w:rPr>
          <w:sz w:val="28"/>
          <w:szCs w:val="28"/>
        </w:rPr>
        <w:t xml:space="preserve">, а также порядок взаимодействия между </w:t>
      </w:r>
      <w:r>
        <w:rPr>
          <w:color w:val="000000"/>
          <w:sz w:val="28"/>
          <w:szCs w:val="28"/>
        </w:rPr>
        <w:t>министерством</w:t>
      </w:r>
      <w:r>
        <w:rPr>
          <w:sz w:val="28"/>
          <w:szCs w:val="28"/>
        </w:rPr>
        <w:t>, его должностными лицами и заявителями при предоставлении государственной услуг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 Основные понятия, используемые в административном регламент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предоставляемая </w:t>
      </w:r>
      <w:r>
        <w:rPr>
          <w:color w:val="000000"/>
          <w:sz w:val="28"/>
          <w:szCs w:val="28"/>
        </w:rPr>
        <w:t>министерством</w:t>
      </w:r>
      <w:r>
        <w:rPr>
          <w:sz w:val="28"/>
          <w:szCs w:val="28"/>
        </w:rPr>
        <w:t xml:space="preserve">, - деятельность по реализации функции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>, которая осуществляется по запросам заявителей в пределах установленных нормативными правовыми актами Российской Федерации и Новосибирской области полномоч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услуги и стандарт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писание заявителей, а также физических и юридических лиц, имеющих право выступать от их имени при предоставлении государственной услуг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ая услуга по организации и проведению государственной экологической экспертизы предоставляется физическим или юридическим лицам либо их уполномоченным представителям, обратившимся с заявлением о предоставлении государственной услуги (далее - заявители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тересы заявителей при взаимодействии с министерством по вопросам предоставления государственной услуги могут представлять иные лица, уполномоченные заявителем в порядке, установленном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о месте нахождения, почтовом и электронном адресах, телефонах и графике приема посетителей министерства приведена в приложении 1 к настоящему административному регламенту и размещена в информационно-телекоммуникационной сети «Интернет» (далее – сеть Интернет) на официальном сайте министерства: </w:t>
      </w:r>
      <w:hyperlink r:id="rId4">
        <w:r>
          <w:rPr>
            <w:rStyle w:val="InternetLink"/>
            <w:sz w:val="28"/>
            <w:szCs w:val="28"/>
          </w:rPr>
          <w:t>www.dlh.ns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е «Единый портал государственных и муниципальных услуг (функций)» – www.gosuslugi.ru (далее – ЕПГУ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 министерства размещен на информационном стенде и официальном сайте министе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 В помещении министерства должен быть размещен информационный стенд. Размещению на стенде подлежит следующая информац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приемные дни, номера телефонов, адрес официального сайта и электронной почт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рядок предоставления государственной услуги в виде блок-схемы (</w:t>
      </w:r>
      <w:hyperlink r:id="rId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представлена в приложении 2 к настоящему административному регламенту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заявител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ечного результата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ствий отрицательного заключения государственной экологической эксперти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организации и проведении государственной экологической эксперти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меты расходов на проведение государственной экологической эксперти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оплаты организации и проведения государственной экологической эксперти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отношения в сфере организации и проведения государственной экологической эксперти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 На ЕПГУ размещается следующая информац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х при предоставлении государствен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 Информация о правилах предоставления государственной услуги может предоставлять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но, в том числе по телефо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 При предоставлении информации по письменным обращениям, ответ на обращение направляется в письменной форме по почтовому адресу заявителя, указанному в обращении в срок, не превышающий 30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 При предоставлении информации устно, в том числе по телефону, должностные лица министерства обязаны предоставлять информацию по следующим вопрос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государственной услуг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ведения о нормативных правовых актах, регулирующих отношения в сфере организации и проведения государственной экологической экспертизы (наименование, реквизиты нормативного правового ак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наименовании областного исполнительного органа государственной власти Новосибирской области, фамилии, имени, отчестве (последнее - при наличии) и должности должностного лица министерства, принявшего телефонный зво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  В обращении, поступившем в министерство или должностному лицу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тандарт предоставления государственной услуги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 Государственная услуга по организации и проведению государственной экологической экспертизы объектов регионального уровня.</w:t>
      </w:r>
    </w:p>
    <w:p>
      <w:pPr>
        <w:pStyle w:val="Style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bCs/>
        </w:rPr>
        <w:t>Наименование исполнительного органа, предоставляющего</w:t>
      </w:r>
    </w:p>
    <w:p>
      <w:pPr>
        <w:pStyle w:val="Style22"/>
        <w:spacing w:lineRule="auto" w:line="240" w:before="0" w:after="0"/>
        <w:jc w:val="center"/>
        <w:rPr>
          <w:bCs/>
        </w:rPr>
      </w:pPr>
      <w:r>
        <w:rPr>
          <w:bCs/>
        </w:rPr>
        <w:t>государственную услугу</w:t>
      </w:r>
    </w:p>
    <w:p>
      <w:pPr>
        <w:pStyle w:val="Style2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 Государственная услуга предоставляется министерством природных ресурсов и экологии Новосибирской области. Структурным подразделением министерства, ответственным за предоставление государственной услуги, является отдел экологической экспертизы, нормирования отходов и разрешительной деятельности управления государственного экологического надзора и разрешительной деятельности (далее - отдел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кументов и (или) информации, необходимых для предоставления государственной услуги, министерство взаимодействует с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епартаментом Федеральной службы по надзору в сфере природопользования по Сибирскому федеральному округ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азначейством и Управлением Федеральной налоговой службы по Новосибир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ыми исполнительными органами государственной в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3. 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зультатом предоставления государственной услуги является заключение государственной экологической экспертизы, утвержденное приказом министерства, отвечающее требованиям </w:t>
      </w:r>
      <w:hyperlink r:id="rId6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 23 ноября 1995 № 174-ФЗ «Об экологической экспертизе» (далее - Федеральный закон «Об экологической экспертизе»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/>
      </w:pPr>
      <w:r>
        <w:rPr/>
        <w:t>Срок предоставления государственной услуги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5. Срок предоставления государственной услуги не должен превышать 3 месяца и может быть продлен на 1 месяц по заявлению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чало срока предоставления государственной услуги устанавливается не позднее чем через 15 дней, а в отношении объектов, указанных в </w:t>
      </w:r>
      <w:hyperlink r:id="rId7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не позднее чем через 3 дня после ее оплаты и приемки комплекта необходимых материалов и документов в полном объеме и в количестве, которые соответствуют требованиям </w:t>
      </w:r>
      <w:hyperlink r:id="rId8">
        <w:r>
          <w:rPr>
            <w:rStyle w:val="InternetLink"/>
            <w:sz w:val="28"/>
            <w:szCs w:val="28"/>
          </w:rPr>
          <w:t>пунктов 1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21, </w:t>
      </w:r>
      <w:hyperlink r:id="rId1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предоставления государственной услуги не изменяется в случае, если министерство запрашивает необходимые для предоставления государственной услуги документы (сведения, содержащиеся в них)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 Предоставление государственной услуги осуществляется в соответствии с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Собрание законодательства Российской Федерации», 2005, № 1, ст. 16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января 2002 № 7-ФЗ «Об охране окружающей среды» («Собрание законодательства Российской Федерации», 2002, № 2, ст. 133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 ноября 1995 № 174-ФЗ «Об экологической экспертизе» («Собрание законодательства Российской Федерации», 1995, № 48, ст. 4556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апреля 1995 № 52-ФЗ «О животном мире» («Собрание законодательства Российской Федерации», 1995, № 17, ст. 1462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№ 152-ФЗ «О персональных данных» («Собрание законодательства Российской Федерации», 2006, № 31, ст. 345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№ 63-ФЗ «Об электронной подписи» («Собрание законодательства Российской Федерации», 2011, № 15, ст. 2036);</w:t>
      </w:r>
    </w:p>
    <w:p>
      <w:pPr>
        <w:pStyle w:val="Normal"/>
        <w:ind w:firstLine="284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№ 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);</w:t>
      </w:r>
    </w:p>
    <w:p>
      <w:pPr>
        <w:pStyle w:val="Normal"/>
        <w:ind w:firstLine="284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ind w:firstLine="284"/>
        <w:jc w:val="both"/>
        <w:rPr/>
      </w:pP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июня 1996 № 698 «Об утверждении Положения о порядке проведения Государственной экологической экспертизы» («Собрание законодательства Российской Федерации», 1996, № 40, ст. 4648);</w:t>
      </w:r>
    </w:p>
    <w:p>
      <w:pPr>
        <w:pStyle w:val="Normal"/>
        <w:ind w:firstLine="284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ноября 2008 № 822 «Об утверждении Правил представления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для проведения государственной экспертизы и государственной экологической экспертизы» («Собрание законодательства Российской Федерации», 2008, № 46, ст. 5344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оссийской Федерации от 23 сентября 2013 № 404 «Об утверждении Порядка оплаты труда внештатных экспертов государственной экологической экспертизы» (Зарегистрировано в Минюсте России 1 апреля 2014 № 31794) («Российская газета», 2014, № 8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оссийской Федерации от 12 мая 2014 № 205 «Об утверждении порядка определения сметы расходов на проведение государственной экологической экспертизы» (Зарегистрировано в Минюсте России 30 мая 2014 № 32503) («Российская газета», 2014, № 148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тановлением Губернатора Новосибирской области от 9 апреля 2012 № 173-п «Об утверждении Порядка использования финансовых средств на проведение государственной экологической экспертизы объектов регионального уровня в Новосибирской области» («Советская Сибирь», 2012, № 7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18 октября 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2 ноября 2010, № 213);</w:t>
      </w:r>
    </w:p>
    <w:p>
      <w:pPr>
        <w:pStyle w:val="Normal"/>
        <w:ind w:firstLine="284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 августа 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 («Советская Сибирь», 2012, № 142);</w:t>
      </w:r>
    </w:p>
    <w:p>
      <w:pPr>
        <w:pStyle w:val="Normal"/>
        <w:ind w:firstLine="284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Новосибирской области от 30 сентября 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опубликован не был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3 октября 2017 № 383-п «О министерстве природных ресурсов и экологии Новосибирской области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http://www.pravo.gov.ru, 4 октября 2017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Для проведения государственной экологической экспертизы объектов, указанных в </w:t>
      </w:r>
      <w:hyperlink r:id="rId20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за исключением объектов, указанных в </w:t>
      </w:r>
      <w:hyperlink r:id="rId21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в том числе повторной, заявитель представляе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содержащее информацию о наименовании объекта государственной экологической экспертизы, подробную опись материалов, представляемых на государственную экологическую экспертизу, оформленное в соответствии с приложением 3 к настоящему административному регламенту (бланк заявления предоставляется заявителю лично по его требованию в министерстве, а также размещается в электронной форме на официальном сайте министерства, ЕПГУ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окументацию, подлежащую государственной экологической экспертизе в соответствии со </w:t>
      </w:r>
      <w:hyperlink r:id="rId2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за исключением объектов, указанных в </w:t>
      </w:r>
      <w:hyperlink r:id="rId24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в объеме, который определен в установленном порядке, и содержащую материалы оценки воздействия на окружающую среду хозяйственной и иной деятельности, которая подлежит государственной экологической экспертиз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а, от имени которого действует представитель (в случае, когда заявителем является индивидуальный предприниматель или физическое лиц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Для проведения государственной экологической экспертизы объектов, указанных в </w:t>
      </w:r>
      <w:hyperlink r:id="rId25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в том числе повторной, заявитель предста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содержащее информацию о наименовании объекта государственной экологической экспертизы, подробную опись материалов, представляемых на государственную экологическую экспертизу, оформленное в соответствии с приложением 3 к настоящему административному регламенту (бланк заявления предоставляется заявителю лично по его требованию в министерстве, а также размещается в электронной форме на официальном сайте министерства, ЕПГУ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, подлежащую государственной экологической экспертизе и содержащую материалы оценки воздействия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на соответствующую особо охраняемую природную территор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а, от имени которого действует представитель (в случае, когда заявителем является индивидуальный предприниматель или физическое лицо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правление материалов на проведение государственной экологической экспертизы объектов, указанных в </w:t>
      </w:r>
      <w:hyperlink r:id="rId27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осуществляется органом исполнительной власти субъекта Российской Федерации, уполномоченным на проведение государственной экспертизы проектной документации, в течение 3 дней с даты представления этих материалов в данные орга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сударственной экологической экспертизы проектной документации объектов, строительство, реконструкцию которых предполагается осуществлять на землях особо охраняемых природных территорий, заявление и материалы представляются заявителем в порядке, предусмотренном </w:t>
      </w:r>
      <w:hyperlink r:id="rId2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ставления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для проведения государственной экспертизы и государственной экологической экспертизы, утвержденными постановлением Правительства Российской Федерации от 7 ноября 2008 № 82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Указанная в </w:t>
      </w:r>
      <w:hyperlink r:id="rId29">
        <w:r>
          <w:rPr>
            <w:rStyle w:val="InternetLink"/>
            <w:sz w:val="28"/>
            <w:szCs w:val="28"/>
          </w:rPr>
          <w:t>пунктах 17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административного регламента документация, подлежащая государственной экологической экспертизе, представляется в двух экземплярах, заявление, опись прилагающихся материалов и другие материалы, а также копия заявления и описи прилагающихся материалов - в одном экземпля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. В случае обращения представителя заявителя, дополнительно к документам, указанным в </w:t>
      </w:r>
      <w:hyperlink r:id="rId31">
        <w:r>
          <w:rPr>
            <w:rStyle w:val="InternetLink"/>
            <w:sz w:val="28"/>
            <w:szCs w:val="28"/>
          </w:rPr>
          <w:t>пунктах 17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административного регламента, представляется документ, подтверждающий полномочия представителя заяв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1. Для проведения государственной экологической экспертизы объектов, указанных в </w:t>
      </w:r>
      <w:hyperlink r:id="rId33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за исключением объектов, указанных в </w:t>
      </w:r>
      <w:hyperlink r:id="rId34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в том числе повторной, заявитель вправе представить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ложительные заключения и (или) документы согласований исполнительных органов государственной власти и органов местного самоуправления, получаемых в установленном законодательством Российской Федерации порядк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е общественной экологической экспертизы в случае ее провед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22. </w:t>
      </w:r>
      <w:r>
        <w:rPr>
          <w:sz w:val="28"/>
          <w:szCs w:val="28"/>
        </w:rPr>
        <w:t xml:space="preserve">Для проведения государственной экологической экспертизы объектов, указанных в </w:t>
      </w:r>
      <w:hyperlink r:id="rId35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в том числе повторной, заявитель вправе представи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щественной экологической экспертизы в случае ее провед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Документы, указанные в </w:t>
      </w:r>
      <w:hyperlink r:id="rId3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1, </w:t>
      </w:r>
      <w:hyperlink r:id="rId3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государственной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4. При предоставлении государственной услуги от заявителя запрещается требовать представления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8">
        <w:r>
          <w:rPr>
            <w:rStyle w:val="InternetLink"/>
            <w:bCs/>
            <w:sz w:val="28"/>
            <w:szCs w:val="28"/>
          </w:rPr>
          <w:t>части 6 статьи 7</w:t>
        </w:r>
      </w:hyperlink>
      <w:r>
        <w:rPr>
          <w:bCs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 Заявителю отказывается в приеме документов, в случае если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 не поддаются прочтению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государственной услуги направлено заявителем, который не является лицом, соответствующим требованиям, изложенным в пункте 3 настоящего административного регламент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 </w:t>
      </w:r>
      <w:r>
        <w:rPr>
          <w:sz w:val="28"/>
          <w:szCs w:val="28"/>
        </w:rPr>
        <w:t>Отказ в приеме документов является основанием для прекращения рассмотрения вопроса о предоставлении государственной услуги, но не препятствует повторному обращению при устранении оснований, по которым отказано в приеме докум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. </w:t>
      </w:r>
      <w:r>
        <w:rPr>
          <w:sz w:val="28"/>
          <w:szCs w:val="28"/>
        </w:rPr>
        <w:t>Отказ в приеме документов может быть обжалован в досудебном (внесудебном)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. Основания для приостановления предоставления государственной услуги законодательством не предусмотр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 Основанием для отказа в предоставлении государственной услуги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государственной услуги не соответствует форме, установленной в </w:t>
      </w:r>
      <w:hyperlink r:id="rId3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административному регламенту, или его заполнение выполнено не в полном объеме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ация не является объектом государственной экологической экспертизы регионального уровня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оплату проведения государственной экологической экспертизы, по истечении 30 дней со дня получения заявителем уведомления о необходимости оплаты государственной экологической экспертизы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редставление материалов, необходимых для организации и проведения государственной экологической экспертизы, по истечении срока, установленного в уведомлении о несоответствии ранее представленных материалов установленным требованиям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енное ходатайство заявителя о возвращении документации, являющейся объектом государственной экологической экспертизы регионального уровня.</w:t>
      </w:r>
    </w:p>
    <w:p>
      <w:pPr>
        <w:pStyle w:val="Style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 Услуги, которые являются необходимыми и обязательными для предоставления государственной услуги, отсутствуют, а также участие иных организаций в предоставлении государственной услуги не осуществля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На основании положений </w:t>
      </w:r>
      <w:hyperlink r:id="rId40">
        <w:r>
          <w:rPr>
            <w:rStyle w:val="InternetLink"/>
            <w:sz w:val="28"/>
            <w:szCs w:val="28"/>
          </w:rPr>
          <w:t>статей 14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Федерального закона «Об экологической экспертизе» заявитель оплачивает проведение государственной экологической экспертизы в соответствии со счетом, подготовленным финансовым структурным подразделением министерства, и сметой расходов, подготовленной структурным подразделением министерства, уполномоченным на предоставление государственной услуги по проведению государственной экологической экспертизы в </w:t>
      </w:r>
      <w:hyperlink r:id="rId4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Минприроды России от 12 мая 2014 № 205 «Об утверждении Порядка определения сметы расходов на проведение государственной экологической экспертиз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2. Максимальный срок ожидания в очереди при подаче заявления о предоставлении государственной услуги и получении результата предоставления государственной услуги составляет не более 15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Style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3. Заявление о предоставлении государственной услуги, регистрируется в министерстве в день его поступ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гистрация заявления, направленного в форме электронного документа через ЕПГУ, осуществляется не позднее рабочего дня, следующего за днем его поступлени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ам ожидания и приема заявителей, размещению и оформлению визуальной и текстовой информации </w:t>
      </w:r>
    </w:p>
    <w:p>
      <w:pPr>
        <w:pStyle w:val="Style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орядке предоставления таких услуг</w:t>
      </w:r>
    </w:p>
    <w:p>
      <w:pPr>
        <w:pStyle w:val="Style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4. Помещения, в которых предоставляется государственная услуга, должны удовлетворять санитарным правилам, а также обеспечивать беспрепятственный доступ к месту предоставления государствен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, предоставляющими государственные услуги, оказывается необходимая помощь инвалидам, связанная с предоставлением государственной услуги, иная помощь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помещениях министерства должны быть отведены места для ожидания и приема заявителей, оборудованные стульями, кресельными секциями, скамьями (банкетками). Количество мест ожидания определяется исходя из фактической нагрузки и возможности для их размещения в помещ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мещения министерства должны быть оборудованы информационными стендами, предназначенными для размещения материалов, касающихся предоставления государствен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аемых на информационных стендах, должны быть напечатаны удобным для чтения шрифтом, без исправл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предоставлении государственной услуги на информационных стендах должна быть размещена в объеме, предусмотренном </w:t>
      </w:r>
      <w:hyperlink r:id="rId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й информации о порядке предоставления государственной услуги не предусмотре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государственной услуги, принимаются должностным лицом министерства, ответственным за делопроизвод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5. Показателем доступности государственной услуги я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 министер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луге на ЕПГ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, наглядность форм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6. Показателями качества государственной услуги явля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оказания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, а также судебных исков по обжалованию решений министерства, принимаемых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7. Заявление и документы, необходимые для предоставления государственной услуги, могут быть поданы заявителем в форме электронных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ля получения государственной услуги в электронной форме заявитель направляет соответствующее заявление в форме электронного документа путем заполнения формы заявления, размещенной на официальном сайте министерства в сети Интернет в разделе «Государственные услуги в электронном виде» (далее - заявление в электронной форме), также можно направить заявление в электронной форме с использованием ЕПГУ (если заявитель имеет доступ к «Личному кабинету»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ассмотрение заявления и материалов заявителя, полученных в форме электронного документа, осуществляется в том же порядке, что и рассмотрение заявлений и материалов заявителей, полученных лично от заявителей или направленных по почте с учетом особенностей, установленных настоящим административным регламент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8. В заявлении в электронной форме указывается один из следующих способов получения результата предоставления государственной услуг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форме электронного документа, в случае отказа в предоставлении государственной услуги, который направляется заявителю посредством электронной почты, ЕП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. Предоставление государственной услуг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не осуществляетс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0. 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материалов, необходимых для предоставления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материалов, необходимых для предоставления государственной услуги, подготовка сметы расходов на проведение государственной экологической экспертизы, счета на оплату, уведомления о некомплектности материал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государственной экологической экспертиз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экологической экспертиз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государствен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вторное проведение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(приложение 2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1. Через ЕПГУ заявителю обеспечивается возможнос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равилах предоставления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ачи заявления и материалов для предоставления государствен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дачи жалобы на решение и действия (бездействие) должностного лица либо государственного гражданского служащего министер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государственной услуги, в случае отказа в предоставлении государствен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2. Формирование заявления о предоставлении государственной услуги на ЕПГУ не осуществляе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пись на прием в министерство для подачи заявления о предоставлении государственной услуги с использованием ЕПГУ, официального сайта не осуществля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материал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Основанием для начала административной процедуры является поступление в министерство заявления с приложением необходимых документов в соответствии с </w:t>
      </w:r>
      <w:hyperlink r:id="rId46">
        <w:r>
          <w:rPr>
            <w:rStyle w:val="InternetLink"/>
            <w:sz w:val="28"/>
            <w:szCs w:val="28"/>
          </w:rPr>
          <w:t>пунктами 17, 1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4. Заявители имеют право направить заявление и документы почтовым отправлением, представить их лично или направить в форме электронного документа с использованием информационно-телекоммуникационных сетей общего пользования, в том числе сети Интернет, включая ЕПГ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5. При представлении заявления и документов лично заявителем уполномоченное должностное лицо министерства, ответственное за делопроизводство, делает отметку о приеме зая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копии заявления и описи прилагаемых материалов уполномоченное должностное лицо министерства, ответственное за делопроизводство, по просьбе заявителя, самостоятельно осуществляет копирование заявления и описи прилагаемых материа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 для отказа в приеме документов, установленного пунктом 25 настоящего административного регламента, материалы возвращаются заяви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6. При поступлении заявления и документов заявителя по почте регистрация поступивших заявления и документов осуществляется должностным лицом министерства, ответственным за делопроизводство, не позднее рабочего дня, следующего за днем их поступ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7. При поступлении заявления и документов заявителя в форме электронного документа с использованием информационно-телекоммуникационных сетей общего пользования, в том числе сети Интернет, включая ЕПГУ, регистрация поступивших документов осуществляется должностным лицом министерства, ответственным за делопроизводство, не позднее рабочего дня, следующего за днем их поступ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ок регистрации заявления составляет 1 рабочий д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министерством электронных документов, необходимых для предоставления государственной услуги, а также получения в установленном порядке информации об оплате государственной услуги заявител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явления, указанных в пункте 25 настоящего административного регламента, а также осуществляются следующие действ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ответственный исполнитель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 министерства, ответственного за делопроизвод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явления заявителя ответственным исполнителем, статус заявления заявителя в личном кабинете на ЕПГУ, официальном сайте обновляется до статуса «принято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8. Зарегистрированное заявление и материалы заявителя передаются начальнику отдела для назначения ответственного должностного лица (далее - ответственный исполнитель) для их рассмотр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течение 1 рабочего дня со дня получения заявления принимает решение о назначении ответственного исполнителя с учетом его должностных обязанностей, о чем ставит резолюцию на заявлении заявителя. Ответственный исполнитель в соответствии с резолюцией получает заявление и материалы заявителя для их рассмотр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9. Результатом административной процедуры являются зарегистрированные в установленном порядке заявление и материалы и переданные для рассмотрения ответственному исполни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заявления и материалов, необходимых д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, подготовка см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государственной экологиче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, счета на оплату,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комплектности материа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0. Основанием для начала административной процедуры является получение зарегистрированных заявления и материалов заявителя ответственным исполнителе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олучив зарегистрированные заявление и материалы заявителя, осуществляет следующие организационные мероприят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материалов, являющихся объектом государственной экологической экспертизы регионального уровн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комплектност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ведомления в адрес заявителя о некомплектности материалов заявите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плектност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меты расходов на проведение государственной экологической экспертизы регионального уровн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ведомления в адрес заявителя о необходимости оплаты проведения государственной экологической экспертизы.</w:t>
      </w:r>
      <w:bookmarkStart w:id="0" w:name="Par14"/>
      <w:bookmarkEnd w:id="0"/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При обнаружении несоответствия представленных материалов заявителя требованиям </w:t>
      </w:r>
      <w:hyperlink r:id="rId47">
        <w:r>
          <w:rPr>
            <w:rStyle w:val="InternetLink"/>
            <w:sz w:val="28"/>
            <w:szCs w:val="28"/>
          </w:rPr>
          <w:t>пунктов 17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административного регламента ответственный исполнитель готовит проект </w:t>
      </w:r>
      <w:hyperlink r:id="rId4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адрес заявителя о некомплектности материалов, представленных на государственную экологическую экспертизу, с указанием документов, необходимых для проведения государственной экологической экспертизы, а также сроков представления материалов в полном объеме (приложение 4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визируется в установленном порядке и подписывается министром или иным уполномоченным лицом. Уведомление направляется (вручается) заявителю в срок, не превышающий 7 рабочих дней со дня регистрации заявления и материалов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и непредставлении заявителем запрошенных материалов в течение срока, указанного в направляемом в соответствии с </w:t>
      </w:r>
      <w:hyperlink w:anchor="Par14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настоящего административного регламента уведомлении, ранее представленные на государственную экологическую экспертизу материалы заявителя возвращаются заявителю без проведения государственной экологической экспертизы с </w:t>
      </w:r>
      <w:hyperlink r:id="rId50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(приложение 6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оект уведомления о возврате материалов заявителя без проведения государственной экологической экспертизы в связи с некомплектностью готовится ответственным исполнителем в течение 7 рабочих дней по истечении срока укомплектования, визируется в установленном порядке и подписывается министром или иным уполномоченным лиц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установлении соответствия представленных материалов заявителя перечню, указанному в </w:t>
      </w:r>
      <w:hyperlink r:id="rId51">
        <w:r>
          <w:rPr>
            <w:rStyle w:val="InternetLink"/>
            <w:sz w:val="28"/>
            <w:szCs w:val="28"/>
          </w:rPr>
          <w:t>пунктах 17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исполнитель готовит проект </w:t>
      </w:r>
      <w:hyperlink r:id="rId5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адрес заявителя о комплектности материалов, представленных на государственную экологическую экспертизу, и необходимости оплаты проведения государственной экологической экспертизы (приложение 5 к настоящему административному регламенту). Срок оплаты составляет 30 календарных дней со дня получения уведомл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(вручается) заявителю в срок, не превышающий 7 рабочих дней. К указанному уведомлению прилагаются смета и счет на оплату проведения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государственной экологической экспертизы оформляется структурным подразделением министерства, уполномоченным на предоставление государственной услуги, а счет на оплату проведения государственной экологической экспертизы - финансовым структурным подразделение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При отсутствии документа, подтверждающего оплату проведения государственной экологической экспертизы, в течение 30 календарных дней со дня получения заявителем уведомления о необходимости оплаты государственной экологической экспертизы государственная экологическая экспертиза представленных материалов не проводится, а сами материалы возвращаются заявителю с </w:t>
      </w:r>
      <w:hyperlink r:id="rId54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(приложение 7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оект уведомления о возврате материалов заявителя без проведения государственной экологической экспертизы в связи с неоплатой готовится ответственным исполнителем в течение 7 рабочих дней по истечении срока оплаты, визируется в установленном порядке и подписывается министром или иным уполномоченным лицом.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/>
      </w:pPr>
      <w:r>
        <w:rPr/>
        <w:t>Формирование и направление межведомственного запроса</w:t>
      </w:r>
    </w:p>
    <w:p>
      <w:pPr>
        <w:pStyle w:val="Style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Основанием для начала административной процедуры является непредставление заявителем по собственной инициативе документов, указанных в пунктах 21, </w:t>
      </w:r>
      <w:hyperlink r:id="rId5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6. Ответственный исполнитель направляет запрос в федеральные органы исполнительной власти, органы государственной власти субъектов Российской Федерации, органы местного самоуправления и подведомственные государственным органам или органам местного самоуправления организации о представлении документов и (или) информации, указанных в пунктах 21, </w:t>
      </w:r>
      <w:hyperlink r:id="rId5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, если они находятся в распоряжении таких органов либо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(или) информации, необходимых для предоставления государственной услуги, осуществляетс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7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sz w:val="28"/>
          <w:szCs w:val="28"/>
        </w:rPr>
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существляется в соответствии с требованиями Федерального закона от 27 июля 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 не может являться основанием для отказа в предоставлении государствен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8. Формирование и направление межведомственного запроса осуществляется ответственным исполнителем в срок, не превышающий 7 рабочих дней со дня регистрации заявл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9. Результатом выполнения административной процедуры является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Style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szCs w:val="28"/>
        </w:rPr>
        <w:t>Организация проведения государственной</w:t>
      </w:r>
    </w:p>
    <w:p>
      <w:pPr>
        <w:pStyle w:val="Style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экологической экспертизы</w:t>
      </w:r>
    </w:p>
    <w:p>
      <w:pPr>
        <w:pStyle w:val="Style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60. Основанием для начала административной процедуры является оплата и предоставление необходимых материалов и документов в полном объеме и в количестве, которые соответствуют требованиям </w:t>
      </w:r>
      <w:hyperlink r:id="rId57">
        <w:r>
          <w:rPr>
            <w:rStyle w:val="InternetLink"/>
            <w:sz w:val="28"/>
            <w:szCs w:val="28"/>
          </w:rPr>
          <w:t>пунктов 17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21, </w:t>
      </w:r>
      <w:hyperlink r:id="rId5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чало срока проведения государственной экологической экспертизы устанавливается не позднее чем через 15 дней, а в отношении объектов, указанных в </w:t>
      </w:r>
      <w:hyperlink r:id="rId60">
        <w:r>
          <w:rPr>
            <w:rStyle w:val="InternetLink"/>
            <w:sz w:val="28"/>
            <w:szCs w:val="28"/>
          </w:rPr>
          <w:t>подпункте 4.1 статьи 12</w:t>
        </w:r>
      </w:hyperlink>
      <w:r>
        <w:rPr>
          <w:sz w:val="28"/>
          <w:szCs w:val="28"/>
        </w:rPr>
        <w:t xml:space="preserve"> Федерального закона «Об экологической экспертизе», не позднее чем через 3 дня после внесения оплаты за проведение государственной экологической экспертизы и приемки комплекта необходимых материалов и документов в полном объеме и в количестве, которые соответствуют требованиям </w:t>
      </w:r>
      <w:hyperlink r:id="rId61">
        <w:r>
          <w:rPr>
            <w:rStyle w:val="InternetLink"/>
            <w:sz w:val="28"/>
            <w:szCs w:val="28"/>
          </w:rPr>
          <w:t>пунктов 17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21, </w:t>
      </w:r>
      <w:hyperlink r:id="rId6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чало срока проведения государственной экологической экспертизы не изменяется в случае, если министерство запрашивает необходимые для проведения государственной экологической экспертизы документы (сведения, содержащиеся в них), указанные в пунктах 21, </w:t>
      </w:r>
      <w:hyperlink r:id="rId6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административного регламента, самостоятель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анного срока ответственный исполнитель подготавливает предложения по кандидатурам руководителя и ответственного секретаря экспертной комиссии государственной экологической экспертизы (далее - экспертная комиссия), а также срокам проведения государственной экологической экспертизы. Ответственный секретарь экспертной комиссии назначается из числа штатных сотрудников отдел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одготавливает проект </w:t>
      </w:r>
      <w:hyperlink r:id="rId6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об организации и проведении государственной экологической экспертизы, определяющего </w:t>
      </w:r>
      <w:hyperlink r:id="rId6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экспертной комиссии (руководитель, ответственный секретарь и члены экспертной комиссии), срок проведения государственной экологической экспертизы, </w:t>
      </w:r>
      <w:hyperlink r:id="rId67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на проведение государственной экологической экспертизы (приложения 8, 9, 10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экспертной комиссии, помимо руководителя и ответственного секретаря, должно быть нечетным и не менее 3-х человек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изируется в установленном порядке и направляется на подпись министру или иному уполномоченному лиц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остав экспертной комиссии государственной экологической экспертизы формируется в соответствии со </w:t>
      </w:r>
      <w:hyperlink r:id="rId6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«Об экологической экспертизе» по каждому конкретному объекту государственной экологической экспертизы (далее - объект экспертиз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экологической 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. Основанием для начала административной процедуры является подписанный в установленном порядке приказ министерства об организации и проведении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3 рабочих дней со дня издания приказа об организации и проведении государственной экологической экспертизы подготавливает и направляет в подразделение, осуществляющее размещение информации на официальном сайте министерства в сети Интернет, уведомление о начале работы экспертной комиссии государственной экологической экспертизы, содержащее информацию о сроке ее проведения, дате и месте проведения организационного заседания экспертной комиссии.</w:t>
      </w:r>
      <w:bookmarkStart w:id="1" w:name="Par15"/>
      <w:bookmarkEnd w:id="1"/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2. Работа экспертной комиссии начинается с проведения организационного заседания, на котором присутствуют руководитель экспертной комиссии, ответственный секретарь, члены экспертной комиссии, а также могут присутствовать заявитель или его представители и при необходимости представители иных заинтересованных сторон (органы местного самоуправления, общественные организаци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заседание экспертной комиссии проводится в срок, не превышающий 5 рабочих дней со дня подписания приказа об организации и проведении государственной экологической экспертизы. Ответственный секретарь уведомляет заявителя о дате и месте проведения организационного заседания экспертной комиссии посредством почтового отправления, телефонограммы или сообщения, направленного с использованием информационных систем общего пользования. Представители иных заинтересованных сторон (органы местного самоуправления, общественные организации) уведомляются о дате и месте проведения организационного заседания экспертной комиссии при наличии письменного запроса об участии в заседании в установленном порядк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онного заседа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общает о приказе об организации и проведении государственной экологической экспертиз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комиссии информирует о порядке проведения государственной экологической экспертиз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ли его представители, в случае их присутствия, докладывают о характере намечаемой деятельно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экспертной комиссии и членами экспертной комиссии (за исключением штатных сотрудников министерства) подписываются договоры с министерством на возмездное выполнение работ (оказание услуг) по рассмотрению документации, подготовке экспертных заключений в соответствии с </w:t>
      </w:r>
      <w:hyperlink r:id="rId6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 оплаты труда внештатных экспертов государственной экологической экспертизы, утвержденного приказом Минприроды России от 23 сентября 2013 № 404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календарный </w:t>
      </w:r>
      <w:hyperlink r:id="rId7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экспертной комиссии, экспертных групп (при их создании) и экспертов (приложение 13 к настоящему административному регламенту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подготовки групповых (при наличии экспертных групп) и индивидуальных экспертных заключ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рок подготовки проекта заключения экспертной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ередача членам экспертной комиссии документации, являющейся объектом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3. Для получения дополнительной информации об объекте государственной экологической экспертизы с целью его всесторонней и объективной оценки на основании заявлений экспертов государственной экологической экспертизы министерством в адрес заявителя направляется соответствующее уведомлени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 необходимости представления дополнительной информации об объекте государственной экологической экспертизы готовится ответственным секретарем в срок, не превышающий 7 рабочих дней со дня поступления соответствующих заявлений экспертов государственной экологической экспертизы, визируется в установленном порядке и подписывается министром или иным уполномоченным лиц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, поступившая от заявителя, регистрируется в порядке регистрации заявления и передается для использования в работе экспертной комиссии ответственному секретарю. В случае непредставления заявителем дополнительной информации документация, являющаяся объектом государственной экологической экспертизы, рассматривается экспертами в исходном объе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ставления пояснений, на заседания экспертной комиссии письмом или телефонограммой приглашается заявитель и (или) его представители (</w:t>
      </w:r>
      <w:hyperlink r:id="rId71">
        <w:r>
          <w:rPr>
            <w:rStyle w:val="InternetLink"/>
            <w:sz w:val="28"/>
            <w:szCs w:val="28"/>
          </w:rPr>
          <w:t>приложение 12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4. В случае необходимости для получения дополнительной информации об объекте государственной экологической экспертизы может быть организован выезд членов экспертной комиссии на место намечаемой хозяйственной деятельности. Командирование членов экспертной комиссии оформляется приказ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формляется ответственным секретарем в соответствии с инструкцией по делопроизводству, визируется в установленном порядке и направляется на подпись министру или иному уполномоченному лиц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5. В процессе работы экспертной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ются индивидуальные и групповые (при наличии экспертных групп) экспертные </w:t>
      </w:r>
      <w:hyperlink r:id="rId72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>, которые передаются ответственному секретарю экспертной комиссии (приложение 20 к настоящему административному регламенту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заседания экспертной комиссии, в том числе с участием заявителя и (или) его представителей, в целях реализации прав, предусмотренных </w:t>
      </w:r>
      <w:hyperlink r:id="rId7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«Об экологической экспертизе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на заседаниях экспертной комиссии индивидуальные и групповые (при наличии экспертных групп) экспертные заклю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и ответственным секретарем экспертной комиссии составляется проект заключения экспертной комиссии на основании индивидуальных и групповых экспертных </w:t>
      </w:r>
      <w:hyperlink r:id="rId74">
        <w:r>
          <w:rPr>
            <w:rStyle w:val="InternetLink"/>
            <w:sz w:val="28"/>
            <w:szCs w:val="28"/>
          </w:rPr>
          <w:t>заключений</w:t>
        </w:r>
      </w:hyperlink>
      <w:r>
        <w:rPr>
          <w:sz w:val="28"/>
          <w:szCs w:val="28"/>
        </w:rPr>
        <w:t xml:space="preserve"> (приложение 22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6. Результаты заседания экспертной комиссии оформляются протоколами, подписываемыми руководителем и ответственным секретарем экспертной комиссии, с приложением явочных листов с подписями участников заседаний (</w:t>
      </w:r>
      <w:hyperlink r:id="rId75">
        <w:r>
          <w:rPr>
            <w:rStyle w:val="InternetLink"/>
            <w:sz w:val="28"/>
            <w:szCs w:val="28"/>
          </w:rPr>
          <w:t>приложения 15</w:t>
        </w:r>
      </w:hyperlink>
      <w:r>
        <w:rPr>
          <w:sz w:val="28"/>
          <w:szCs w:val="28"/>
        </w:rPr>
        <w:t xml:space="preserve">, </w:t>
      </w:r>
      <w:hyperlink r:id="rId7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7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7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7. На заключительном заседании экспертной комиссии, на котором могут присутствовать заявитель и (или) его представители, а также представители иных заинтересованных сторон (органы местного самоуправления, общественные организации)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ается проект заключения экспертной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комиссии докладывает о результатах работы экспертной комиссии и выводах проекта заклю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подписывается руководителем экспертной комиссии, ее ответственным секретарем и всеми ее члена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 члены экспертной комиссии (за исключением штатных сотрудников министерства) подписывают акты приемки выполненных работ по договорам, указанным в </w:t>
      </w:r>
      <w:hyperlink w:anchor="Par15">
        <w:r>
          <w:rPr>
            <w:rStyle w:val="InternetLink"/>
            <w:sz w:val="28"/>
            <w:szCs w:val="28"/>
          </w:rPr>
          <w:t>пункте 6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8. При одобрении проекта сводного заключения экспертной комиссии, подготовленного ее руководителем и ответственным секретарем, квалифицированным большинством (не менее двух третей) списочного состава экспертной комиссии проект заключения подписывается членами экспертной комиссии в полном составе, после чего оно является заключением, подготовленным экспертной комисси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экспертной комиссией, не может быть изменено без согласия лиц, его подписавши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9. При несогласии отдельных членов экспертной комиссии с заключением, подготовленным экспертной комиссией, они подписывают заключение с пометкой «особое мнение»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и нормам, установленным в соответствии с техническими регламентами и законодательством в области охраны окружающей среды (</w:t>
      </w:r>
      <w:hyperlink r:id="rId80">
        <w:r>
          <w:rPr>
            <w:rStyle w:val="InternetLink"/>
            <w:sz w:val="28"/>
            <w:szCs w:val="28"/>
          </w:rPr>
          <w:t>приложение 21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0. Заключение по объекту государственной экологической экспертизы, подготовленное экспертной комиссией, может быть положительным или отрицательны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1. Положительное заключение, подготовленное экспертной комиссией, должно содержать вывод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намечаемой деятельности экологическим требованиям, установленным в соответствии с техническими регламентами и законодательством в области охраны окружающей сред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допустимости намечаемого воздействия на окружающую природную сред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реализации объекта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2. Отрицательное заключение, подготовленное экспертной комиссией, может содержать выводы двух видо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доработки представленных материалов по замечаниям и предложениям, изложенным в заключении, подготовленном экспертной комиссие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реализации объекта экспертизы ввиду необеспеченности соблюдения требований экологической безопасности намечаемой деятельно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Заключение, подготовленное экспертной комиссией, в двух экземплярах с особыми мнениями (при наличии) экспертов и протокол заключительного заседания экспертной комиссии передаются в отдел для подготовки проекта </w:t>
      </w:r>
      <w:hyperlink r:id="rId81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об утверждении заключения (приложение 23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ответственным исполнителем проект приказа об утверждении заключения, подготовленного экспертной комиссией, оформляется в соответствии с инструкцией по делопроизводству, визируется в установленном порядке и направляется на подпись министру или иному уполномоченному лиц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заключения, подготовленного экспертной комиссией, подписывается и регистрируется в срок, установленный приказом об организации и проведении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ологическая экспертиза считается завершенной после утверждения приказом министерства заключения, подготовленного экспертной комисси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экспертной комиссией, приобретает статус заключения государственной экологической экспертизы со дня его утвер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 государственной экологической экспертизы не может быть утверждено в случаях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оцедуры проведения государственной экологической экспертиз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выводов содержанию заключения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4. Срок действия положительного заключения государственной экологической экспертизы устанавливается приказ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5. При несогласии более одной трети списочного состава экспертной комиссии с выводами проекта сводного заключения экспертной комиссией готовятся предложения о продлении срока проведения государственной экологической экспертизы и о включении в состав экспертной комиссии дополнительных экспер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отражаются в протоколе заседания экспертной комиссии, который передается в экспертное подразделение, руководитель комиссии и начальник отдела докладывают министру или иному уполномоченному лицу о невозможности принятия комиссией в существующем составе решения, необходимости продления срока проведения государственной экологической экспертизы и дополнительном включении экспертов в состав экспертной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шение о необходимости продления срока проведения государственной экологической экспертизы и включении дополнительных экспертов в состав экспертной комиссии оформляется </w:t>
      </w:r>
      <w:hyperlink r:id="rId8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(приложение 11 к настоящему административному регламенту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8"/>
          <w:szCs w:val="28"/>
        </w:rPr>
        <w:t>Выдача заявителю результата предоставления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6. Основанием для начала административной процедуры является утверждение приказом министерства заключения экспертной комисс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 После утверждения приказом министерства заключения экспертной комиссии ответственный секретарь готовит проект </w:t>
      </w:r>
      <w:hyperlink r:id="rId8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адрес заявителя о завершении государственной экологической экспертизы и направлении заключения государственной экологической экспертизы (приложение 24 к настоящему административному регламенту). Проект уведомления визируется в установленном порядке и передается на подпись министру или иному уполномоченному лицу. Уведомление направляется (вручается) заявителю в течение 5 календарных дней со дня утверждения заключения экспертной комиссии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8. Ответственный исполнитель в течение 5 календарных дней со дня издания приказа об утверждении заключения экспертной комиссии подготавливает и направляет в подразделение, осуществляющее размещение информации на официальном сайте министерства в информационно-телекоммуникационной сети Интернет, уведомление о результатах проведения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9. Один экземпляр материалов, представленных на государственную экологическую экспертизу, после ее завершения передается на хранение в архив министерства, остальные материалы возвращаются заявителю. Срок архивного хранения материалов определяется сроком действия заключения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0. После утверждения заключения экспертной комиссии государственной экологической экспертизы ответственный исполнитель в течение 7 рабочих дней направляет оформленные в установленном порядке договоры на возмездное оказание работ (услуг), заключенные с руководителем экспертной комиссии и членами экспертной комиссии (за исключением штатных сотрудников министерства), и акты приемки выполненных работ в финансовое структурное подразделение министерства для оплаты оказанных работ (услуг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1. Результатом выполнения административной процедуры является получение заявителем либо представителем заявителя, выступающим от имени заявителя, заключения государ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торное проведение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2. В случае отрицательного заключения государственной экологической экспертизы заявитель вправе представить материалы на повторную государственную экологическую экспертизу при условии их переработки с учетом замечаний, изложенных в этом заключен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государственной экологической экспертизы осуществляется на основании заявления заявителя, переработавшего материалы, ранее являвшиеся объектом экспертизы, с учетом замечаний, изложенных в отрицательном заключении государственной экологической экспертизы, а также на основании решения суда или арбитражного суд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ая государственная экологическая экспертиза проводится экспертной комиссией, как правило, в первоначальном (ранее осуществлявшем экспертизу этого объекта) составе и образуется тем же органом в области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/>
      </w:pPr>
      <w:r>
        <w:rPr>
          <w:sz w:val="28"/>
          <w:szCs w:val="28"/>
        </w:rPr>
        <w:t>IV. Формы контроля за исполнением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исполнением ответственными должностными лицами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сударственными гражданскими служащими положе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тивного регламента и принятием реше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ветственными должностными лицами, государственны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ми служащи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3. Текущий контроль за исполнением настоящего административного регламента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административного регламента, иного законодательства, устанавливающего требования к предоставлению государствен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4. Проверки проводятся в целях контроля за полнотой и качеством предоставления государствен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5. Проверки могут быть плановыми и внеплановы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6. Плановые проверки проводятся на основании планов работы, утверждаемых министром, с целью предотвращения, выявления и устранения нарушений при предоставлении государствен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риказов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министр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лановых проверках рассматривают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7. 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неплановой проверке рассматриваются вопросы, связанные с предоставлением государственной услуги, содержащиеся в обращении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8. Для проведения проверки полноты и качества исполнения государственной услуги может быть сформирована комиссия, в состав которой включаются должностные лица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9. По результатам проведения проверок полноты и качества предоставления государственной услуги, в случае выявления нарушений положений административного регламента, иных нормативных правовых актов Российской Федерации и Новосибирской области, регулирующих порядок предоставления государствен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90. Граждане, их объединения и организации вправе осуществлять контроль за предоставлением государственной услуги путем направления обращения в письменной форме, в форме электронного документа, а также обратиться устно в адрес министра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течение 30 дней с момента регистрации в министерстве обращения от граждан, их объединений или организаций в их адрес направляется информация о результатах проведенной проверки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 Досудебный (внесудебный) порядок обжалования решений и действий (бездействия) министерства, предоставляющего государственную услугу, должностных лиц, государственных гражданских служащих, предоставляющих государственную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91. Заявитель вправе подать жалобу на решение и (или) действие (бездействие) министерства и (или) его должностных лиц, государственных гражданских служащих при предоставлении государствен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Жалобы на нарушение порядка предоставления государственной услуги, выразившееся в неправомерных решениях и действии (бездействии) министерства и (или) его должностных лиц, государственных гражданских служащих подаются с соблюдением требований Федерального </w:t>
      </w:r>
      <w:hyperlink r:id="rId8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92. Заявитель вправе обратиться с жалобой, в том числе в следующих случаях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</w:t>
      </w:r>
      <w:bookmarkStart w:id="2" w:name="Par10"/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3. Жалоба на решения и (или) действия (бездействие) министерства, должностных лиц, государственных гражданских служащих министерства подается министр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жалуются решения министра, жалоба подается в соответствии с требованиями, установленными </w:t>
      </w:r>
      <w:hyperlink r:id="rId8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 августа 2012 № 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 (далее - Порядок подачи и рассмотрения жалоб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 Жалоба рассматривается министерством в порядке, предусмотренном </w:t>
      </w:r>
      <w:hyperlink r:id="rId8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и настоящим административным регламент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министерство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ЕПГУ (www.do.gosuslugi.ru), официального сайта министерства (www.d</w:t>
      </w:r>
      <w:r>
        <w:rPr>
          <w:sz w:val="28"/>
          <w:szCs w:val="28"/>
          <w:lang w:val="en-US"/>
        </w:rPr>
        <w:t>lh</w:t>
      </w:r>
      <w:r>
        <w:rPr>
          <w:sz w:val="28"/>
          <w:szCs w:val="28"/>
        </w:rPr>
        <w:t>.nso.ru), официального сайта Губернатора Новосибирской области и Правительства Новосибирской области (https://www.nso.ru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должностным лицом министерства, ответственным за делопроизводство, либо в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представляется документ, удостоверяющий личность представителя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5. Жалоба должна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, должностного лица, государственного гражданского служащего, предоставляющих государственную услугу, решения и (или) действия (бездействие) которых обжалуютс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(или) действиях (бездействии) органа, предоставляющего государственную услугу, должностного лица либо государственного гражданского служащего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(или) действием (бездействием) органа, предоставляющего государственную услугу,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6. Жалоба, поступившая в министерство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инистерства и (или) его должностного лица, предоставляющего государствен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7. Основания для приостановления рассмотрения жалобы отсутствую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 По результатам рассмотрения жалобы должностное лицо, наделенное полномочиями по рассмотрению жалоб согласно </w:t>
      </w:r>
      <w:hyperlink r:id="rId87">
        <w:r>
          <w:rPr>
            <w:rStyle w:val="InternetLink"/>
            <w:sz w:val="28"/>
            <w:szCs w:val="28"/>
          </w:rPr>
          <w:t>пункту 93</w:t>
        </w:r>
      </w:hyperlink>
      <w:r>
        <w:rPr>
          <w:sz w:val="28"/>
          <w:szCs w:val="28"/>
        </w:rPr>
        <w:t xml:space="preserve"> настоящего административного регламента, принимает одно из следующих решений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ны принятого реш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 и нормативными правовыми актами Новосибирской области, а также в иных фор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, в том числе в случа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решения по жалобе, принятого ранее в соответствии с требованиями </w:t>
      </w:r>
      <w:hyperlink r:id="rId8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ачи и рассмотрения жалоб, в отношении того же заявителя и по тому же предмету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9. Министерство вправе оставить жалобу без ответа, если в жалобе не указаны фамилия заявителя - физического лица (наименование заявителя - юридического лица), направившего жалобу, или почтовый адрес, по которому должен быть направлен отв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, государственного гражданского служащего министерства, предоставляющего государственную услугу, а также членов их семей, должностное лицо, наделенное полномочиями по рассмотрению жалоб согласно </w:t>
      </w:r>
      <w:hyperlink r:id="rId89">
        <w:r>
          <w:rPr>
            <w:rStyle w:val="InternetLink"/>
            <w:sz w:val="28"/>
            <w:szCs w:val="28"/>
          </w:rPr>
          <w:t>пункту 93</w:t>
        </w:r>
      </w:hyperlink>
      <w:r>
        <w:rPr>
          <w:sz w:val="28"/>
          <w:szCs w:val="28"/>
        </w:rPr>
        <w:t xml:space="preserve">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в письменной форме не поддается прочтению, ответ на жалобу не дается, о чем в течение 7 календарны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поддаются прочт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согласно </w:t>
      </w:r>
      <w:hyperlink r:id="rId90">
        <w:r>
          <w:rPr>
            <w:rStyle w:val="InternetLink"/>
            <w:sz w:val="28"/>
            <w:szCs w:val="28"/>
          </w:rPr>
          <w:t>пункту 93</w:t>
        </w:r>
      </w:hyperlink>
      <w:r>
        <w:rPr>
          <w:sz w:val="28"/>
          <w:szCs w:val="28"/>
        </w:rPr>
        <w:t xml:space="preserve"> административного регламент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либо Правительство Новосибирской области в соответствии с </w:t>
      </w:r>
      <w:hyperlink r:id="rId91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9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 подачи и рассмотрения жало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согласно </w:t>
      </w:r>
      <w:hyperlink r:id="rId93">
        <w:r>
          <w:rPr>
            <w:rStyle w:val="InternetLink"/>
            <w:sz w:val="28"/>
            <w:szCs w:val="28"/>
          </w:rPr>
          <w:t>пункту 93</w:t>
        </w:r>
      </w:hyperlink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0. 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 (или) действие (бездействие) которого обжалуетс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должностным лиц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1. Заявитель вправе обжаловать решения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2. Заявитель имеет право на получение информации и документов, необходимых для обоснования и рассмотрения жалобы, в том числе в форме электронных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 Информирование заявителя о порядке подачи и рассмотрения жалобы, а также результатах рассмотрения жалобы осуществляется в соответствии с </w:t>
      </w:r>
      <w:hyperlink r:id="rId9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10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sz w:val="28"/>
          <w:szCs w:val="28"/>
        </w:rPr>
        <w:t xml:space="preserve">Информация о местоположении, почтовом и электронном адресах и телефонах </w:t>
      </w:r>
      <w:r>
        <w:rPr>
          <w:b/>
          <w:bCs/>
          <w:sz w:val="28"/>
          <w:szCs w:val="28"/>
        </w:rPr>
        <w:t>министерства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4569"/>
        <w:gridCol w:w="2934"/>
      </w:tblGrid>
      <w:tr>
        <w:trPr/>
        <w:tc>
          <w:tcPr>
            <w:tcW w:w="2616" w:type="dxa"/>
            <w:tcBorders/>
            <w:shd w:fill="D7E2F6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4569" w:type="dxa"/>
            <w:tcBorders/>
            <w:shd w:fill="D7E2F6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Место оказания услуги, телефоны</w:t>
            </w:r>
          </w:p>
        </w:tc>
        <w:tc>
          <w:tcPr>
            <w:tcW w:w="2934" w:type="dxa"/>
            <w:tcBorders/>
            <w:shd w:fill="D7E2F6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Адрес</w:t>
            </w:r>
          </w:p>
        </w:tc>
      </w:tr>
      <w:tr>
        <w:trPr/>
        <w:tc>
          <w:tcPr>
            <w:tcW w:w="261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lang w:eastAsia="en-US"/>
              </w:rPr>
              <w:t>Министерство природных ресурсов и экологии Новосибирской области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сто приема заявлений на организацию и проведение государственной экологической экспертизы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емная – каб. 311, тел. (383) 222-54-48</w:t>
            </w:r>
          </w:p>
          <w:p>
            <w:pPr>
              <w:pStyle w:val="Normal"/>
              <w:rPr/>
            </w:pPr>
            <w:r>
              <w:rPr/>
              <w:t xml:space="preserve">время работы: 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 с 09.00 до 18.00, пятница с 09.00 до 17.00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еденный перерыв с 13.00 до 13.48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дача документов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б. 433, тел. (383) 203-46-23</w:t>
            </w:r>
            <w:r>
              <w:rPr/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сультации по процедуре предоставления государственной услуги осуществляются отделом экологической экспертизы, нормирования отходов</w:t>
            </w:r>
          </w:p>
          <w:p>
            <w:pPr>
              <w:pStyle w:val="Normal"/>
              <w:rPr/>
            </w:pPr>
            <w:r>
              <w:rPr/>
              <w:t>и разрешительной деятельности управления государственного экологического надзора и разрешительной деятельности:</w:t>
            </w:r>
          </w:p>
          <w:p>
            <w:pPr>
              <w:pStyle w:val="Normal"/>
              <w:rPr/>
            </w:pPr>
            <w:r>
              <w:rPr/>
              <w:t>вторник и четверг,</w:t>
            </w:r>
          </w:p>
          <w:p>
            <w:pPr>
              <w:pStyle w:val="Normal"/>
              <w:rPr/>
            </w:pPr>
            <w:r>
              <w:rPr/>
              <w:t>каб. 433, тел. (383) 203-46-23,</w:t>
            </w:r>
          </w:p>
          <w:p>
            <w:pPr>
              <w:pStyle w:val="Normal"/>
              <w:rPr/>
            </w:pPr>
            <w:r>
              <w:rPr/>
              <w:t xml:space="preserve">по электронной почте: </w:t>
            </w:r>
            <w:r>
              <w:rPr>
                <w:lang w:val="en-US"/>
              </w:rPr>
              <w:t>chnv</w:t>
            </w:r>
            <w:r>
              <w:rPr/>
              <w:t>@nso.r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ридическ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ый проспект, 1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Новосибирск, 6300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актическ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25</w:t>
            </w:r>
          </w:p>
          <w:p>
            <w:pPr>
              <w:pStyle w:val="Normal"/>
              <w:jc w:val="both"/>
              <w:rPr/>
            </w:pPr>
            <w:r>
              <w:rPr/>
              <w:t>г. Новосибирск, 63009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айт: </w:t>
            </w:r>
            <w:hyperlink r:id="rId95">
              <w:r>
                <w:rPr>
                  <w:rStyle w:val="InternetLink"/>
                  <w:lang w:val="en-US"/>
                </w:rPr>
                <w:t>www.dlh.nso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lh</w:t>
            </w:r>
            <w:r>
              <w:rPr/>
              <w:t>@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Блок-схем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ragraph">
                  <wp:posOffset>815340</wp:posOffset>
                </wp:positionV>
                <wp:extent cx="635" cy="25146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09.95pt;margin-top:6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9605</wp:posOffset>
                </wp:positionH>
                <wp:positionV relativeFrom="paragraph">
                  <wp:posOffset>815340</wp:posOffset>
                </wp:positionV>
                <wp:extent cx="635" cy="38100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51.15pt;margin-top:6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9885</wp:posOffset>
                </wp:positionH>
                <wp:positionV relativeFrom="paragraph">
                  <wp:posOffset>655320</wp:posOffset>
                </wp:positionV>
                <wp:extent cx="0" cy="160020"/>
                <wp:effectExtent l="5080" t="0" r="508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51.6pt" to="227.55pt,64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6365</wp:posOffset>
                </wp:positionH>
                <wp:positionV relativeFrom="paragraph">
                  <wp:posOffset>815340</wp:posOffset>
                </wp:positionV>
                <wp:extent cx="3070860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64.2pt" to="351.7pt,64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ragraph">
                  <wp:posOffset>2301240</wp:posOffset>
                </wp:positionV>
                <wp:extent cx="0" cy="175260"/>
                <wp:effectExtent l="5080" t="0" r="5080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81.2pt" to="109.95pt,194.9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9605</wp:posOffset>
                </wp:positionH>
                <wp:positionV relativeFrom="paragraph">
                  <wp:posOffset>1668780</wp:posOffset>
                </wp:positionV>
                <wp:extent cx="7620" cy="807720"/>
                <wp:effectExtent l="5080" t="635" r="5080" b="63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31.4pt" to="351.7pt,194.9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3985</wp:posOffset>
                </wp:positionH>
                <wp:positionV relativeFrom="paragraph">
                  <wp:posOffset>2476500</wp:posOffset>
                </wp:positionV>
                <wp:extent cx="3055620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95pt" to="351.1pt,1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7985</wp:posOffset>
                </wp:positionH>
                <wp:positionV relativeFrom="paragraph">
                  <wp:posOffset>2476500</wp:posOffset>
                </wp:positionV>
                <wp:extent cx="635" cy="25908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0.55pt;margin-top:1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5605</wp:posOffset>
                </wp:positionH>
                <wp:positionV relativeFrom="paragraph">
                  <wp:posOffset>3223260</wp:posOffset>
                </wp:positionV>
                <wp:extent cx="635" cy="243840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1.15pt;margin-top:25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7">
                <wp:simplePos x="0" y="0"/>
                <wp:positionH relativeFrom="column">
                  <wp:posOffset>2927985</wp:posOffset>
                </wp:positionH>
                <wp:positionV relativeFrom="paragraph">
                  <wp:posOffset>3947160</wp:posOffset>
                </wp:positionV>
                <wp:extent cx="7620" cy="243840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0.55pt;margin-top:3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5605</wp:posOffset>
                </wp:positionH>
                <wp:positionV relativeFrom="paragraph">
                  <wp:posOffset>4678680</wp:posOffset>
                </wp:positionV>
                <wp:extent cx="635" cy="228600"/>
                <wp:effectExtent l="0" t="0" r="0" b="0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1.15pt;margin-top:36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6030</wp:posOffset>
                </wp:positionH>
                <wp:positionV relativeFrom="paragraph">
                  <wp:posOffset>-3175</wp:posOffset>
                </wp:positionV>
                <wp:extent cx="3214370" cy="661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и материал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52.1pt;mso-wrap-distance-left:9.05pt;mso-wrap-distance-right:9.05pt;mso-wrap-distance-top:0pt;mso-wrap-distance-bottom:0pt;margin-top:-0.2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и материал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4150</wp:posOffset>
                </wp:positionH>
                <wp:positionV relativeFrom="paragraph">
                  <wp:posOffset>1086485</wp:posOffset>
                </wp:positionV>
                <wp:extent cx="3115310" cy="1217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материалов, необходимых для предоставления государственной услуги, подготовка сметы расходов на проведение государственной экологической экспертизы, счета на оплату, уведомления о некомплектност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95.9pt;mso-wrap-distance-left:9.05pt;mso-wrap-distance-right:9.05pt;mso-wrap-distance-top:0pt;mso-wrap-distance-bottom:0pt;margin-top:85.5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материалов, необходимых для предоставления государственной услуги, подготовка сметы расходов на проведение государственной экологической экспертизы, счета на оплату, уведомления о некомплектност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0</wp:posOffset>
                </wp:positionH>
                <wp:positionV relativeFrom="paragraph">
                  <wp:posOffset>1193165</wp:posOffset>
                </wp:positionV>
                <wp:extent cx="2665730" cy="47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37.7pt;mso-wrap-distance-left:9.05pt;mso-wrap-distance-right:9.05pt;mso-wrap-distance-top:0pt;mso-wrap-distance-bottom:0pt;margin-top:93.9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810</wp:posOffset>
                </wp:positionH>
                <wp:positionV relativeFrom="paragraph">
                  <wp:posOffset>2732405</wp:posOffset>
                </wp:positionV>
                <wp:extent cx="3846830" cy="4940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дения государ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38.9pt;mso-wrap-distance-left:9.05pt;mso-wrap-distance-right:9.05pt;mso-wrap-distance-top:0pt;mso-wrap-distance-bottom:0pt;margin-top:215.1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дения государ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810</wp:posOffset>
                </wp:positionH>
                <wp:positionV relativeFrom="paragraph">
                  <wp:posOffset>3463925</wp:posOffset>
                </wp:positionV>
                <wp:extent cx="3846830" cy="4864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8"/>
                              </w:rPr>
                              <w:t xml:space="preserve">орядок проведения государ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8"/>
                              </w:rPr>
                              <w:t>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38.3pt;mso-wrap-distance-left:9.05pt;mso-wrap-distance-right:9.05pt;mso-wrap-distance-top:0pt;mso-wrap-distance-bottom:0pt;margin-top:272.7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Cs w:val="28"/>
                        </w:rPr>
                        <w:t xml:space="preserve">орядок проведения государ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Cs w:val="28"/>
                        </w:rPr>
                        <w:t>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9810</wp:posOffset>
                </wp:positionH>
                <wp:positionV relativeFrom="paragraph">
                  <wp:posOffset>4195445</wp:posOffset>
                </wp:positionV>
                <wp:extent cx="3846830" cy="486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38.3pt;mso-wrap-distance-left:9.05pt;mso-wrap-distance-right:9.05pt;mso-wrap-distance-top:0pt;mso-wrap-distance-bottom:0pt;margin-top:330.3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810</wp:posOffset>
                </wp:positionH>
                <wp:positionV relativeFrom="paragraph">
                  <wp:posOffset>4919345</wp:posOffset>
                </wp:positionV>
                <wp:extent cx="3846830" cy="4559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ное проведение государ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35.9pt;mso-wrap-distance-left:9.05pt;mso-wrap-distance-right:9.05pt;mso-wrap-distance-top:0pt;mso-wrap-distance-bottom:0pt;margin-top:387.3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торное проведение государ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т ______________№____________                      Министру природных ресурсов и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экологии Новосибирской области</w:t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явление</w:t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правляем для организации и проведения государственной экологической экспертизы материалы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  <w:u w:val="single"/>
        </w:rPr>
        <w:t>название объекта государственной экологической экспертизы)</w:t>
      </w:r>
      <w:r>
        <w:rPr>
          <w:rStyle w:val="StrongEmphasis"/>
          <w:b w:val="false"/>
          <w:color w:val="000000"/>
        </w:rPr>
        <w:t>____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left="284" w:firstLine="43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явителем экспертизы является ____________________________________.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анковские реквизиты плательщика _________________________________.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дрес плательщика (юридический и фактический), Ф.И.О.</w:t>
      </w:r>
      <w:r>
        <w:rPr>
          <w:sz w:val="28"/>
          <w:szCs w:val="28"/>
        </w:rPr>
        <w:t xml:space="preserve"> (последнее – при наличии)</w:t>
      </w:r>
      <w:r>
        <w:rPr>
          <w:rStyle w:val="StrongEmphasis"/>
          <w:b w:val="false"/>
          <w:color w:val="000000"/>
          <w:sz w:val="28"/>
          <w:szCs w:val="28"/>
        </w:rPr>
        <w:t xml:space="preserve"> и контактный телефон ответственного исполнителя ______________________________________________________________________.</w:t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: (подробная опись материалов, представляемых на государственную экологическую экспертизу).</w:t>
      </w:r>
    </w:p>
    <w:p>
      <w:pPr>
        <w:pStyle w:val="Normal1"/>
        <w:suppressAutoHyphens w:val="true"/>
        <w:spacing w:lineRule="auto" w:line="216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1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spacing w:lineRule="auto" w:line="216"/>
        <w:jc w:val="both"/>
        <w:rPr/>
      </w:pPr>
      <w:r>
        <w:rPr>
          <w:sz w:val="24"/>
          <w:szCs w:val="24"/>
        </w:rPr>
        <w:t>__________________</w:t>
        <w:tab/>
        <w:t xml:space="preserve">           ____________________</w:t>
        <w:tab/>
        <w:t xml:space="preserve">              _________________</w:t>
      </w:r>
    </w:p>
    <w:p>
      <w:pPr>
        <w:pStyle w:val="Normal"/>
        <w:spacing w:lineRule="auto" w:line="216"/>
        <w:jc w:val="both"/>
        <w:rPr/>
      </w:pPr>
      <w:r>
        <w:rPr>
          <w:i/>
          <w:sz w:val="18"/>
          <w:szCs w:val="18"/>
        </w:rPr>
        <w:t>(должность руководителя)</w:t>
        <w:tab/>
        <w:t xml:space="preserve">    </w:t>
        <w:tab/>
        <w:tab/>
        <w:t xml:space="preserve">    </w:t>
      </w:r>
      <w:r>
        <w:rPr>
          <w:i/>
          <w:iCs/>
          <w:sz w:val="18"/>
          <w:szCs w:val="18"/>
        </w:rPr>
        <w:t xml:space="preserve">(подпись руководителя)                                    </w:t>
      </w:r>
      <w:r>
        <w:rPr>
          <w:i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  <w:t>На</w:t>
            </w:r>
            <w:r>
              <w:rPr>
                <w:lang w:val="ru-RU"/>
              </w:rPr>
              <w:t>имено</w:t>
            </w:r>
            <w:r>
              <w:rPr/>
              <w:t xml:space="preserve">вание заявителя 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>Почтовый адрес заявителя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________________ № </w:t>
            </w:r>
            <w:r>
              <w:rPr>
                <w:sz w:val="27"/>
                <w:szCs w:val="27"/>
                <w:lang w:val="en-US"/>
              </w:rPr>
              <w:t>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>Уведомление о некомплектности материалов</w:t>
      </w:r>
      <w:r>
        <w:rPr/>
        <w:tab/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инистерство, рассмотрев представленные на государственную экологическую экспертизу материалы </w:t>
      </w:r>
      <w:r>
        <w:rPr>
          <w:rStyle w:val="StrongEmphasis"/>
          <w:b w:val="false"/>
          <w:color w:val="000000"/>
          <w:u w:val="single"/>
        </w:rPr>
        <w:t>(название объекта государственной экологической экспертизы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формирует об отсутствии в их составе следующих документов, определенных статьей 14 Федерального закона от 23.11.1995 №174-ФЗ «Об экологической экспертизе»: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</w:t>
      </w:r>
    </w:p>
    <w:p>
      <w:pPr>
        <w:pStyle w:val="Style21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т. д.</w:t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ответствии с пунктом 9 Положения о порядке проведения государственной экологической экспертизы, утвержденного постановлением Правительства Российской Федерации от 11.06.1996 № 698, представленные на государственную экологическую экспертизу материалы должны быть доукомплектованы в полном объеме в течение ____ дней со дня получения настоящего уведомления.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 непредставлении в установленный срок запрашиваемых материалов государственная экологическая экспертиза </w:t>
      </w:r>
      <w:r>
        <w:rPr>
          <w:sz w:val="28"/>
          <w:szCs w:val="28"/>
        </w:rPr>
        <w:t>проводиться не будет</w:t>
      </w:r>
      <w:r>
        <w:rPr>
          <w:rStyle w:val="StrongEmphasis"/>
          <w:b w:val="false"/>
          <w:color w:val="000000"/>
          <w:sz w:val="28"/>
          <w:szCs w:val="28"/>
        </w:rPr>
        <w:t>, а материалы будут возвращены заявителю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или иное уполномоченное лицо</w:t>
      </w:r>
      <w:r>
        <w:rPr>
          <w:i/>
          <w:sz w:val="18"/>
          <w:szCs w:val="18"/>
        </w:rPr>
        <w:t>)</w:t>
      </w:r>
      <w:r>
        <w:rPr>
          <w:szCs w:val="28"/>
        </w:rPr>
        <w:t xml:space="preserve"> ___________________________________ (_______________________________)</w:t>
      </w:r>
    </w:p>
    <w:p>
      <w:pPr>
        <w:pStyle w:val="Heading1"/>
        <w:keepNext w:val="false"/>
        <w:autoSpaceDE w:val="false"/>
        <w:ind w:left="-142" w:hanging="0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  (Ф.И.О. (последнее – при наличии))</w:t>
      </w:r>
    </w:p>
    <w:p>
      <w:pPr>
        <w:pStyle w:val="Style21"/>
        <w:spacing w:before="0" w:after="0"/>
        <w:jc w:val="both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  <w:t>На</w:t>
            </w:r>
            <w:r>
              <w:rPr>
                <w:lang w:val="ru-RU"/>
              </w:rPr>
              <w:t>имено</w:t>
            </w:r>
            <w:r>
              <w:rPr/>
              <w:t>вание заявителя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 xml:space="preserve">Почтовый адрес заявителя 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________________ № </w:t>
            </w:r>
            <w:r>
              <w:rPr>
                <w:sz w:val="27"/>
                <w:szCs w:val="27"/>
                <w:lang w:val="en-US"/>
              </w:rPr>
              <w:t>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домление о комплектности 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 xml:space="preserve">материалов и необходимости оплаты 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 xml:space="preserve">за организацию и проведение государственной 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>экологической экспертизы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ind w:firstLine="720"/>
        <w:jc w:val="both"/>
        <w:rPr/>
      </w:pPr>
      <w:r>
        <w:rPr>
          <w:sz w:val="28"/>
          <w:szCs w:val="28"/>
        </w:rPr>
        <w:t xml:space="preserve">Министерством рассмотрены представленные на государственную экологическую экспертизу материалы </w:t>
      </w:r>
      <w:r>
        <w:rPr>
          <w:sz w:val="24"/>
          <w:szCs w:val="24"/>
          <w:u w:val="single"/>
        </w:rPr>
        <w:t>(название объекта государственной экологической экспертизы)</w:t>
      </w:r>
      <w:r>
        <w:rPr/>
        <w:t xml:space="preserve"> </w:t>
      </w:r>
      <w:r>
        <w:rPr>
          <w:sz w:val="28"/>
          <w:szCs w:val="28"/>
        </w:rPr>
        <w:t>и сообщает о соответствии представленных материалов установленным требованиям.</w:t>
      </w:r>
    </w:p>
    <w:p>
      <w:pPr>
        <w:pStyle w:val="Normal"/>
        <w:tabs>
          <w:tab w:val="clear" w:pos="720"/>
          <w:tab w:val="left" w:pos="3220" w:leader="none"/>
        </w:tabs>
        <w:ind w:firstLine="720"/>
        <w:jc w:val="both"/>
        <w:rPr/>
      </w:pPr>
      <w:r>
        <w:rPr>
          <w:sz w:val="28"/>
          <w:szCs w:val="28"/>
        </w:rPr>
        <w:t>На основании изложенного и в соответствии с пунктом 9 Положения о порядке проведения государственной экологической экспертизы, утвержденного постановлением Правительства Российской Федерации от 11.06.1996 № 698, уведомляем о необходимости оплаты проведения государственной экологической экспертизы в соответствии с прилагаемыми сметой расходов на проведение государственной экологической экспертизы и счетом на ее оплату.</w:t>
      </w:r>
    </w:p>
    <w:p>
      <w:pPr>
        <w:pStyle w:val="Normal"/>
        <w:tabs>
          <w:tab w:val="clear" w:pos="720"/>
          <w:tab w:val="left" w:pos="3220" w:leader="none"/>
        </w:tabs>
        <w:ind w:firstLine="720"/>
        <w:jc w:val="both"/>
        <w:rPr/>
      </w:pPr>
      <w:r>
        <w:rPr>
          <w:sz w:val="28"/>
          <w:szCs w:val="28"/>
        </w:rPr>
        <w:t>Начало срока проведения государственной экологической экспертизы будет установлено в течение ______ дней после получения документа, подтверждающего оплату за проведения государственной экологической экспертизы.</w:t>
      </w:r>
    </w:p>
    <w:p>
      <w:pPr>
        <w:pStyle w:val="Normal"/>
        <w:tabs>
          <w:tab w:val="clear" w:pos="720"/>
          <w:tab w:val="left" w:pos="3220" w:leader="none"/>
        </w:tabs>
        <w:ind w:firstLine="720"/>
        <w:jc w:val="both"/>
        <w:rPr/>
      </w:pPr>
      <w:r>
        <w:rPr>
          <w:sz w:val="28"/>
          <w:szCs w:val="28"/>
        </w:rPr>
        <w:t>При отсутствии документа, подтверждающего оплату проведения государственной экологической экспертизы в течение  _____ дней со дня получения настоящего уведомления, государственная экологическая экспертиза проводиться не будет, а материалы будут возвращены заказчику.</w:t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мета расходов на проведение государственной экологической экспертизы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чет на оплату.</w:t>
            </w:r>
          </w:p>
        </w:tc>
      </w:tr>
    </w:tbl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или иное уполномоченное лицо</w:t>
      </w:r>
      <w:r>
        <w:rPr>
          <w:i/>
          <w:sz w:val="18"/>
          <w:szCs w:val="18"/>
        </w:rPr>
        <w:t>)</w:t>
      </w:r>
      <w:r>
        <w:rPr>
          <w:szCs w:val="28"/>
        </w:rPr>
        <w:t xml:space="preserve"> ___________________________________ (_______________________________)</w:t>
      </w:r>
    </w:p>
    <w:p>
      <w:pPr>
        <w:pStyle w:val="Heading1"/>
        <w:keepNext w:val="false"/>
        <w:autoSpaceDE w:val="false"/>
        <w:ind w:left="-142" w:hanging="0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  (Ф.И.О. (последнее – при наличии))</w:t>
      </w:r>
    </w:p>
    <w:p>
      <w:pPr>
        <w:pStyle w:val="Style21"/>
        <w:spacing w:before="0" w:after="0"/>
        <w:jc w:val="both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6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  <w:t>На</w:t>
            </w:r>
            <w:r>
              <w:rPr>
                <w:lang w:val="ru-RU"/>
              </w:rPr>
              <w:t>имено</w:t>
            </w:r>
            <w:r>
              <w:rPr/>
              <w:t>вание заявителя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>Почтовый адрес заявителя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________________ № </w:t>
            </w:r>
            <w:r>
              <w:rPr>
                <w:sz w:val="27"/>
                <w:szCs w:val="27"/>
                <w:lang w:val="en-US"/>
              </w:rPr>
              <w:t>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>Уведомление о возврате материалов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некомплектностью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ind w:firstLine="720"/>
        <w:jc w:val="both"/>
        <w:rPr/>
      </w:pPr>
      <w:r>
        <w:rPr>
          <w:sz w:val="28"/>
          <w:szCs w:val="28"/>
        </w:rPr>
        <w:t xml:space="preserve">Министерство возвращает материалы </w:t>
      </w:r>
      <w:r>
        <w:rPr>
          <w:sz w:val="24"/>
          <w:szCs w:val="24"/>
          <w:u w:val="single"/>
        </w:rPr>
        <w:t>(название объекта государственной экологической экспертизы)</w:t>
      </w:r>
      <w:r>
        <w:rPr>
          <w:sz w:val="28"/>
          <w:szCs w:val="28"/>
        </w:rPr>
        <w:t>, без проведения государственной экологической экспертизы в связи с тем, что они не были укомплектованы________________________________________________________</w:t>
      </w:r>
    </w:p>
    <w:p>
      <w:pPr>
        <w:pStyle w:val="Normal"/>
        <w:tabs>
          <w:tab w:val="clear" w:pos="720"/>
          <w:tab w:val="left" w:pos="322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>(наименование заявителя)</w:t>
      </w:r>
    </w:p>
    <w:p>
      <w:pPr>
        <w:pStyle w:val="Normal"/>
        <w:tabs>
          <w:tab w:val="clear" w:pos="720"/>
          <w:tab w:val="left" w:pos="3220" w:leader="none"/>
        </w:tabs>
        <w:jc w:val="both"/>
        <w:rPr/>
      </w:pPr>
      <w:r>
        <w:rPr>
          <w:sz w:val="28"/>
          <w:szCs w:val="28"/>
        </w:rPr>
        <w:t>предусмотренными ст.14 Федерального закона от 23.11.1995 №174-ФЗ «Об экологической экспертизе» документами в установленный срок в соответствии с ранее направленным в Ваш адрес уведомлением о некомплектности материалов (письмо от _______________ №________).</w:t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или иное уполномоченное лицо</w:t>
      </w:r>
      <w:r>
        <w:rPr>
          <w:i/>
          <w:sz w:val="18"/>
          <w:szCs w:val="18"/>
        </w:rPr>
        <w:t>)</w:t>
      </w:r>
      <w:r>
        <w:rPr>
          <w:szCs w:val="28"/>
        </w:rPr>
        <w:t xml:space="preserve"> ___________________________________ (_______________________________)</w:t>
      </w:r>
    </w:p>
    <w:p>
      <w:pPr>
        <w:pStyle w:val="Heading1"/>
        <w:keepNext w:val="false"/>
        <w:autoSpaceDE w:val="false"/>
        <w:ind w:left="-142" w:hanging="0"/>
        <w:jc w:val="left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  (Ф.И.О. (последнее – при наличии))</w:t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6"/>
          <w:type w:val="nextPage"/>
          <w:pgSz w:w="11906" w:h="16838"/>
          <w:pgMar w:left="1418" w:right="567" w:gutter="0" w:header="567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</w:tblGrid>
      <w:tr>
        <w:trPr/>
        <w:tc>
          <w:tcPr>
            <w:tcW w:w="12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ConsPlusNormal"/>
        <w:numPr>
          <w:ilvl w:val="0"/>
          <w:numId w:val="0"/>
        </w:numPr>
        <w:ind w:right="-454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7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left"/>
              <w:rPr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имено</w:t>
            </w:r>
            <w:r>
              <w:rPr/>
              <w:t>вание заявителя</w:t>
            </w:r>
          </w:p>
          <w:p>
            <w:pPr>
              <w:pStyle w:val="Header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>Почтовый адрес заявителя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________________ № </w:t>
            </w:r>
            <w:r>
              <w:rPr>
                <w:sz w:val="27"/>
                <w:szCs w:val="27"/>
                <w:lang w:val="en-US"/>
              </w:rPr>
              <w:t>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>Уведомление о возврате материалов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>в связи с неоплатой за организацию и проведение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й экологической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гласно ст. 14 Федерального закона от 23.11.1995 года № 174-ФЗ «Об экологической экспертизе» министерство возвращает материалы </w:t>
      </w:r>
      <w:r>
        <w:rPr>
          <w:rStyle w:val="StrongEmphasis"/>
          <w:b w:val="false"/>
          <w:color w:val="000000"/>
          <w:u w:val="single"/>
        </w:rPr>
        <w:t>(название объекта государственной экологической экспертизы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ез проведения государственной экологической экспертизы в связи с тем, что ранее направленный в адрес ______________________________________________________________________</w:t>
      </w:r>
    </w:p>
    <w:p>
      <w:pPr>
        <w:pStyle w:val="Style21"/>
        <w:spacing w:before="0" w:after="0"/>
        <w:ind w:firstLine="720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  <w:sz w:val="18"/>
          <w:szCs w:val="18"/>
        </w:rPr>
        <w:t>(наименование заявителя)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чет на оплату проведения государственной экологической экспертизы от _____________ № _______ не был оплачен в срок, определенный пунктом 9 Положения о порядке проведения государственной экологической экспертизы, утвержденного постановлением Правительства Российской Федерации от 11.06.1996 № 698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: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</w:t>
      </w:r>
      <w:r>
        <w:rPr>
          <w:szCs w:val="28"/>
        </w:rPr>
        <w:t xml:space="preserve"> _________________________________ (_________________________________)</w:t>
      </w:r>
    </w:p>
    <w:p>
      <w:pPr>
        <w:pStyle w:val="Heading1"/>
        <w:keepNext w:val="false"/>
        <w:autoSpaceDE w:val="false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(Ф.И.О. (последнее – при наличии))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8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МИНИСТЕРСТВО ПРИРОДНЫХ РЕСУРСОВ 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2"/>
          <w:szCs w:val="36"/>
        </w:rPr>
        <w:t>ПРИКА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1"/>
        <w:rPr/>
      </w:pPr>
      <w:r>
        <w:rPr/>
        <w:t>от ___________                                                                                                    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экспертизы материал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 23.11.1995 № 174-ФЗ «Об экологической экспертизе» и на основании Положения о министерстве природных ресурсов и экологии Новосибирской области, утвержденного постановлением Правительства Новосибирской области от 03 октября 2017 № 383-п,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структурного подразделения министерства, уполномоченного на проведение государственной экологической экспертиз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ть проведение в установленном порядке государственной экологической экспертизы материал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азвание объекта государственной экологической экспертизы)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бразовать экспертную комиссию государственной экологической экспертизы материалов, указанных в п. 1 настоящего приказа (далее – экспертная комиссия), и утвердить ее состав согласно приложению 1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Утвердить задание экспертной комиссии на проведение государственной экологической экспертизы материалов, указанных в п. 1 настоящего приказа, согласно приложению 2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Экспертной комиссии в _________ - дневный срок провести государственную экологическую экспертизу материалов, указанных в п. 1 настоящего приказ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Heading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финансового структурного подразделения министерства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ести оплату труда руководителя экспертной комиссии и (или) внештатных экспертов в установленном порядке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 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</w:t>
      </w:r>
      <w:r>
        <w:rPr>
          <w:szCs w:val="28"/>
        </w:rPr>
        <w:t xml:space="preserve"> _________________________________ (_________________________________)</w:t>
      </w:r>
    </w:p>
    <w:p>
      <w:pPr>
        <w:pStyle w:val="Heading1"/>
        <w:keepNext w:val="false"/>
        <w:autoSpaceDE w:val="false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(Ф.И.О. (последнее – при наличии))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i/>
          <w:sz w:val="18"/>
          <w:szCs w:val="1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9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960"/>
      </w:tblGrid>
      <w:tr>
        <w:trPr/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Style21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</w:t>
            </w:r>
          </w:p>
        </w:tc>
      </w:tr>
    </w:tbl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экологической экспертизы материалов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 (название объекта государственной экологической экспертизы)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экспертной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.И.О. (последнее – при наличии)</w:t>
        <w:tab/>
        <w:tab/>
        <w:t>- ученая степень, звание, должность (по согласованию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секретарь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.И.О. (последнее – при наличии)</w:t>
        <w:tab/>
        <w:tab/>
        <w:t>- должно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.И.О. (последнее – при наличии) </w:t>
        <w:tab/>
        <w:tab/>
        <w:t>- ученая степень, звание, должность (по согласованию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.И.О. (последнее – при наличии)</w:t>
        <w:tab/>
        <w:tab/>
        <w:t>- ученая степень, звание, должность (по согласованию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.И.О. (последнее – при наличии)</w:t>
        <w:tab/>
        <w:tab/>
        <w:t>- ученая степень, звание, должность (по согласованию)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0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960"/>
      </w:tblGrid>
      <w:tr>
        <w:trPr/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Style21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</w:t>
            </w:r>
          </w:p>
        </w:tc>
      </w:tr>
    </w:tbl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на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экологическ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, ответственному секретарю и членам экспертной комиссии государственной экологической эксперти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в срок_________ с момента проведения организационного заседания экспертной комиссии представить в министерство природных ресурсов и экологии Новосибирской области заключение экспертной комиссии государственной экологической экспертизы материалов </w:t>
      </w:r>
      <w:r>
        <w:rPr>
          <w:sz w:val="24"/>
          <w:szCs w:val="24"/>
          <w:u w:val="single"/>
        </w:rPr>
        <w:t>(название объекта государственной экологической экспертизы)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ри проведении экологической экспертизы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ответствие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аточность предусмотренных мер по охране окружающей среды и обеспечению экологическ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ю и ответственному секретарю экспертной комиссии обеспечить качественное проведение государственной экологической экспертизы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формировать экспертные группы по основным направлениям государственной экологической экспертизы 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ставить и утвердить календарный план работы экспертной комиссии, задания экспертным группам и экспер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еспечить предоставление экспертам необходимой дополнитель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седания экспертной комиссии оформлять протоко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овать выезд на место членов экспертной комиссии (при необходимости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дготовить и за _____ дней до завершения работы экспертной комиссии представить проект сводного заключения экспертной комиссии, составленного на основании групповых (при наличии экспертных групп) и (или) индивидуальных экспертных заключений, и содержащего обоснованные выводы 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ри необходимости изменения срока проведения государственной экологической экспертизы и (или) состава экспертной комиссии соответствующие предложения оформить протоколом.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1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МИНИСТЕРСТВО ПРИРОДНЫХ РЕСУРСОВ 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2"/>
          <w:szCs w:val="36"/>
        </w:rPr>
        <w:t>ПРИКА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1"/>
        <w:rPr/>
      </w:pPr>
      <w:r>
        <w:rPr/>
        <w:t>от ___________                                                                                                    № _____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министерства от 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проведен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экспертизы материал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название объекта государственной экологической экспертизы)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порядке проведения государственной экологической экспертизы, утвержденным постановлением Правительства Российской Федерации от 11.06.1996 № 698 и Положением о министерстве природных ресурсов и экологии Новосибирской области, утвержденным постановлением Правительства Новосибирской области от 03 октября 2017 № 383-п,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из состава экспертной комиссии государственной экологической экспертизы члена экспертной комиссии (руководителя, ответственного секретаря экспертной комиссии: ______________________________________________________________________.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.И.О. (последнее – при наличии) руководителя, ответственного секретаря или члена экспертной комиссии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Ввести в состав экспертной комиссии государственной экологической экспертизы члена экспертной комиссии (руководителя, ответственного секретаря экспертной комиссии: __________________________________________________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(Ф.И.О. (последнее – при наличии) руководителя, ответственного секретаря или члена экспертной комиссии)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одлить срок проведения государственной экологической экспертизы на ______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</w:t>
      </w:r>
      <w:r>
        <w:rPr>
          <w:szCs w:val="28"/>
        </w:rPr>
        <w:t xml:space="preserve"> _________________________________ (_________________________________)</w:t>
      </w:r>
    </w:p>
    <w:p>
      <w:pPr>
        <w:pStyle w:val="Heading1"/>
        <w:keepNext w:val="false"/>
        <w:autoSpaceDE w:val="false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(Ф.И.О. (последнее – при наличии))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2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  <w:t>На</w:t>
            </w:r>
            <w:r>
              <w:rPr>
                <w:lang w:val="ru-RU"/>
              </w:rPr>
              <w:t>имено</w:t>
            </w:r>
            <w:r>
              <w:rPr/>
              <w:t xml:space="preserve">вание заявителя 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>Почтовый адрес заявителя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________________ № </w:t>
            </w:r>
            <w:r>
              <w:rPr>
                <w:sz w:val="27"/>
                <w:szCs w:val="27"/>
                <w:lang w:val="en-US"/>
              </w:rPr>
              <w:t>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rPr/>
      </w:pPr>
      <w:r>
        <w:rPr>
          <w:sz w:val="28"/>
          <w:szCs w:val="28"/>
        </w:rPr>
        <w:t xml:space="preserve">Уведомление о направлении представителя 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участия в организационном заседании 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государственной </w:t>
      </w:r>
    </w:p>
    <w:p>
      <w:pPr>
        <w:pStyle w:val="Normal"/>
        <w:tabs>
          <w:tab w:val="clear" w:pos="720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ой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ind w:firstLine="709"/>
        <w:jc w:val="both"/>
        <w:rPr/>
      </w:pPr>
      <w:r>
        <w:rPr>
          <w:sz w:val="28"/>
          <w:szCs w:val="28"/>
        </w:rPr>
        <w:t>Прошу</w:t>
      </w:r>
      <w:r>
        <w:rPr>
          <w:rStyle w:val="StrongEmphasis"/>
          <w:b w:val="false"/>
          <w:color w:val="000000"/>
          <w:sz w:val="28"/>
          <w:szCs w:val="28"/>
        </w:rPr>
        <w:t xml:space="preserve"> направить представителя Вашей организации для участия в организационном заседании экспертной комиссии государственной экологической экспертизы, которое состоится «____»_______20___ г. в ___ час. ___ мин. по адресу: _____________________________________________________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color w:val="000000"/>
          <w:sz w:val="18"/>
          <w:szCs w:val="18"/>
        </w:rPr>
        <w:t>(указать адрес и место проведения государственной экологической экспертизы)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</w:t>
      </w:r>
      <w:r>
        <w:rPr>
          <w:szCs w:val="28"/>
        </w:rPr>
        <w:t xml:space="preserve"> _________________________________ (_________________________________)</w:t>
      </w:r>
    </w:p>
    <w:p>
      <w:pPr>
        <w:pStyle w:val="Heading1"/>
        <w:keepNext w:val="false"/>
        <w:autoSpaceDE w:val="false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(Ф.И.О. (последнее – при наличии))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i/>
          <w:sz w:val="18"/>
          <w:szCs w:val="18"/>
          <w:lang w:val="ru-RU" w:eastAsia="ru-RU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3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21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экологической экспертиз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(Ф.И.О.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экспертной комиссии государственн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экспертизы материал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звание объекта государственной экологической экспертиз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23"/>
        <w:gridCol w:w="2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ой комиссии с материалами по объекту государственной экологической эксперти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го заседания экспертной коми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индивидуальных (групповых) экспертных заключений и (или) вопросов к заказчику государственной экологической экспертизы, подготовка запроса о необходимости представления дополнительной информации по объекту государственной экологической эксперти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го заседания экспертной комиссии на место реализации объекта государственной экологической эксперти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дписанных индивидуальных (групповых) экспертных заключений ответственному секретарю экспертной коми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сводного заключения экспертной комиссии государственной экологической эксперти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членами экспертной комиссии итогового текста заключен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секретар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ной комиссии </w:t>
        <w:tab/>
        <w:t xml:space="preserve">______________________ (Ф.И.О. </w:t>
      </w:r>
      <w:r>
        <w:rPr>
          <w:rFonts w:cs="Times New Roman" w:ascii="Times New Roman" w:hAnsi="Times New Roman"/>
          <w:b w:val="false"/>
          <w:sz w:val="24"/>
          <w:szCs w:val="24"/>
        </w:rPr>
        <w:t>(последнее – при наличии)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>(подпись)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4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у на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экологической экспертиз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экспер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качественное проведение экологической экспертизы материалов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объекта государ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проведении экологической экспертизы определ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аточность предусмотренных мер по охране окружающей среды и обеспечению экологическ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рок до __________ подготовить и предоставить ответственному секретарю экспертной комиссии индивидуальное экспертное заключение, содержащее разде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исательная часть объекта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ложения и рекомендации (при положительном индивидуальном экспертном заключении), замечания, предложения и рекомендации (при отрицательном индивидуальном экспертном заключен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должны быть направлены на дальнейшее совершенствование принятых технических, технологических, организационных и иных решений с целью содействия повышению экологической безопасности объекта экспертизы и снижения его негативного воздействия на окружающую среду и носить не запретительный характе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должны включать в себя вопросы, которые подлежат обязательному решению до начала реализации объекта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вод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индивидуальном экспертном заключе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мечаемой деятельности нормам и требованиям, установленным законодательством Российской Федерации в области охраны окружающей сре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допустимости намечаемого воздействия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ожности реализации объекта экспертиз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индивидуальном экспертном заключе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соответствии намечаемой деятельности нормам и требованиям, установленным законодательством Российской Федерации в области охраны окружающей сре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допустимости намечаемого воздействия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допустимости реализации объекта экспертизы ввиду необеспеченности соблюдения требований экологической безопасности намечаем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необходимости доработки представленных материалов по замечаниям, предложениям и рекомендациям, изложенным в заключ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5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21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комиссии государствен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 г.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й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заказчи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представители иных заинтересованных сторон: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приказе об организации и проведении государственной экологической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тветственный секретарь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орядке работы экспертной комиссии государственной экологической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уководитель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 объекте государственной экологической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суждение календарного плана работы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писание договоров на возмездное оказание работ (услуг) руководителем и каждым членом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но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.И.О. (последнее – при наличии) (наименование организ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ТУПИЛ: 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руководству информацию о приказе об организации и проведении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добрить календарный план работы экспертной комисс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нять к сведению информацию об объекте государственной экологической экспертиз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ое.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>
          <w:sz w:val="28"/>
          <w:szCs w:val="28"/>
        </w:rPr>
        <w:t>Ответственный секретарь</w:t>
      </w:r>
    </w:p>
    <w:p>
      <w:pPr>
        <w:pStyle w:val="Style21"/>
        <w:spacing w:before="0" w:after="0"/>
        <w:ind w:right="-1" w:hanging="0"/>
        <w:jc w:val="both"/>
        <w:rPr/>
      </w:pPr>
      <w:r>
        <w:rPr>
          <w:sz w:val="28"/>
          <w:szCs w:val="28"/>
        </w:rPr>
        <w:t>экспертной комиссии                                                     Ф.И.О.</w:t>
      </w:r>
      <w:r>
        <w:rPr>
          <w:sz w:val="18"/>
          <w:szCs w:val="18"/>
        </w:rPr>
        <w:t xml:space="preserve"> </w:t>
      </w:r>
      <w:r>
        <w:rPr/>
        <w:t>(последнее – при наличии)</w:t>
      </w:r>
    </w:p>
    <w:p>
      <w:pPr>
        <w:pStyle w:val="Style2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6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комиссии государствен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 г.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й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заказчи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представители иных заинтересованных сторон: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результатах проделанной работы и необходимости получения дополнительной информации о рассматриваемом объекте государственной экологической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члены экспертной комиссии, руководители экспертных групп (при налич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суждение возникших вопросов (дискусс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править официальное уведомление заявителю государственной экологической экспертизы о необходимости представления дополнительной информации и материалов по объекту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гласить заявителя и (или) представителя заявителя государственной экологической экспертизы для предоставления пояснений по объекту экспертиз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ключить в состав экспертной комиссии дополнительное число специалистов в связи с 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 Организовать выезд на место намечаемой реализации объекта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ложить руководству министерства природных ресурсов и экологии Новосибирской области внести изменения в состав экспертной комиссии в связи с ______________________________________________________________________.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ое.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>
          <w:sz w:val="28"/>
          <w:szCs w:val="28"/>
        </w:rPr>
        <w:t>Ответственный секретарь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7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комиссии государствен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 г.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й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заказчи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представители иных заинтересованных сторон: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результатах анализа и обобщения индивидуальных (групповых) экспертных заключ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уководитель экспертной комиссии, ответственный секретарь, члены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чень аргументированных предложений по экологическим аспектам объекта экспертизы, поступивших от заинтересованных сторон, обществ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руководитель экспертной комиссии, ответственный секретар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суждение возникших вопросов (дискусс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Ф.И.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но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о результатах анализа и обобщения индивидуальных (групповых) экспертных заключ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ь к сведению и использованию в работе аргументированные предложения по экологическим аспектам реализации объекта экспертизы, поступившие от заинтересованных сторон, обществен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ое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>
          <w:sz w:val="28"/>
          <w:szCs w:val="28"/>
        </w:rPr>
        <w:t>Ответственный секретарь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8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комиссии государствен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 г.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й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заказчи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представители иных заинтересованных сторон: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результатах работы экспертной комиссии государственной экологической экспертизы и выводах проекта заключения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уководитель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ступления членов экспертной комиссии, представителей заявителя государственной экологической экспертизы, органов местного самоуправления, общественных организ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Ф.И.О.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суждение сводного заключения экспертной комиссии и особых мнений экспертов, подписание заключения экспертной комиссии (без приглашенных лиц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ключительное слово руководителя экспертн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И.О. (последнее – при наличии) (наименование организ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едению информацию о результатах работы экспертной комиссии и выводах проекта заключения экспертной комисс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ь к сведению выступления членов экспертной комиссии, представителей заявителя государственной экологической экспертизы, органов местного самоуправления, общественных организац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ировать руководство министерства природных ресурсов и экологии Новосибирской области о невозможности принятия комиссией в существующем составе решения, необходимости продления срока проведения государственной экологической экспертизы и дополнительного включения экспертов в состав комисс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к утверждению заключение экспертной комиссии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ое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>
          <w:sz w:val="28"/>
          <w:szCs w:val="28"/>
        </w:rPr>
        <w:t>Ответственный секретарь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9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экспертной комиссии государствен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 г.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"/>
        <w:gridCol w:w="6020"/>
        <w:gridCol w:w="336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экспертной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экспертной комиссии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следнее – 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комиссии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– 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– 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– при налич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>
          <w:sz w:val="28"/>
          <w:szCs w:val="28"/>
        </w:rPr>
        <w:t>Ответственный секретарь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0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Е ЗАКЛЮЧ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а экспертной комиссии государствен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.И.О. (последнее – при наличии) эксперта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20__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ись рассмотренных материалов, включая ответы заказчика государственной экологической экспертизы на официально представленные вопросы и аргументированные предложения по экологическим аспектам реализации объекта экспертизы, поступившие от заинтересованных сторо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раткое описание экспертируемого раздела (вопроса) в соответствии с индивидуальным задани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Экспертная оценка рассмотренного раздела (вопрос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достаточности предусмотренных мер по охране окружающей среды и обеспечению экологическ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Иное при необходим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мечания по рассмотренному разделу (вопросу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ложения и рекомендации по рассмотренному разделу (вопрос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индивидуальном экспертном заключе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ответствии намечаемой деятельности нормам и требованиям, установленным законодательством Российской Федерации в области охраны окружающей сре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допустимости намечаемого воздействия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ожности реализации объекта экспертиз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индивидуальном экспертном заключе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соответствии намечаемой деятельности нормам и требованиям, установленным законодательством Российской Федерации в области охраны окружающей сре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допустимости намечаемого воздействия на окружающую сре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допустимости реализации объекта экспертизы ввиду необеспеченности соблюдения требований экологической безопасности намечаем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обходимости доработки представленных материалов по замечаниям, предложениям и рекомендациям, изложенным в заключ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лен экспертной комиссии               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1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нение члена экспертной комиссии государствен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материал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   №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бодной форме, кратко, четко и обоснованно излагаются причины несогласия члена экспертной комиссии с выводами заключения, указываются конкретные факты несоответствия представленных на экспертизу материалов экологическим требованиям и нормам, установленным в соответствии с техническими регламентами и законодательством в области охраны окружающей среды.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лен экспертной комиссии                                           Ф.И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2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ПРИРОДНЫХ РЕСУРСОВ 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И НОВОСИБИРСКОЙ ОБЛАСТ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300</w:t>
      </w:r>
      <w:r>
        <w:rPr>
          <w:b/>
          <w:bCs/>
          <w:color w:val="000000"/>
          <w:lang w:val="en-US"/>
        </w:rPr>
        <w:t>11</w:t>
      </w:r>
      <w:r>
        <w:rPr>
          <w:b/>
          <w:bCs/>
          <w:color w:val="000000"/>
        </w:rPr>
        <w:t xml:space="preserve">, г. Новосибирск, Красный проспект, </w:t>
      </w:r>
      <w:r>
        <w:rPr>
          <w:b/>
          <w:bCs/>
          <w:color w:val="000000"/>
          <w:lang w:val="en-US"/>
        </w:rPr>
        <w:t>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76" w:leader="none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АЯ ЭКОЛОГИЧЕСКАЯ ЭКСПЕРТИЗА</w:t>
      </w:r>
    </w:p>
    <w:p>
      <w:pPr>
        <w:pStyle w:val="Normal"/>
        <w:tabs>
          <w:tab w:val="clear" w:pos="720"/>
          <w:tab w:val="left" w:pos="5576" w:leader="none"/>
          <w:tab w:val="left" w:pos="9072" w:leader="none"/>
        </w:tabs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5576" w:leader="none"/>
          <w:tab w:val="left" w:pos="9072" w:leader="none"/>
        </w:tabs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казом министерства природ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сурсов и экологии Новосиби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 г. №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положительного за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устанавливается до_____________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Срок действия положительн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заключения устанавливается на перио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проектных решений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государственной экологической экспертизы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ъекта государ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, утвержденная приказом министерства природных ресурсов и экологии Новосибирской области от ___________ №_____ в состав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миссии - звание, должность, Ф.И.О.</w:t>
      </w:r>
      <w:r>
        <w:rPr>
          <w:rFonts w:cs="Times New Roman" w:ascii="Times New Roman" w:hAnsi="Times New Roman"/>
          <w:sz w:val="24"/>
          <w:szCs w:val="24"/>
        </w:rPr>
        <w:t xml:space="preserve"> 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секретаря - должность, Ф.И.О.</w:t>
      </w:r>
      <w:r>
        <w:rPr>
          <w:rFonts w:cs="Times New Roman" w:ascii="Times New Roman" w:hAnsi="Times New Roman"/>
          <w:sz w:val="24"/>
          <w:szCs w:val="24"/>
        </w:rPr>
        <w:t xml:space="preserve"> 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- звание, должность, Ф.И.О.</w:t>
      </w:r>
      <w:r>
        <w:rPr>
          <w:rFonts w:cs="Times New Roman" w:ascii="Times New Roman" w:hAnsi="Times New Roman"/>
          <w:sz w:val="24"/>
          <w:szCs w:val="24"/>
        </w:rPr>
        <w:t xml:space="preserve"> (последнее – при налич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– наименовани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атериалов - наименовани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ы следующие материалы: (перечень материалов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 об объекте экспертизы (излагаются основные положения представленной документ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воздействия на окружающую среду (в том числе подразделы: оценка воздействия на геологическую среду; оценка воздействия на водные объекты; оценка воздействия на почвенный покров; оценка воздействия на растительный и животный мир; оценка воздействия на атмосферный воздух; оценка акустического воздейств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>3. Общая оценка представленных материа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ации и предложения (замечания – в отрицательном заключен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воды экспертной комиссии государственной экологической экспертиз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писи руководителя, ответственного секретаря и членов экспертной комисс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3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right="-1"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МИНИСТЕРСТВО ПРИРОДНЫХ РЕСУРСОВ 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2"/>
          <w:szCs w:val="36"/>
        </w:rPr>
        <w:t>ПРИКА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1"/>
        <w:rPr/>
      </w:pPr>
      <w:r>
        <w:rPr/>
        <w:t>от ___________                                                                                                    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экспертной комисс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экспертизы материал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название объекта государственной экологической экспертиз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 23 ноября 1995 № 174-ФЗ «Об экологической экспертизе» и на основании Положения о министерстве природных ресурсов и экологии Новосибирской области, утвержденного постановлением Правительства Новосибирской области от 03 октября 2017 № 383-п,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заключение экспертной комиссии государственной экологической экспертизы материалов ___________________________________________________________________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звание объекта государственной экологической экспертиз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ое экспертной комиссией, утвержденной приказом министерства от ____________ №____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Установить срок действия указанного заключения до 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</w:t>
      </w:r>
      <w:r>
        <w:rPr>
          <w:szCs w:val="28"/>
        </w:rPr>
        <w:t xml:space="preserve"> _________________________________ (_________________________________)</w:t>
      </w:r>
    </w:p>
    <w:p>
      <w:pPr>
        <w:pStyle w:val="Heading1"/>
        <w:keepNext w:val="false"/>
        <w:autoSpaceDE w:val="false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(Ф.И.О. (последнее – при наличии))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при утверждении отрицательного заключения экспертной комиссии государственной экологической экспертизы срок его действия не устанавливается.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4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инистерства природных ресурсов и экологии</w:t>
      </w:r>
    </w:p>
    <w:p>
      <w:pPr>
        <w:pStyle w:val="Style21"/>
        <w:spacing w:before="0" w:after="0"/>
        <w:ind w:right="-1" w:hanging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Новосибирской области предоставления государственной</w:t>
      </w:r>
    </w:p>
    <w:p>
      <w:pPr>
        <w:pStyle w:val="Style21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услуги по организации и проведению государственной</w:t>
      </w:r>
    </w:p>
    <w:p>
      <w:pPr>
        <w:pStyle w:val="Style21"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экологической экспертизы объектов регионального уровня</w:t>
      </w:r>
    </w:p>
    <w:p>
      <w:pPr>
        <w:pStyle w:val="Normal"/>
        <w:spacing w:lineRule="auto" w:line="216"/>
        <w:ind w:right="-1"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left"/>
              <w:rPr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имено</w:t>
            </w:r>
            <w:r>
              <w:rPr/>
              <w:t>вание заявителя</w:t>
            </w:r>
          </w:p>
          <w:p>
            <w:pPr>
              <w:pStyle w:val="Header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>
                <w:lang w:val="ru-RU"/>
              </w:rPr>
            </w:pPr>
            <w:r>
              <w:rPr/>
              <w:t>Почтовый адрес заявителя</w:t>
            </w:r>
          </w:p>
          <w:p>
            <w:pPr>
              <w:pStyle w:val="Header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________________ № </w:t>
            </w:r>
            <w:r>
              <w:rPr>
                <w:sz w:val="27"/>
                <w:szCs w:val="27"/>
                <w:lang w:val="en-US"/>
              </w:rPr>
              <w:t>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№ 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_______________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государствен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экспертизы и направле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государственной экологическ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8 Федерального закона от 23.11.1995 № 174-ФЗ «Об экологической экспертизе» министерство информирует о завершении государственной экологической экспертизы материалов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ей государственной экологической экспертизы установлено соответствие (несоответствие) представленных материалов требованиям законодательства Российской Федерации в области охраны окружающей среды. Положительное (отрицательное) заключение экспертной комиссии государственной экологической экспертизы материалов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объекта государственной экологической экспертиз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 приказом министерства от _________ №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____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ли иное уполномоченное лицо)</w:t>
      </w:r>
      <w:r>
        <w:rPr>
          <w:szCs w:val="28"/>
        </w:rPr>
        <w:t xml:space="preserve"> _________________________________ (_________________________________)</w:t>
      </w:r>
    </w:p>
    <w:p>
      <w:pPr>
        <w:sectPr>
          <w:headerReference w:type="default" r:id="rId101"/>
          <w:type w:val="nextPage"/>
          <w:pgSz w:w="11906" w:h="16838"/>
          <w:pgMar w:left="1418" w:right="567" w:gutter="0" w:header="567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keepNext w:val="false"/>
        <w:autoSpaceDE w:val="false"/>
        <w:jc w:val="left"/>
        <w:rPr/>
      </w:pPr>
      <w:r>
        <w:rPr>
          <w:i/>
          <w:sz w:val="18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ru-RU" w:eastAsia="ru-RU"/>
        </w:rPr>
        <w:t>(подпись)                                   (Ф.И.О. (последнее – при наличии)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i/>
          <w:sz w:val="18"/>
          <w:szCs w:val="18"/>
          <w:lang w:val="ru-RU" w:eastAsia="ru-RU"/>
        </w:rPr>
      </w:r>
    </w:p>
    <w:sectPr>
      <w:headerReference w:type="default" r:id="rId102"/>
      <w:type w:val="nextPage"/>
      <w:pgSz w:w="11906" w:h="16838"/>
      <w:pgMar w:left="1418" w:right="567" w:gutter="0" w:header="567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496DA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5">
    <w:name w:val="Заголовок 5 Знак"/>
    <w:basedOn w:val="Style11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1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lang w:val="en-US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22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3">
    <w:name w:val="Цитата"/>
    <w:basedOn w:val="Normal"/>
    <w:qFormat/>
    <w:pPr>
      <w:ind w:left="-426" w:right="43" w:hanging="0"/>
    </w:pPr>
    <w:rPr>
      <w:sz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h.nso.ru/" TargetMode="External"/><Relationship Id="rId4" Type="http://schemas.openxmlformats.org/officeDocument/2006/relationships/hyperlink" Target="http://www.dlh.nso.ru/" TargetMode="External"/><Relationship Id="rId5" Type="http://schemas.openxmlformats.org/officeDocument/2006/relationships/hyperlink" Target="consultantplus://offline/ref=B2096C00E327B4E0771D5842EFE966F308A4AB3D9995930B7DB564E508E293F68829ED906114587893756D6Cy8j7K" TargetMode="External"/><Relationship Id="rId6" Type="http://schemas.openxmlformats.org/officeDocument/2006/relationships/hyperlink" Target="consultantplus://offline/ref=156865891681EAFCDF68263480EE27C2FE0FBEAB2C8A19FEE0182C09F9285EFD9B2217B7CF559ABFC4yAI" TargetMode="External"/><Relationship Id="rId7" Type="http://schemas.openxmlformats.org/officeDocument/2006/relationships/hyperlink" Target="consultantplus://offline/ref=A6F52C082810FE349D047E6247D5133389D3670B258E2E141AED7E938AEEFC359524F1BD4C6A0F16z2z5I" TargetMode="External"/><Relationship Id="rId8" Type="http://schemas.openxmlformats.org/officeDocument/2006/relationships/hyperlink" Target="consultantplus://offline/ref=A6F52C082810FE349D04606F51B94D3A82D93E0F2688214447BA78C4D5BEFA60D564F7E80F2E011E2C5E5D7Fz4z6I" TargetMode="External"/><Relationship Id="rId9" Type="http://schemas.openxmlformats.org/officeDocument/2006/relationships/hyperlink" Target="consultantplus://offline/ref=A6F52C082810FE349D04606F51B94D3A82D93E0F2688214447BA78C4D5BEFA60D564F7E80F2E011E2C5E5D7Fz4z3I" TargetMode="External"/><Relationship Id="rId10" Type="http://schemas.openxmlformats.org/officeDocument/2006/relationships/hyperlink" Target="consultantplus://offline/ref=A6F52C082810FE349D04606F51B94D3A82D93E0F2688214447BA78C4D5BEFA60D564F7E80F2E011E2C5E5C76z4z0I" TargetMode="External"/><Relationship Id="rId11" Type="http://schemas.openxmlformats.org/officeDocument/2006/relationships/hyperlink" Target="consultantplus://offline/ref=EB5D97ADCAC7C7D844A8AE456372C7DFA097F84372A05A3DE55DB1109DAF02E018D26F58DBA3JDG0I" TargetMode="External"/><Relationship Id="rId12" Type="http://schemas.openxmlformats.org/officeDocument/2006/relationships/hyperlink" Target="consultantplus://offline/ref=5FB825C0D6EE1029EADBD120B93D00F9B4295112255FDCECC822E7F59782C041F645D1r0T4F" TargetMode="External"/><Relationship Id="rId13" Type="http://schemas.openxmlformats.org/officeDocument/2006/relationships/hyperlink" Target="consultantplus://offline/ref=AFF8EEBF2DDF1B3749300416E37DE65B6E166A3C36EAE259B10989F326dF37D" TargetMode="External"/><Relationship Id="rId14" Type="http://schemas.openxmlformats.org/officeDocument/2006/relationships/hyperlink" Target="consultantplus://offline/ref=AFF8EEBF2DDF1B3749300416E37DE65B6D136E3D3EEFE259B10989F326dF37D" TargetMode="External"/><Relationship Id="rId15" Type="http://schemas.openxmlformats.org/officeDocument/2006/relationships/hyperlink" Target="consultantplus://offline/ref=AFF8EEBF2DDF1B3749300416E37DE65B6D176C3930E4E259B10989F326dF37D" TargetMode="External"/><Relationship Id="rId16" Type="http://schemas.openxmlformats.org/officeDocument/2006/relationships/hyperlink" Target="consultantplus://offline/ref=AFF8EEBF2DDF1B3749300416E37DE65B6D176C3930E4E259B10989F326dF37D" TargetMode="External"/><Relationship Id="rId17" Type="http://schemas.openxmlformats.org/officeDocument/2006/relationships/hyperlink" Target="consultantplus://offline/ref=AFF8EEBF2DDF1B3749300416E37DE65B6D176C3930E4E259B10989F326dF37D" TargetMode="External"/><Relationship Id="rId18" Type="http://schemas.openxmlformats.org/officeDocument/2006/relationships/hyperlink" Target="consultantplus://offline/ref=4AD9395F26A9DA5429634D20F764B14D1685C1719582CADD869E5CDDF1AF6A71OB6CD" TargetMode="External"/><Relationship Id="rId19" Type="http://schemas.openxmlformats.org/officeDocument/2006/relationships/hyperlink" Target="consultantplus://offline/ref=2B49ED49EAB9AE8BE3203A0E8ED776C4C3BE15C61C714605170B038F989308A4W1jDI" TargetMode="External"/><Relationship Id="rId20" Type="http://schemas.openxmlformats.org/officeDocument/2006/relationships/hyperlink" Target="consultantplus://offline/ref=E919892467A1E2ED2FE5C00FF80BF323E3DB97C996C95EEF3DD5C00BA9E546C935CFA5FD7DECf2J" TargetMode="External"/><Relationship Id="rId21" Type="http://schemas.openxmlformats.org/officeDocument/2006/relationships/hyperlink" Target="consultantplus://offline/ref=E919892467A1E2ED2FE5C00FF80BF323E3DB97C996C95EEF3DD5C00BA9E546C935CFA5FD79C0D02BE5fFJ" TargetMode="External"/><Relationship Id="rId22" Type="http://schemas.openxmlformats.org/officeDocument/2006/relationships/hyperlink" Target="consultantplus://offline/ref=206B4EA52D71E4B2351124C27D6F84BAFA4261A2F7383403B047DB7E499BEE798209FA8F4B893CB1531AD667c4l2J" TargetMode="External"/><Relationship Id="rId23" Type="http://schemas.openxmlformats.org/officeDocument/2006/relationships/hyperlink" Target="consultantplus://offline/ref=CC5F3734B421CD438B175AA32228A61A9A484C924F6B25A19FE8BC283EDE6A9DB6E5712612f5sDJ" TargetMode="External"/><Relationship Id="rId24" Type="http://schemas.openxmlformats.org/officeDocument/2006/relationships/hyperlink" Target="consultantplus://offline/ref=CC5F3734B421CD438B175AA32228A61A9A484C924F6B25A19FE8BC283EDE6A9DB6E57126165FC9E5f9s3J" TargetMode="External"/><Relationship Id="rId25" Type="http://schemas.openxmlformats.org/officeDocument/2006/relationships/hyperlink" Target="consultantplus://offline/ref=43AB5423962162451D5FBD8DFB7094612FE3F9BAC3C034801010C5C7639C1EB5278C6C7016168FA0JFb4E" TargetMode="External"/><Relationship Id="rId26" Type="http://schemas.openxmlformats.org/officeDocument/2006/relationships/hyperlink" Target="consultantplus://offline/ref=A41CC126267248221126A2A1751FEBEBD718FBF07DD4421D035D30CD79F3A774AE104FA6ED51B5F0E44C1B8Ax2cDE" TargetMode="External"/><Relationship Id="rId27" Type="http://schemas.openxmlformats.org/officeDocument/2006/relationships/hyperlink" Target="consultantplus://offline/ref=E4C91C649B9A8FBEF88CA2A4E0BF3F75319182E5667E870BECF93BD27C50C2F5151993F7A62E4B29r5JBI" TargetMode="External"/><Relationship Id="rId28" Type="http://schemas.openxmlformats.org/officeDocument/2006/relationships/hyperlink" Target="consultantplus://offline/ref=B694F7A9EC98DD22A96719CD4409C44E9E0E17B308AEFCD611E0EED1417FEF662146F247BAE2DA7AK5pAF" TargetMode="External"/><Relationship Id="rId29" Type="http://schemas.openxmlformats.org/officeDocument/2006/relationships/hyperlink" Target="consultantplus://offline/ref=CD6103279BC07491ADE5025D4D20A393FF0EC17402455A2E704E887502A557D77A05A6C92AAB1BC435F02CDDOAg9E" TargetMode="External"/><Relationship Id="rId30" Type="http://schemas.openxmlformats.org/officeDocument/2006/relationships/hyperlink" Target="consultantplus://offline/ref=CD6103279BC07491ADE5025D4D20A393FF0EC17402455A2E704E887502A557D77A05A6C92AAB1BC435F02CDDOAgCE" TargetMode="External"/><Relationship Id="rId31" Type="http://schemas.openxmlformats.org/officeDocument/2006/relationships/hyperlink" Target="consultantplus://offline/ref=D2E2C87B36F3644931E4F3B733EE52CC78C111C8C4D6A07AA2B34E354D82C6C0A0357F4D260920288C991162S2jFE" TargetMode="External"/><Relationship Id="rId32" Type="http://schemas.openxmlformats.org/officeDocument/2006/relationships/hyperlink" Target="consultantplus://offline/ref=D2E2C87B36F3644931E4F3B733EE52CC78C111C8C4D6A07AA2B34E354D82C6C0A0357F4D260920288C991162S2jAE" TargetMode="External"/><Relationship Id="rId33" Type="http://schemas.openxmlformats.org/officeDocument/2006/relationships/hyperlink" Target="consultantplus://offline/ref=6910E103356185DA7523CD815BC266E5620E067D7A9D7A9E8078BB98A6BE52C051CCC8CD71r5m3E" TargetMode="External"/><Relationship Id="rId34" Type="http://schemas.openxmlformats.org/officeDocument/2006/relationships/hyperlink" Target="consultantplus://offline/ref=6910E103356185DA7523CD815BC266E5620E067D7A9D7A9E8078BB98A6BE52C051CCC8CD75513C9Dr0m0E" TargetMode="External"/><Relationship Id="rId35" Type="http://schemas.openxmlformats.org/officeDocument/2006/relationships/hyperlink" Target="consultantplus://offline/ref=AC09A82A07702242E0C96BBFD3E159F0E16A7C866A23BBE3FBB3BF491FB20D6178B753138F887CFEe7p9E" TargetMode="External"/><Relationship Id="rId36" Type="http://schemas.openxmlformats.org/officeDocument/2006/relationships/hyperlink" Target="consultantplus://offline/ref=D7A6AA645C8AE42E81CC133FC0486F1AC342FC887B21CC09CDBE2BCA157EE7DB713A1A31DEE7B67C8B2830CAhFoFD" TargetMode="External"/><Relationship Id="rId37" Type="http://schemas.openxmlformats.org/officeDocument/2006/relationships/hyperlink" Target="consultantplus://offline/ref=D7A6AA645C8AE42E81CC133FC0486F1AC342FC887B21CC09CDBE2BCA157EE7DB713A1A31DEE7B67C8B2830CBhFo0D" TargetMode="External"/><Relationship Id="rId38" Type="http://schemas.openxmlformats.org/officeDocument/2006/relationships/hyperlink" Target="consultantplus://offline/ref=DA833E16464C0B12EC99B3B6265F537F916346C45BDA455BC67C0E1B869FF488F425A3927FrAD" TargetMode="External"/><Relationship Id="rId39" Type="http://schemas.openxmlformats.org/officeDocument/2006/relationships/hyperlink" Target="consultantplus://offline/ref=4DE92AA33399E6F67832EAB3A5B6792D27BABD7A4DD1134696E15301BEC4897179B5E10328450EC914FBB2C5IB1ED" TargetMode="External"/><Relationship Id="rId40" Type="http://schemas.openxmlformats.org/officeDocument/2006/relationships/hyperlink" Target="consultantplus://offline/ref=842281CF3412ED3928298175345E7D6073AFC67513F8563BBF23CFA40649BFC47B25888532C2674Au660E" TargetMode="External"/><Relationship Id="rId41" Type="http://schemas.openxmlformats.org/officeDocument/2006/relationships/hyperlink" Target="consultantplus://offline/ref=842281CF3412ED3928298175345E7D6073AFC67513F8563BBF23CFA40649BFC47B25888532C26445u66FE" TargetMode="External"/><Relationship Id="rId42" Type="http://schemas.openxmlformats.org/officeDocument/2006/relationships/hyperlink" Target="consultantplus://offline/ref=842281CF3412ED3928298175345E7D6073AFC67513F8563BBF23CFA40649BFC47B25888532C2624Du661E" TargetMode="External"/><Relationship Id="rId43" Type="http://schemas.openxmlformats.org/officeDocument/2006/relationships/hyperlink" Target="consultantplus://offline/ref=842281CF3412ED3928298175345E7D6070A8C57D12F8563BBF23CFA40649BFC47B25888532C2664Cu66AE" TargetMode="External"/><Relationship Id="rId44" Type="http://schemas.openxmlformats.org/officeDocument/2006/relationships/hyperlink" Target="consultantplus://offline/ref=F951ECACF8B8DD06EB5FF7052E8F87B8BB170AABD81B68A6F29B3708B110A8C2379763AD755220A79C13C9214CM8I" TargetMode="External"/><Relationship Id="rId45" Type="http://schemas.openxmlformats.org/officeDocument/2006/relationships/hyperlink" Target="consultantplus://offline/ref=DB95B2C5BAD324432FFCBD26355233C0E8DFCFD94A047F38FF8E4A0D8A7FB8E4A85D2185EE5BB0AF728F8108ZAw8D" TargetMode="External"/><Relationship Id="rId46" Type="http://schemas.openxmlformats.org/officeDocument/2006/relationships/hyperlink" Target="consultantplus://offline/ref=5A3FA3CD608BD715F5834660E772DFBAA219509C6EF25F0F2F6F5AF860CF6F292B89A4547426FE3C5AADBDB80FB8E" TargetMode="External"/><Relationship Id="rId47" Type="http://schemas.openxmlformats.org/officeDocument/2006/relationships/hyperlink" Target="consultantplus://offline/ref=412A59BF3E09B8666348683979827B069346B81194FDFC3ABEA851560CE44D3298DEB79C16B2BB12AB41471EkAz3F" TargetMode="External"/><Relationship Id="rId48" Type="http://schemas.openxmlformats.org/officeDocument/2006/relationships/hyperlink" Target="consultantplus://offline/ref=412A59BF3E09B8666348683979827B069346B81194FDFC3ABEA851560CE44D3298DEB79C16B2BB12AB41471EkAz6F" TargetMode="External"/><Relationship Id="rId49" Type="http://schemas.openxmlformats.org/officeDocument/2006/relationships/hyperlink" Target="consultantplus://offline/ref=412A59BF3E09B8666348683979827B069346B81194FDFC3ABEA851560CE44D3298DEB79C16B2BB12AB414410kAz6F" TargetMode="External"/><Relationship Id="rId50" Type="http://schemas.openxmlformats.org/officeDocument/2006/relationships/hyperlink" Target="consultantplus://offline/ref=412A59BF3E09B8666348683979827B069346B81194FDFC3ABEA851560CE44D3298DEB79C16B2BB12AB41441FkAz8F" TargetMode="External"/><Relationship Id="rId51" Type="http://schemas.openxmlformats.org/officeDocument/2006/relationships/hyperlink" Target="consultantplus://offline/ref=412A59BF3E09B8666348683979827B069346B81194FDFC3ABEA851560CE44D3298DEB79C16B2BB12AB41471EkAz3F" TargetMode="External"/><Relationship Id="rId52" Type="http://schemas.openxmlformats.org/officeDocument/2006/relationships/hyperlink" Target="consultantplus://offline/ref=412A59BF3E09B8666348683979827B069346B81194FDFC3ABEA851560CE44D3298DEB79C16B2BB12AB41471EkAz6F" TargetMode="External"/><Relationship Id="rId53" Type="http://schemas.openxmlformats.org/officeDocument/2006/relationships/hyperlink" Target="consultantplus://offline/ref=412A59BF3E09B8666348683979827B069346B81194FDFC3ABEA851560CE44D3298DEB79C16B2BB12AB41441FkAz2F" TargetMode="External"/><Relationship Id="rId54" Type="http://schemas.openxmlformats.org/officeDocument/2006/relationships/hyperlink" Target="consultantplus://offline/ref=412A59BF3E09B8666348683979827B069346B81194FDFC3ABEA851560CE44D3298DEB79C16B2BB12AB41441EkAz2F" TargetMode="External"/><Relationship Id="rId55" Type="http://schemas.openxmlformats.org/officeDocument/2006/relationships/hyperlink" Target="consultantplus://offline/ref=CD1691DC61E3F35B336764EFDCBA14BEEED62B0BF0708CE654B15DA8CCCDB3649B3DD4C60B9559290BDEFEE1m42CF" TargetMode="External"/><Relationship Id="rId56" Type="http://schemas.openxmlformats.org/officeDocument/2006/relationships/hyperlink" Target="consultantplus://offline/ref=CD1691DC61E3F35B336764EFDCBA14BEEED62B0BF0708CE654B15DA8CCCDB3649B3DD4C60B9559290BDEFEE1m42CF" TargetMode="External"/><Relationship Id="rId57" Type="http://schemas.openxmlformats.org/officeDocument/2006/relationships/hyperlink" Target="consultantplus://offline/ref=93C0BF287D61A31908C41184E668013F4480F5CA7E82EA6BFDD681B692E559DF8377FD6A0F2B37107CEC2D7076NAI" TargetMode="External"/><Relationship Id="rId58" Type="http://schemas.openxmlformats.org/officeDocument/2006/relationships/hyperlink" Target="consultantplus://offline/ref=93C0BF287D61A31908C41184E668013F4480F5CA7E82EA6BFDD681B692E559DF8377FD6A0F2B37107CEC2D7076NFI" TargetMode="External"/><Relationship Id="rId59" Type="http://schemas.openxmlformats.org/officeDocument/2006/relationships/hyperlink" Target="consultantplus://offline/ref=93C0BF287D61A31908C41184E668013F4480F5CA7E82EA6BFDD681B692E559DF8377FD6A0F2B37107CEC2C7976NCI" TargetMode="External"/><Relationship Id="rId60" Type="http://schemas.openxmlformats.org/officeDocument/2006/relationships/hyperlink" Target="consultantplus://offline/ref=93C0BF287D61A31908C40F89F0045F364F8AACCE7D84E53BA08187E1CDB55F8AC337FB3F4C6F391877N5I" TargetMode="External"/><Relationship Id="rId61" Type="http://schemas.openxmlformats.org/officeDocument/2006/relationships/hyperlink" Target="consultantplus://offline/ref=93C0BF287D61A31908C41184E668013F4480F5CA7E82EA6BFDD681B692E559DF8377FD6A0F2B37107CEC2D7076NAI" TargetMode="External"/><Relationship Id="rId62" Type="http://schemas.openxmlformats.org/officeDocument/2006/relationships/hyperlink" Target="consultantplus://offline/ref=93C0BF287D61A31908C41184E668013F4480F5CA7E82EA6BFDD681B692E559DF8377FD6A0F2B37107CEC2D7076NFI" TargetMode="External"/><Relationship Id="rId63" Type="http://schemas.openxmlformats.org/officeDocument/2006/relationships/hyperlink" Target="consultantplus://offline/ref=93C0BF287D61A31908C41184E668013F4480F5CA7E82EA6BFDD681B692E559DF8377FD6A0F2B37107CEC2C7976NCI" TargetMode="External"/><Relationship Id="rId64" Type="http://schemas.openxmlformats.org/officeDocument/2006/relationships/hyperlink" Target="consultantplus://offline/ref=93C0BF287D61A31908C41184E668013F4480F5CA7E82EA6BFDD681B692E559DF8377FD6A0F2B37107CEC2C7976NCI" TargetMode="External"/><Relationship Id="rId65" Type="http://schemas.openxmlformats.org/officeDocument/2006/relationships/hyperlink" Target="consultantplus://offline/ref=93C0BF287D61A31908C41184E668013F4480F5CA7E82EA6BFDD681B692E559DF8377FD6A0F2B37107CEC2E7076NFI" TargetMode="External"/><Relationship Id="rId66" Type="http://schemas.openxmlformats.org/officeDocument/2006/relationships/hyperlink" Target="consultantplus://offline/ref=93C0BF287D61A31908C41184E668013F4480F5CA7E82EA6BFDD681B692E559DF8377FD6A0F2B37107CEC297976NEI" TargetMode="External"/><Relationship Id="rId67" Type="http://schemas.openxmlformats.org/officeDocument/2006/relationships/hyperlink" Target="consultantplus://offline/ref=93C0BF287D61A31908C41184E668013F4480F5CA7E82EA6BFDD681B692E559DF8377FD6A0F2B37107CEC297F76NBI" TargetMode="External"/><Relationship Id="rId68" Type="http://schemas.openxmlformats.org/officeDocument/2006/relationships/hyperlink" Target="consultantplus://offline/ref=93C0BF287D61A31908C40F89F0045F364F8AACCE7D84E53BA08187E1CDB55F8AC337FB3F4C6F3B1877NEI" TargetMode="External"/><Relationship Id="rId69" Type="http://schemas.openxmlformats.org/officeDocument/2006/relationships/hyperlink" Target="consultantplus://offline/ref=93C0BF287D61A31908C40F89F0045F364C8DAAC37A81E53BA08187E1CDB55F8AC337FB3F4C6F3A1077NFI" TargetMode="External"/><Relationship Id="rId70" Type="http://schemas.openxmlformats.org/officeDocument/2006/relationships/hyperlink" Target="consultantplus://offline/ref=93C0BF287D61A31908C41184E668013F4480F5CA7E82EA6BFDD681B692E559DF8377FD6A0F2B37107CEC297D76N8I" TargetMode="External"/><Relationship Id="rId71" Type="http://schemas.openxmlformats.org/officeDocument/2006/relationships/hyperlink" Target="consultantplus://offline/ref=93C0BF287D61A31908C41184E668013F4480F5CA7E82EA6BFDD681B692E559DF8377FD6A0F2B37107CEC297A76NEI" TargetMode="External"/><Relationship Id="rId72" Type="http://schemas.openxmlformats.org/officeDocument/2006/relationships/hyperlink" Target="consultantplus://offline/ref=93C0BF287D61A31908C41184E668013F4480F5CA7E82EA6BFDD681B692E559DF8377FD6A0F2B37107CEC287A76NDI" TargetMode="External"/><Relationship Id="rId73" Type="http://schemas.openxmlformats.org/officeDocument/2006/relationships/hyperlink" Target="consultantplus://offline/ref=93C0BF287D61A31908C40F89F0045F364F8AACCE7D84E53BA08187E1CDB55F8AC337FB3F4C6F381677N4I" TargetMode="External"/><Relationship Id="rId74" Type="http://schemas.openxmlformats.org/officeDocument/2006/relationships/hyperlink" Target="consultantplus://offline/ref=93C0BF287D61A31908C41184E668013F4480F5CA7E82EA6BFDD681B692E559DF8377FD6A0F2B37107CEC287F76NFI" TargetMode="External"/><Relationship Id="rId75" Type="http://schemas.openxmlformats.org/officeDocument/2006/relationships/hyperlink" Target="consultantplus://offline/ref=93C0BF287D61A31908C41184E668013F4480F5CA7E82EA6BFDD681B692E559DF8377FD6A0F2B37107CEC297E76N8I" TargetMode="External"/><Relationship Id="rId76" Type="http://schemas.openxmlformats.org/officeDocument/2006/relationships/hyperlink" Target="consultantplus://offline/ref=93C0BF287D61A31908C41184E668013F4480F5CA7E82EA6BFDD681B692E559DF8377FD6A0F2B37107CEC297176NDI" TargetMode="External"/><Relationship Id="rId77" Type="http://schemas.openxmlformats.org/officeDocument/2006/relationships/hyperlink" Target="consultantplus://offline/ref=93C0BF287D61A31908C41184E668013F4480F5CA7E82EA6BFDD681B692E559DF8377FD6A0F2B37107CEC297076NCI" TargetMode="External"/><Relationship Id="rId78" Type="http://schemas.openxmlformats.org/officeDocument/2006/relationships/hyperlink" Target="consultantplus://offline/ref=93C0BF287D61A31908C41184E668013F4480F5CA7E82EA6BFDD681B692E559DF8377FD6A0F2B37107CEC287976NCI" TargetMode="External"/><Relationship Id="rId79" Type="http://schemas.openxmlformats.org/officeDocument/2006/relationships/hyperlink" Target="consultantplus://offline/ref=93C0BF287D61A31908C41184E668013F4480F5CA7E82EA6BFDD681B692E559DF8377FD6A0F2B37107CEC287876NEI" TargetMode="External"/><Relationship Id="rId80" Type="http://schemas.openxmlformats.org/officeDocument/2006/relationships/hyperlink" Target="consultantplus://offline/ref=93C0BF287D61A31908C41184E668013F4480F5CA7E82EA6BFDD681B692E559DF8377FD6A0F2B37107CEC287F76N8I" TargetMode="External"/><Relationship Id="rId81" Type="http://schemas.openxmlformats.org/officeDocument/2006/relationships/hyperlink" Target="consultantplus://offline/ref=93C0BF287D61A31908C41184E668013F4480F5CA7E82EA6BFDD681B692E559DF8377FD6A0F2B37107CEC287176NAI" TargetMode="External"/><Relationship Id="rId82" Type="http://schemas.openxmlformats.org/officeDocument/2006/relationships/hyperlink" Target="consultantplus://offline/ref=93C0BF287D61A31908C41184E668013F4480F5CA7E82EA6BFDD681B692E559DF8377FD6A0F2B37107CEC297B76N0I" TargetMode="External"/><Relationship Id="rId83" Type="http://schemas.openxmlformats.org/officeDocument/2006/relationships/hyperlink" Target="consultantplus://offline/ref=8043137F93E0AC85EE3BA092E5431193D40B58F29F910B3AA8DA7067B8F61F50EA5C2772AF1F8782BDDE0C26O7SAJ" TargetMode="External"/><Relationship Id="rId84" Type="http://schemas.openxmlformats.org/officeDocument/2006/relationships/hyperlink" Target="consultantplus://offline/ref=B274733C2EFB3B52531118A814143D254E76A1324A09F4BA6DDE6B6A0Fj5N2K" TargetMode="External"/><Relationship Id="rId85" Type="http://schemas.openxmlformats.org/officeDocument/2006/relationships/hyperlink" Target="consultantplus://offline/ref=B274733C2EFB3B52531106A50278632C457DFE3A4000FCEB35813037585B9071j6NFK" TargetMode="External"/><Relationship Id="rId86" Type="http://schemas.openxmlformats.org/officeDocument/2006/relationships/hyperlink" Target="consultantplus://offline/ref=B274733C2EFB3B52531106A50278632C457DFE3A4000FCEB35813037585B90716F04679D005D6A558079A4j4N6K" TargetMode="External"/><Relationship Id="rId87" Type="http://schemas.openxmlformats.org/officeDocument/2006/relationships/hyperlink" Target="consultantplus://offline/ref=CD38B5CF3DCD979C6330392D9250817A540308A5B545B5E8A0FEA7B2CC725E14F998E7F93F2FF715D2742C18c4i0K" TargetMode="External"/><Relationship Id="rId88" Type="http://schemas.openxmlformats.org/officeDocument/2006/relationships/hyperlink" Target="consultantplus://offline/ref=CD38B5CF3DCD979C6330392D9250817A540308A5BD44B5EFA4F2FAB8C42B5216FE97B8EE3866FB14D2742Cc1iAK" TargetMode="External"/><Relationship Id="rId89" Type="http://schemas.openxmlformats.org/officeDocument/2006/relationships/hyperlink" Target="consultantplus://offline/ref=CD38B5CF3DCD979C6330392D9250817A540308A5B545B5E8A0FEA7B2CC725E14F998E7F93F2FF715D2742C18c4i0K" TargetMode="External"/><Relationship Id="rId90" Type="http://schemas.openxmlformats.org/officeDocument/2006/relationships/hyperlink" Target="consultantplus://offline/ref=CD38B5CF3DCD979C6330392D9250817A540308A5B545B5E8A0FEA7B2CC725E14F998E7F93F2FF715D2742C18c4i0K" TargetMode="External"/><Relationship Id="rId91" Type="http://schemas.openxmlformats.org/officeDocument/2006/relationships/hyperlink" Target="consultantplus://offline/ref=CD38B5CF3DCD979C6330392D9250817A540308A5BD44B5EFA4F2FAB8C42B5216FE97B8EE3866FB14D2742Cc1i8K" TargetMode="External"/><Relationship Id="rId92" Type="http://schemas.openxmlformats.org/officeDocument/2006/relationships/hyperlink" Target="consultantplus://offline/ref=CD38B5CF3DCD979C6330392D9250817A540308A5BD44B5EFA4F2FAB8C42B5216FE97B8EE3866FB14D2742Cc1i9K" TargetMode="External"/><Relationship Id="rId93" Type="http://schemas.openxmlformats.org/officeDocument/2006/relationships/hyperlink" Target="consultantplus://offline/ref=CD38B5CF3DCD979C6330392D9250817A540308A5B545B5E8A0FEA7B2CC725E14F998E7F93F2FF715D2742C18c4i0K" TargetMode="External"/><Relationship Id="rId94" Type="http://schemas.openxmlformats.org/officeDocument/2006/relationships/hyperlink" Target="consultantplus://offline/ref=CD38B5CF3DCD979C6330392D9250817A540308A5B545B5E8A0FEA7B2CC725E14F998E7F93F2FF715D2742F18c4iBK" TargetMode="External"/><Relationship Id="rId95" Type="http://schemas.openxmlformats.org/officeDocument/2006/relationships/hyperlink" Target="http://www.dlh.nso.ru/" TargetMode="External"/><Relationship Id="rId96" Type="http://schemas.openxmlformats.org/officeDocument/2006/relationships/header" Target="header1.xml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header" Target="header2.xml"/><Relationship Id="rId102" Type="http://schemas.openxmlformats.org/officeDocument/2006/relationships/header" Target="header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0:00Z</dcterms:created>
  <dc:creator>Ирина И Приходько</dc:creator>
  <dc:description/>
  <cp:keywords/>
  <dc:language>en-US</dc:language>
  <cp:lastModifiedBy>cnv</cp:lastModifiedBy>
  <cp:lastPrinted>2018-03-05T12:51:00Z</cp:lastPrinted>
  <dcterms:modified xsi:type="dcterms:W3CDTF">2018-03-07T08:09:00Z</dcterms:modified>
  <cp:revision>117</cp:revision>
  <dc:subject/>
  <dc:title> </dc:title>
</cp:coreProperties>
</file>