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к п</w:t>
      </w:r>
      <w:r>
        <w:rPr>
          <w:bCs w:val="false"/>
        </w:rPr>
        <w:t xml:space="preserve">роекту </w:t>
      </w:r>
      <w:r>
        <w:rPr/>
        <w:t>приказа министерства природных ресурсов и экологии Новосибирской области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»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 xml:space="preserve">Разработка проекта приказа </w:t>
      </w:r>
      <w:r>
        <w:rPr/>
        <w:t>министерства природных ресурсов и экологии Новосибирской области «Об утверждении Административного регламента министерства природных ресурсов и экологии Новосибирской области предоставления государственной услуги по организации и проведению государственной экологической экспертизы объектов регионального уровня</w:t>
      </w:r>
      <w:r>
        <w:rPr>
          <w:bCs/>
        </w:rPr>
        <w:t>» (далее – Проект) обусловлена необходимостью приведения нормативного правового акта в соответствие с Федеральным законом от 27.07.2010 № 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становлением</w:t>
      </w:r>
      <w:r>
        <w:rPr/>
        <w:t xml:space="preserve"> Правительства Новосибирской области от 01.08.2012 № 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.</w:t>
      </w:r>
    </w:p>
    <w:p>
      <w:pPr>
        <w:pStyle w:val="Normal"/>
        <w:autoSpaceDE w:val="false"/>
        <w:ind w:firstLine="720"/>
        <w:rPr/>
      </w:pPr>
      <w:r>
        <w:rPr/>
        <w:t>В связи с тем, что постановлением Губернатора Новосибирской области от 12.09.2017 № 169 «О внесении изменений в структуру исполнительных органов государственной власти Новосибирской области» принято решение о переименовании департамента лесного хозяйства Новосибирской области в министерство природных ресурсов и экологии Новосибирской области и реорганизации путем присоединения к нему департамента природных ресурсов и охраны окружающей среды Новосибирской области указанная государственная услуга, в соответствии с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, будет предоставляться вновь образованным областным органом исполнительной власти Новосибирской области, что также требует приведение административного регламента в соответствие с данными нормативными правовыми актами. Иные изменения, содержащиеся в проекте, носят юридико-технический характер.</w:t>
      </w:r>
    </w:p>
    <w:p>
      <w:pPr>
        <w:pStyle w:val="Normal"/>
        <w:autoSpaceDE w:val="false"/>
        <w:ind w:firstLine="540"/>
        <w:rPr/>
      </w:pPr>
      <w:r>
        <w:rPr/>
        <w:t>Проектом не устанавливаются новые или изменяются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, а также не устанавливается, изменяется или отменяется ранее установленная ответственность за нарушение нормативных правовых актов Новосибирской области, затрагивающих вопросы осуществления предпринимательской и инвестиционной деятельности в связи с чем, проект не подлежит оценке регулирующего воздействия, предусмотренной постановлением Губернатора Новосибирской области от 17.01.2017 № 2 «О Порядке проведения оценки регулирующего воздействия проектов нормативных правовых актов Новосибирской области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ременно исполняющий обяза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истра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 xml:space="preserve">А.В. Дубовиц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Черкесова Н.В., 203462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TextBody"/>
    <w:qFormat/>
    <w:pPr>
      <w:spacing w:lineRule="auto" w:line="360" w:before="120" w:after="0"/>
      <w:ind w:firstLine="709"/>
      <w:jc w:val="both"/>
    </w:pPr>
    <w:rPr>
      <w:b w:val="false"/>
      <w:bCs w:val="false"/>
      <w:sz w:val="28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pii</dc:creator>
  <dc:description/>
  <cp:keywords/>
  <dc:language>en-US</dc:language>
  <cp:lastModifiedBy>cnv</cp:lastModifiedBy>
  <cp:lastPrinted>2016-12-14T15:26:00Z</cp:lastPrinted>
  <dcterms:modified xsi:type="dcterms:W3CDTF">2018-03-05T10:09:00Z</dcterms:modified>
  <cp:revision>7</cp:revision>
  <dc:subject/>
  <dc:title>АДМИНИСТРАЦИЯ НОВОСИБИРСКОЙ ОБЛАСТИ</dc:title>
</cp:coreProperties>
</file>