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 28.03.2017 № 12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Новосибирской области от 28.03.2017 № 123-п «Об организации отдыха, оздоровления и занятости детей на территории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реамбуле слова «на 2014-2019 года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бзац третий пункта 2 после слов «оставшихся без попечения родителей» дополнить словами «лиц из числа детей-сирот и детей, оставшихся без попечения родителей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 порядок предоставления детям, находящимся в трудной жизненной ситуации (за исключением детей, оставшихся без попечения родителей), путевок в организации отдыха детей и их оздоровления за счет средств областного бюджета Новосибирской области согласно приложению № 2 к настоящему постановлению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ле подпункта 2 дополнить подпунктом 2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 порядок предоставления детям-сиротам,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(отдыха) и обратно за счет средств областного бюджета Новосибирской области согласно приложению № 2.1 к настоящему постановлению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пункт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 предельную стоимость 1 календарного дня пребывания в организациях отдыха детей и их оздоровления (в том числе для проведения областных профильных смен), санаторно-курортных организациях для оплаты за счет средств областного бюджета Новосибирской области согласно приложению № 4 к настоящему постановлен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ункт 6 дополнить подпунктами 4-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формирование студенческих отрядов из числа лиц, обучающихся в вузах и профессиональных образовательных организациях, для работы в организациях отдыха детей и их оздор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во взаимодействии с федеральным государственным бюджетным образовательным учреждением высшего образования «Новосибирский государственный педагогический университет» организовать оценку программ воспитательной деятельности, реализуемых в организациях отдыха детей и их оздоровления Новосибирской области, с присвоением лучшим организациям звания «Лагерь – Мастер», «Педагогический отряд – Мастер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ункт 10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пункте 14 слова «, министерству региональной политики Новосибирской области (Яковлев И.Н.)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пункте 15 слова «, министерству региональной политики Новосибирской области (Яковлев И.Н.)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подпункте 3 пункта 19 слова «детей, находящихся в трудной жизненной ситуации» заменить словами «детей-сирот, детей, оставшихся без попечения родителей, и детей из многодетных семей, имеющих пять и более де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порядке организации и обеспечения отдыха и оздоровления детей (за исключением организации отдыха детей в каникулярное врем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6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и из многодетных семей, имеющих пять и более детей, обеспечиваются путевками в организации отдыха детей и их оздоровления в первоочередном порядк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8 дополнить под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удостоверение многодетной семьи (представляется в отношении ребенка из многодетной семьи, имеющей пять и более детей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иложение № 2 изложить в редакции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Дополнить приложением № 2.1 «Порядок предоставления детям-сиротам,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(отдыха) и обратно за счет средств областного бюджета Новосибирской области» согласно приложению № 2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 абзаце втором пункта 9 Порядка организации областных профильных смен, проводимых в организациях отдыха детей и их оздоровления, и предоставления путевок детям-участникам областных профильных смен слова «(доверенность на получение путевки и на представление документов, необходимых для получения путевки)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риложение № 4 изложить в редакции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ункт 13 настоящего постановления вступает в силу с 01.07.2019 год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1:00Z</dcterms:created>
  <dc:creator>Надточий</dc:creator>
  <dc:description/>
  <cp:keywords/>
  <dc:language>en-US</dc:language>
  <cp:lastModifiedBy>Дамм Инна Владимировна</cp:lastModifiedBy>
  <cp:lastPrinted>2019-05-06T17:18:00Z</cp:lastPrinted>
  <dcterms:modified xsi:type="dcterms:W3CDTF">2019-05-07T03:03:00Z</dcterms:modified>
  <cp:revision>20</cp:revision>
  <dc:subject/>
  <dc:title/>
</cp:coreProperties>
</file>