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роект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постановления Правительства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Новосибирской области</w:t>
      </w:r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1.04.2015 № 126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постановление Правительства Новосибирской области от 01.04.2015 № 126-п «О государственной программе Новосибирской области «Стимулирование инвестиционной активности в Новосибирской области» (далее - постановление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сударственной программе Новосибирской области «Стимулирование инвестиционной активности в Новосибирской области» (далее - государственная 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 раздел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 «Паспорт государственной программы Новосибирской област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)</w:t>
      </w:r>
      <w:r>
        <w:rPr>
          <w:sz w:val="28"/>
          <w:szCs w:val="28"/>
        </w:rPr>
        <w:t> в позиции «Объемы финансирования государственной программы»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цифры «7 911 549,7» заменить цифрами «7 707 260,9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третьем цифры «4 817 152,2» заменить цифрами «4 612 863,4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одиннадцатом цифры «</w:t>
      </w:r>
      <w:r>
        <w:rPr>
          <w:rFonts w:cs="Times New Roman" w:ascii="Times New Roman" w:hAnsi="Times New Roman"/>
          <w:sz w:val="28"/>
          <w:szCs w:val="28"/>
        </w:rPr>
        <w:t>936 749,4» заменить цифрами «936 259,6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двенадцатом цифры «309 327,3» заменить цифрами «271 627,3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тринадцатом цифры «274 801,0» заменить цифрами «237 101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 в абзаце четырнадцатом цифры «365 500,0» заменить цифрами «237 101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 в абзаце тридцать втором цифры «867 696,8» заменить цифрами «867 207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в абзаце тридцать третьем цифры «307 601,0» заменить цифрами «269 901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 в абзаце тридцать четвертом цифры «274 801,0» заменить цифрами «237 101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 в абзаце тридцать пятом цифры «365 500,0» заменить цифрами «237 101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 в пункте 1 «Государственный заказчик-координатор - министерство экономического развития Новосибирской области»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цифры «5 887 844,0» заменить цифрами «5 684 045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евятом цифры «274 801,0» заменить цифрами «237 101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есятом цифры «274 801,0» заменить цифрами «237 101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одиннадцатом цифры «365 500,0» заменить цифрами «237 101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идцатом цифры «274 801,0» заменить цифрами «237 101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идцать первом цифры ««274 801,0» заменить цифрами «237 101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идцать втором цифры «365 500,0» заменить цифрами «237 101,0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 в пункте 2 «Государственный заказчик - министерство образования Новосибирской области»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цифры «626 830,7» заменить цифрами «603 445,9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осьмом цифры «25 318,5» заменить цифрами «1 933,7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вадцать девятом цифры «25 318,5» заменить цифрами «1 933,7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 в пункте 3 «Государственный заказчик - министерство науки и инновационной политики Новосибирской области»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цифры «234 507,7» заменить цифрами «257 402,7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цифры «234 507,7» заменить цифрами «257 402,7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семнадцатом цифры «169 507,7» заменить цифрами «192 402,7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осле позиции «Объемы финансирования государственной программы» дополнить позицией следующего содержания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7"/>
      </w:tblGrid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алоговых расходов в рамках государственной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алоговых расходов в рамках государственной программы составляет 20 000 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 000 000,0 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 000 000,0 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 000 000,0 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 000 000,0 тыс. рублей.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абзаце четырнадцатом позиции «Ожидаемые результаты реализации государственной программы, выраженные в количественно измеримых показателях» цифры «2022» заменить цифрами «2023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дразделе «Краткая характеристика мероприятий государственной программы, реализуемых с 2019 года» раздела IV «Система основных мероприятий государственной программы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1)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>после абзаца три пункта 1.4.3. «Предоставление субсидий на финансовое обеспечение управляющим компаниям индустриальных (промышленных) парков затрат, связанных с их функционированием» дополнить пунктом 1.4.4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1.4.4. Создание условий для развития парковых проектов в Новосибирской области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Создание условий для развития парковых проектов в Новосибирской области в соответствии с Порядком предоставления субсидий из областного бюджета Новосибирской области на возмещение управляющим компаниям индустриальных (промышленных) парков затрат, связанных с их функционированием, согласно приложению № 13, Порядком предоставления субсидий из областного бюджета Новосибирской области на финансовое обеспечение управляющим компаниям индустриальных (промышленных) парков затрат, связанных с их функционированием, согласно приложению № 16 к настоящему постановлению позволит обеспечить экономический рост и повысить конкурентоспособность Новосибирской области за счет развития парковых проектов и обеспечения комфортных условий инвесторам и инновационным компаниям, обеспечить высокий уровень развития экономических систем, формируя кооперационные связи между резидентами парков, положительно скажется на эффективном использовании имеющегося территориального и инфраструктурного потенциала индустриальных (промышленных) парков Новосибирской области, а также обеспечит рост производства конкурентоспособной продукции и услуг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Исполнителем по данному мероприятию является МЭР НСО.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В разделе V «Механизм реализации и система управления государственной программы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бзаце пятьдесят втором раздела цифры «14» заменить цифрами «1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ле абзаца пятьдесят второго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расходы в рамках государственной программы осуществляются в соответствии с Законом Новосибирской области от 16.10.2003 № 142-ОЗ «О налогах и особенностях налогообложения отдельных категорий налогоплательщиков в Новосибирской области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В разделе VI «Ресурсное обеспечение государственной программы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абзаце первом цифры «7 911 549,7» заменить цифрами «</w:t>
      </w:r>
      <w:r>
        <w:rPr>
          <w:rFonts w:eastAsia="Calibri"/>
          <w:sz w:val="28"/>
          <w:szCs w:val="28"/>
          <w:lang w:eastAsia="en-US"/>
        </w:rPr>
        <w:t>7 707 260,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 в абзаце третьем цифры «4 817 152,2» заменить цифрами «4 612 863,4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 в абзаце четвертом цифры «9 062,6»</w:t>
      </w:r>
      <w:r>
        <w:rPr>
          <w:sz w:val="28"/>
          <w:szCs w:val="28"/>
        </w:rPr>
        <w:t xml:space="preserve"> заменить цифрами «12 262,6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4) в абзаце одиннадцатом цифры «936 749,4» заменить цифрами «936 259,6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в абзаце двенадцатом цифры «309 327,3» заменить цифрами «269 901,0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в абзаце тринадцатом цифры «274 801,0» заменить цифрами «237 101,0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7) в абзаце четырнадцатом цифры «365 500,0» заменить цифрами «237 101,0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8) в абзаце тридцать втором цифры «867 696,8» заменить цифрами «867 207,0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9) в абзаце тридцать третьем цифры «307 601,0» заменить цифрами «269 901,0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 в абзаце тридцать четвертом цифры «274 801,0» заменить цифрами «237 101,0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) абзаце тридцать пятом цифры «365 500,0» заменить цифрами «237 101,0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 после абзаца пятьдесят шестого дополнить абзацами следующего содержа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налоговых расходов в рамках государственной программы составляет 20 000 000 тыс. рублей, в том числ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5 000 000,0 тыс. руб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5 000 000,0 тыс. руб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 000 000,0 тыс. руб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5 000 000,0 тыс. рублей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В абзаце четырнадцатом раздела VII «Ожидаемые результаты реализации государственной программ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 слово «уже» исключить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цифры «2022» заменить цифрами «2023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sz w:val="28"/>
          <w:szCs w:val="28"/>
        </w:rPr>
        <w:t>В приложении № 1 к государственной программе «Цели, задачи и целевые индикаторы государственной программы Новосибирской области «Стимулирование инвестиционной активности в Новосибирской област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строке «1. Объем инвестиций в основной капитал по Новосибирской области (ежегодно)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графе «2020» цифры «213,9» заменить цифрами «225,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графе «2021» цифры «229,3» заменить цифрами «241,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в графе «2022» цифры «245,8» заменить цифрами «258,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роке «2. Объем инвестиций в основной капитал по Новосибирской области (за исключением бюджетных средств) (ежегодно)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 графе «2020» цифры «188,4» заменить цифрами «195,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графе «2021» цифры «202,0» заменить цифрами «210,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графе «2022» цифры «211,2» заменить цифрами «225,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ле строки «8. Объем налоговых поступлений от получателей государственной поддержки в рамках государственной программы в консолидированный бюджет Новосибирской области на 1 рубль предоставленной государственной поддержки по инфраструктурным и социальным проектам (ежегодно)» дополнить строкой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680"/>
        <w:gridCol w:w="596"/>
        <w:gridCol w:w="567"/>
        <w:gridCol w:w="708"/>
        <w:gridCol w:w="709"/>
        <w:gridCol w:w="709"/>
        <w:gridCol w:w="709"/>
        <w:gridCol w:w="708"/>
        <w:gridCol w:w="709"/>
        <w:gridCol w:w="709"/>
        <w:gridCol w:w="651"/>
        <w:gridCol w:w="105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 Эффектив</w:t>
            </w:r>
          </w:p>
          <w:p>
            <w:pPr>
              <w:pStyle w:val="Normal"/>
              <w:rPr/>
            </w:pPr>
            <w:r>
              <w:rPr/>
              <w:t>ность налогового расх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введен с 2020 г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в графе «2019» строки «13. Объем налоговых поступлений в консолидированный бюджет Новосибирской области резидентов действующих парковых проектов Новосибирской области (ежегодно), всего, в том числе» цифры «730,0» заменить цифрами «620,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в графе «2019» строки «13.2. Биотехнопарк» цифры «530,0» заменить цифрами «420,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 в строке «14. Количество институционально оформленных кластеров на территории Новосибирской области (нарастающим итогом)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графе «2019» цифру «5» заменить цифрой «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графе «2020» цифру «6» заменить цифрой «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в графе «2021» цифру «7» заменить цифрой «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</w:t>
      </w:r>
      <w:r>
        <w:rPr/>
        <w:t> </w:t>
      </w:r>
      <w:r>
        <w:rPr>
          <w:sz w:val="28"/>
          <w:szCs w:val="28"/>
        </w:rPr>
        <w:t>в графе «2022» цифру «7» заменить цифрой «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 в графе «2023» цифру «7» заменить цифрой «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в строке «18. Количество муниципальных образований Новосибирской области, на территории которых внедрена система туристской навигации (нарастающим итогом)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графе «2019» цифры «20» заменить цифрами «1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графе «2020» цифры «27» заменить цифрами «1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в графе «2021» цифры «35» заменить цифрами «2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графе «2022» цифры «35» заменить цифрами «2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в строке «20. Посещаемость Инвестиционного портала Новосибирской области (ежегодно)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графе «2019» цифры «10000» заменить цифрами «20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графе «2020» цифры «10500» заменить цифрами «205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в графе «2021» цифры «11000» заменить цифрами «210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 в графе «2022» цифры «11500» заменить цифрами «215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 в графе «2023» цифры «12000» заменить цифрами «2200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 графе «2019» строки «22. Количество грантов, премий и стипендий Правительства Новосибирской области для молодых ученых (ежегодно)» цифры «50» заменить цифрами «4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графе «2019» строки «30. Количество поддержанных проектов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ежегодно)» цифры «20» заменить цифрами «15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 </w:t>
      </w:r>
      <w:r>
        <w:rPr>
          <w:sz w:val="28"/>
          <w:szCs w:val="28"/>
        </w:rPr>
        <w:t xml:space="preserve">Приложение № 2.1 к государственной программе «Основные мероприятия государственной программы Новосибирской области «Стимулирование инвестиционной активности в Новосибирской области» изложить в редакции согласно приложению № 1 к настоящему постановлению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иложение № 3 к государственной программе «Сводные финансовые затраты государственной программы Новосибирской области «Стимулирование инвестиционной активности в Новосибирской области» изложить в редакции согласно приложению № 2 к настоящему постановлению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А.А. Травников</w:t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Л.Н. Решетников</w:t>
      </w:r>
    </w:p>
    <w:p>
      <w:pPr>
        <w:pStyle w:val="Normal"/>
        <w:rPr>
          <w:spacing w:val="-4"/>
        </w:rPr>
      </w:pPr>
      <w:r>
        <w:rPr>
          <w:spacing w:val="-4"/>
        </w:rPr>
        <w:t>238 66 81</w:t>
      </w:r>
      <w:bookmarkStart w:id="0" w:name="P1515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7:00Z</dcterms:created>
  <dc:creator>User</dc:creator>
  <dc:description/>
  <cp:keywords/>
  <dc:language>en-US</dc:language>
  <cp:lastModifiedBy>Золотцева Наталья Владиславовна</cp:lastModifiedBy>
  <cp:lastPrinted>2020-01-16T17:38:00Z</cp:lastPrinted>
  <dcterms:modified xsi:type="dcterms:W3CDTF">2020-01-17T07:42:00Z</dcterms:modified>
  <cp:revision>275</cp:revision>
  <dc:subject/>
  <dc:title>АДМИНИСТРАЦИЯ НОВОСИБИРСКОЙ ОБЛАСТИ</dc:title>
</cp:coreProperties>
</file>