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1.12.2010 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21.12.2010 № 38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» (далее – прика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наименовании слово «назначению» заменить словом «предоставл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1 слово «назначению» заменить словом «предоставл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Административном регламенте предоставления государственной услуги по назнач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наименовании слово «назначению» заменить словом «предостав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2. Пункт 1 после слова «функций» дополнить словом «област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одпункт 7 пункта 2 дополнить словами «(далее –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 Информация о местах нахождения и контактных телефонах территориальных органов министерства социального развития Новосибирской области - отделов пособий и социальных выплат (далее - отделы пособий и социальных выплат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приводится в приложении № 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: uszn@obladm.nso.ru» заменить словами «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 xml:space="preserve">МФЦ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> РПГУ) 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, РПГУ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о ходе» дополнить словами «и результа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В пункте 7 слово «назначение» заменить словом «предост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 В абзаце первом пункта 8 слова «территориальными органами министерства социального развития Новосибирской области </w:t>
        <w:noBreakHyphen/>
        <w:t> », «(далее </w:t>
        <w:noBreakHyphen/>
        <w:t> отделы пособий и социальных выплат)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 В пункте 9 слово «назначение» заменить словом «предост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 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, в журнал регистрации заявлений о предоставлении государственной услуги до дня передачи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, и составляет не более 5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ы отказа и порядка его обжал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 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08.07.2013» дополнить словами «; 23.12.2013; 30.06.2014; 22.07.2014; 06.10.2014; 23.12.2014; 07.04.2015; 30.06.2015; 28.11.2015; 29.12.2015; 04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31.12.2012» дополнить словами «; 23.12.2014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04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 75);</w:t>
      </w:r>
      <w:r>
        <w:rPr>
          <w:rFonts w:eastAsia="Calibri" w:cs="Arial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абзац пятый после слов «31.12.2012» дополнить словами «; 30.06.20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29.03.2013» дополнить словами «; 30.12.2014; 06.03.2015; 14.03.2016; 01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10.2010 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Советская Сибирь», 02.11.2010, № 21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</w:t>
      </w:r>
      <w:r>
        <w:rPr>
          <w:rFonts w:cs="Calibri" w:ascii="Times New Roman" w:hAnsi="Times New Roman"/>
          <w:sz w:val="28"/>
          <w:szCs w:val="28"/>
        </w:rPr>
        <w:t>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</w:t>
      </w:r>
      <w:r>
        <w:rPr>
          <w:rFonts w:cs="Calibri"/>
          <w:szCs w:val="20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(Официальный сайт Правительства Новосибирской области http://www.adm.nso.ru, 02.08.2012; 18.07.2016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5.01.2017; 28.06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осьмой после слов «№ 183» дополнить словами «; Официальный интернет-портал правовой информации http://www.pravo.gov.ru, 01.03.2016; 08.02.2017; 28.06.2017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 от 25.12.2014 № 1473 «Об утверждении порядка выплаты (перечисления средств) части компенсаций, пособ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 (далее – приказ министерства № 1473) (Официальный сайт Правительства Новосибирской области http://www.nso.ru, 25.12.2014).</w:t>
      </w:r>
      <w:r>
        <w:rPr>
          <w:rFonts w:eastAsia="Calibri"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14. Н</w:t>
      </w:r>
      <w:r>
        <w:rPr>
          <w:rFonts w:cs="Times New Roman" w:ascii="Times New Roman" w:hAnsi="Times New Roman"/>
          <w:sz w:val="28"/>
          <w:szCs w:val="28"/>
        </w:rPr>
        <w:t>аименование подраздела, следующего за пунктом 11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5.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по месту жительства» дополнить словами «или в МФЦ», слова «, РГПУ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шестой-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 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6.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2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7. Наименование подраздела «</w:t>
      </w:r>
      <w:r>
        <w:rPr>
          <w:rFonts w:eastAsia="Calibri" w:cs="Arial" w:ascii="Times New Roman" w:hAnsi="Times New Roman"/>
          <w:sz w:val="28"/>
          <w:szCs w:val="28"/>
        </w:rPr>
        <w:t xml:space="preserve">Перечень оснований для отказа в приеме документов, необходимых для предоставления государственной услуги» и пункт 12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казание на запрет требовать от заявителя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8. После пункта 12.2 дополнить наименованием подраздела и пунктом 12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Основания для отказа в приеме документов, необходимых для предоставления государственной услуги, отсутствую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9. Наименование подраздела «</w:t>
      </w:r>
      <w:r>
        <w:rPr>
          <w:rFonts w:eastAsia="Calibri" w:cs="Arial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20. В</w:t>
      </w:r>
      <w:r>
        <w:rPr>
          <w:rFonts w:cs="Arial" w:ascii="Times New Roman" w:hAnsi="Times New Roman"/>
          <w:sz w:val="28"/>
          <w:szCs w:val="28"/>
        </w:rPr>
        <w:t xml:space="preserve"> пункте 1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бзац четвертый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Times New Roman" w:hAnsi="Times New Roman"/>
          <w:sz w:val="28"/>
          <w:szCs w:val="28"/>
        </w:rPr>
        <w:t>1.4.21. Пункт 1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 Услуги, включенные в перечень услуг, которые являются необходимыми и обязательными для предоставления государственной услуги, отсутствую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2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3.1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3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4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 при получении результата предоставления таки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4. Наименование подраздела, следующего за пунктом 15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5. В пункте 16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аббревиатуру «РПГУ» заменить аббревиатурой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6. Н</w:t>
      </w:r>
      <w:r>
        <w:rPr>
          <w:rFonts w:cs="Arial" w:ascii="Times New Roman" w:hAnsi="Times New Roman"/>
          <w:sz w:val="28"/>
          <w:szCs w:val="28"/>
        </w:rPr>
        <w:t>аименование подраздела, следующего за пунктом 16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7.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 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8. Абзац третий пункта 18 после слов «специалиста,» дополнить словами «специалиста МФЦ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9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2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«Размещение мультимедийной информации о порядке предоставления государствен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исходя из финансовых возможностей бюджетов бюджетной системы Российской Федерации, организаций.</w:t>
      </w:r>
      <w:r>
        <w:rPr>
          <w:rFonts w:cs="Arial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0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2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отчество» дополнить словами «(последнее – при наличии)»,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 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 специалистом МФЦ».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1. В пункте 22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2. Наименование подраздела, следующего за пунктом 23, и пункт 2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3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электронной форме» дополнить словами «, 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34. Наименование подраздела «Порядок осуществления отдельных административных процедур в электронной форме, в том числе с использованием ЕПГУ, РПГУ» и пункт 23.2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5. Наименование подраздела «Консультирование заявителя по вопросам предоставления государственной услуг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6. П</w:t>
      </w:r>
      <w:r>
        <w:rPr>
          <w:rFonts w:eastAsia="Calibri" w:cs="Times New Roman" w:ascii="Times New Roman" w:hAnsi="Times New Roman"/>
          <w:sz w:val="28"/>
          <w:szCs w:val="28"/>
        </w:rPr>
        <w:t>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оригиналы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7. Наименование подраздела, следующего за пунктом 25,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8.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9. В пункте 2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срок 10 рабочих дней с даты подачи заявления и прилагаемых к нему документов специалист 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, готовит и подписывает у начальника отдела пособий и социальных выплат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  <w:r>
        <w:rPr>
          <w:rFonts w:cs="Arial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заявителем представлены» заменить словами «заявителем в полном объеме представлены»,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соответствуют требованиям, установленным </w:t>
      </w:r>
      <w:hyperlink w:anchor="Par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ить,</w:t>
      </w:r>
      <w:r>
        <w:rPr>
          <w:rFonts w:cs="Times New Roman" w:ascii="Times New Roman" w:hAnsi="Times New Roman"/>
          <w:sz w:val="28"/>
          <w:szCs w:val="28"/>
        </w:rPr>
        <w:t xml:space="preserve">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у заявителя отсутствует право на получение государственной услуги в соответствии с действующим законодательством и (или) 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,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предоставлении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числа «10» дополнить словами «рабочи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0. После пункта 26 дополнить наименованиями подразделов и пунктами 26.1, 26.2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еречисления средств заявител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ему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 Основанием для начала административной процедуры является принятие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соответствии с приказом министерства № 1473 подготавливает реестры заявителей, в отношении которых принято решение о предоставлении государственной услуги, подписывает их у начальника отдела пособий и социальных выплат и предоставляет их в соответствующий территориальный орган Федерального казначейства для организации выплаты через кредитные организации или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50 дней со дня принятия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1.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2.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28 слова «и Новосибирской области» заменить словами «, нормативных правовых а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3. Н</w:t>
      </w:r>
      <w:r>
        <w:rPr>
          <w:rFonts w:eastAsia="Calibri" w:cs="Times New Roman" w:ascii="Times New Roman" w:hAnsi="Times New Roman"/>
          <w:sz w:val="28"/>
          <w:szCs w:val="28"/>
        </w:rPr>
        <w:t>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44. В пункте 33 слова «и Новосибирской области» заменить словами «, нормативных правовых актов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5. 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6. В пункте 3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7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48. Пункт 35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9. В пункте 3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0. В пункте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e-mail: uszn@obladm.nso.ru» заменить словами «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1. 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2. В пункте 41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.</w:t>
      </w:r>
    </w:p>
    <w:p>
      <w:pPr>
        <w:pStyle w:val="22"/>
        <w:ind w:firstLine="708"/>
        <w:jc w:val="both"/>
        <w:rPr/>
      </w:pPr>
      <w:r>
        <w:rPr>
          <w:szCs w:val="28"/>
          <w:lang w:val="ru-RU"/>
        </w:rPr>
        <w:t>1.4.53. П</w:t>
      </w:r>
      <w:r>
        <w:rPr>
          <w:szCs w:val="28"/>
        </w:rPr>
        <w:t xml:space="preserve">риложение № 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/>
      </w:pPr>
      <w:r>
        <w:rPr>
          <w:lang w:val="ru-RU"/>
        </w:rPr>
        <w:t>«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оставлению ежегодной компенсации за вр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доровью гражданам, подвергшимся воздейств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диации вследствие катастрофы на Чернобыльской АЭС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арии в 1957 году на производствен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динении «Маяк» и сбросов радиоакти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ходов в реку Теча, гражданам из подразделений особого р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5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приложении № 2 слова «по назначению» заменить словами «по предоставлению», после слова «отчество» дополнить словами «(последнее – при наличии)», слово «федерально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5. После приложения № 2 дополнить приложением № 2.1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                                                                                                     Приложение № 2.1.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ежегодной компенсации за вред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доровью гражданам, подвергшимся воздействию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диации вследствие катастрофы на Чернобыльской АЭС,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арии в 1957 году на производственном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динении «Маяк» и сбросов радиоактивных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ходов в реку Теча, гражданам из подразделений особого риска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616"/>
      </w:tblGrid>
      <w:tr>
        <w:trPr/>
        <w:tc>
          <w:tcPr>
            <w:tcW w:w="4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я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последнее –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7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6. Приложение № 3 после блока «Принятие решения о предоставлении либо об отказе в предоставлении государственной услуги» дополнить блоко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84455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0325</wp:posOffset>
                </wp:positionV>
                <wp:extent cx="591502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я перечисления средств заявителю, получающему государствен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5.25pt;mso-wrap-distance-left:9.05pt;mso-wrap-distance-right:9.05pt;mso-wrap-distance-top:0pt;mso-wrap-distance-bottom:0pt;margin-top:4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рганизация перечисления средств заявителю, получающему государственную услу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7. Приложения №№ 6, 7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87240CD5034B970DA9A72AFA8D0F9BB0FFE68D50E1FAB604E538B7CB03E9151DA884332W21DE" TargetMode="External"/><Relationship Id="rId6" Type="http://schemas.openxmlformats.org/officeDocument/2006/relationships/hyperlink" Target="consultantplus://offline/ref=47CF469350910478CF0CE49D0328A1980A36C98F9049CABF423C356B8BA93CAC364F44AE31B183ACD3DB84F014F" TargetMode="External"/><Relationship Id="rId7" Type="http://schemas.openxmlformats.org/officeDocument/2006/relationships/hyperlink" Target="consultantplus://offline/ref=47CF469350910478CF0CE49D0328A1980A36C98F9049CABF423C356B8BA93CAC364F44AE31B183ACD3DB84F014F" TargetMode="External"/><Relationship Id="rId8" Type="http://schemas.openxmlformats.org/officeDocument/2006/relationships/hyperlink" Target="consultantplus://offline/ref=47CF469350910478CF0CE49D0328A1980A36C98F9049CABF423C356B8BA93CAC364F44AE31B183ACD3DC82F016F" TargetMode="External"/><Relationship Id="rId9" Type="http://schemas.openxmlformats.org/officeDocument/2006/relationships/hyperlink" Target="consultantplus://offline/ref=47CF469350910478CF0CE49D0328A1980A36C98F9049CABF423C356B8BA93CAC364F44AE31B183ACD3DC82F013F" TargetMode="External"/><Relationship Id="rId10" Type="http://schemas.openxmlformats.org/officeDocument/2006/relationships/hyperlink" Target="https://msr.nso.ru/" TargetMode="External"/><Relationship Id="rId11" Type="http://schemas.openxmlformats.org/officeDocument/2006/relationships/hyperlink" Target="mailto:uszn@nso.ru&#187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5:00Z</dcterms:created>
  <dc:creator>Марина</dc:creator>
  <dc:description/>
  <dc:language>en-US</dc:language>
  <cp:lastModifiedBy>Вера</cp:lastModifiedBy>
  <cp:lastPrinted>2017-07-19T20:37:00Z</cp:lastPrinted>
  <dcterms:modified xsi:type="dcterms:W3CDTF">2017-07-19T13:46:00Z</dcterms:modified>
  <cp:revision>3</cp:revision>
  <dc:subject/>
  <dc:title/>
</cp:coreProperties>
</file>