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Саргуль-3, расположенного 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урганный могильник Саргуль-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д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Курганный могильник Саргуль-3, расположенного на территории Здви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Саргуль-3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Саргуль-3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Саргуль-3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Курганный могильник Саргуль-3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Саргуль-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Саргуль-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Курганный могильник Саргуль-3,</w:t>
      </w:r>
      <w:r>
        <w:rPr>
          <w:color w:val="000000"/>
          <w:sz w:val="28"/>
          <w:szCs w:val="28"/>
        </w:rPr>
        <w:t xml:space="preserve">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19-12-02T04:05:00Z</dcterms:modified>
  <cp:revision>48</cp:revision>
  <dc:subject/>
  <dc:title/>
</cp:coreProperties>
</file>