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оциального развития Новосибирской области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оператора государственного банка данных о детях, оставшихся без попечения родителей, предоставления государственной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знакомлению гражданина, выразившего желание принять ребенка на воспитание в свою семью, с находящимися в региональном банке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етях сведениями о детях, соответствующих его пожелани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вительств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 18.10.2010 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й Административный регламент министерства социального развития Новосибирской области - регионального оператора государственного банка данных о детях, оставшихся без попечения родителей, предоставления государственной услуги по ознакомлению гражданина, выразившего желание принять ребенка на воспитание в свою семью, с находящимися в региональном банке данных о детях сведениями о детях, соответствующих его пожеланиям (далее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ризнать утратившими силу приказы министерства социального развития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1 №1019 «Об утверждении Административного регламента министерства социального развития Новосибирской области - регионального оператора государственного банка данных о детях, оставшихся без попечения родителей, предоставления государственной услуги по ознакомлению гражданина, выразившего желание принять ребенка на воспитание в свою семью, с находящимися в региональном банке данных о детях сведениями о детях, соответствующих его пожелани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13 № 96 «О внесении изменений в приказ министерства социального развития Новосибирской области от 29.12.2011 № 101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2.2013 № 1512 «О внесении изменений в приказ министерства социального развития Новосибирской области от 29.12.2011 № 101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Управлению опеки и попечительства (Квятковская О.А.) обеспечить предоставление государственной услуги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>
          <w:szCs w:val="28"/>
        </w:rPr>
      </w:pPr>
      <w:r>
        <w:rPr>
          <w:szCs w:val="28"/>
        </w:rPr>
        <w:t>И.о. министра                                                                                              Е.В. Бахарева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Новосибирской области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 №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социального развития Новосибир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гионального оператора государственного банка данных о детях,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вшихся без попечения родителей, предоставления государственной услуг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знакомлению гражданина, выразившего желание принять ребенка на воспитание в свою семью, с находящимися в региональном банке данных о детях сведениями о детях, соответствующих его пожеланиям (далее </w:t>
        <w:noBreakHyphen/>
        <w:t> Административный регламент)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Административном регламенте используются следующие понят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анк данных о детях, оставшихся без попечения родителей (далее - государственный банк данных о детях), - совокупность государственных информационных ресурсов, сформированных на уровне субъектов Российской Федерации (региональный банк данных о детях) и на федеральном уровне (федеральный банк данных о детях), информационные технологии, позволяющие осуществлять процессы сбора, обработки, накопления, хранения, поиска, первичного учета данных о детях, оставшихся без попечения родителей, предоставления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, гражданам, желающим принять детей на воспитание в свои семьи, а также о гражданах, желающих принять детей на воспитание в свои семьи, органам исполнительной власти субъектов Российской Федерации, которые в случаях, установленных статьей 122 Семейного кодекса Российской Федерации, организуют устройство детей, оставшихся без попечения родителей, на воспитание в семьи, и органам опеки и попеч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анк данных о детях - часть государственного банка данных о детях, содержащая информацию первичного учета и документированную информацию о детях, оставшихся без попечения родителей,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, а также документированную информацию о гражданах, желающих принять детей на воспитание в свои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нк данных о детях - часть государственного банка данных о детях, включающая в себя совокупность региональных банков данных о детях, а также документированную информацию о гражданах, желающих принять детей на воспитание в свои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государственного банка данных о детях, оставшихся без попечения родителей, - министерство социального развития Новосибирской области, которое исполняет полномочия по формированию, ведению и использованию регионального банка данных о детях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при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и лицами, имеющими право выступать от их имени (далее - заявители), при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граждане Российской Федерации, постоянно проживающие на территории Российской Федерации, желающие принять ребенка, оставшегося без попечения родителей, на воспитание в свою семью (далее - российский граждан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граждане Российской Федерации, постоянно проживающие за пределами территории Российской Федерации, иностранные граждане, лица без гражданства, желающие усыновить (удочерить) ребенка, оставшегося без попечения родителей (далее - иностранный граждан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сотрудники представительств иностранных государственных органов или организаций по усыновлению детей на территор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 или представительств иностранных некоммерческих неправительственных организаций, получивших соответствующие разрешения на осуществление деятельности по усыновлению (удочерению) на территории Российской Федерации (далее - сотрудники представительств иностранных организаций по усыновл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961" w:leader="none"/>
          <w:tab w:val="left" w:pos="8235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сто нахождения министерства социального развития Новосибирской области (далее - министерство): 630007, г. Новосибирск, ул. Серебренниковская, д. 6. Телефон 8-383-223-09-9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7.00, перерыв с 13.00 до 13.4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пециалистами управления опеки и попечительства (по предварительной записи по телефону 8-383-223-20-64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10.00 - 16.00, обед с 13.00 до 13.4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контактных телефонах министерства, управления опеки и попечительства (далее - управление) размещаются на официальном интернет-сайте министерства  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msr.nso.ru и на информационных стендах управления. Адреса электронной почты (e-mail): министерства - uszn@nso.ru; управления - aes@edu.nso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министерства и на информационных стендах управления, обновляется по мере изменения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инистерства образования и науки Российской Федерации: 125993, ул. Тверская, д. 11, г. Москва, ГСП-3. Официальный сайт: минобрнауки.рф. Справочная служба: 8-(495) 539-55-19. Прием специалистами иностранных граждан, лиц без гражданства, а также сотрудников иностранных организаций, имеющих российское гражданство, осуществляется по адресу: Москва, Брюсов переулок, д. 1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9.00 - 18.00; обед - 12.00 - 12.4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9.00 - 18.00; обед - 12.00 - 12.4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9.00 - 18.00; обед - 12.00 - 12.4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9.00 - 18.00; обед - 12.00 - 12.4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9.00 - 16.45. обед - 12.00 - 12.4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графике (режиме) работы министерства, управления сообщаются по телефону, а также разм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- http://www.msr.nso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министер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msr.nso.ru), в средствах массовой информации путем распространения информационных материалов (брошюр, букле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 - ЕПГУ) - www.gosuslugi.ru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 управления, ответственный за формирование регионального банка данных о детях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министерстве. Ответ подписывается министром социального развития Новосибирской области (далее - министр)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«Личном кабинете»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сведений о ходе и результате предоставления государственной услуги через «Личный кабинет» ЕПГУ заявителю необходим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вторизоваться на ЕПГУ (войти в «Личный кабинет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йти в «Личном кабинете» соответствующую заяв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смотреть информацию о ходе и результате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именование государственной услуги: ознакомление гражданина, выразившего желание принять ребенка на воспитание в свою семью, с находящимися в региональном банке данных о детях сведениями о детях, соответствующих его пожеланиям (далее - государствен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ластного исполнительного орга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 Новосибирской области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Государственная услуга предоставляется министерством. Структурным подразделением министерства, непосредственно предоставляющим государственную услугу, является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м результатом предоставления государственной услуги является предоставление заявителю для ознакомления анкеты ребенка, оставшегося без попечения родителей (далее – анкета ребенка), соответствующего его пожел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ок предоставления государственной услуги устанавливается со дня получения заявления и документов, необходимых для предоставления государственной услуги, до дня предоставления гражданину для ознакомления анкеты ребенка, соответствующего его пожеланиям, и составляет 10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, вступила в силу для России 31.05.1992) («Бюллетень международных договоров», 1993, № 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 («Сборник международных договоров СССР», 1993, выпуск XLVI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 237; 31.12.2008, № 267, 07.02.2014 № 27, 23.07.2014 № 16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6.04.2001 № 44-ФЗ «О государственном банке данных о детях, оставшихся без попечения родителей» («Российская газета», 20.04.2001, № 78; 25.07.2008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№ 158; 15.07.2011, № 153; 22.07.2011, № 159; Официальный интернет-портал правовой информации http://www.pravo.gov.ru, 05.12.2011; 08.05.2013; 03.07.2013; 09.03.201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5.07.2010 № 154-ФЗ «Консульский устав Российской Федерации» (далее - Федеральный закон № 154-ФЗ) («Российская газета», 07.07.2010 № 147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.12.2011 № 278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12 № 262; 30.07.2014 № 16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 7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03.2000 № 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далее - постановление Правительства Российской Федерации от 29.03.2000 № 275) («Собрание законодательства Российской Федерации», 10.04.2000, № 15, ст. 1590; 14.03.2005, № 11, ст. 950; 17.04.2006, № 16, ст. 1748; 10.09.2012, № 37, ст. 5002; 18.02.2013, № 7, ст. 661; «Российская газета», 13.04.2002, № 67; 04.05.2012, № 99; 18.05.2012, № 112; Официальный интернет-портал правовой информации http://www.pravo.gov.ru, 07.07.2013; 26.08.2013; 13.02.2015; 08.06.20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4.04.2002 № 217 «О государственном банке данных о детях, оставшихся без попечения родителей, и осуществлении контроля за его формированием и использованием» («Российская газета», 13.04.2002, № 67; 16.03.2005, № 51; 18.04.2006, № 80; Официальный интернет-портал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24.07.201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4.11.2006 № 654 «О деятельности органов и организаций иностранных государств по усыновлению (удочерению) детей на территории Российской Федерации и контролю за ее осуществлением» (далее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4.11.2006 № 654) («Собрание законодательства Российской Федерации», 2006, № 46, ст. 4801; 06.08.2007, № 32, ст. 4154; 15.12.2008, № 50, ст. 5958; 27.04.2009, № 17, ст. 2098; 03.10.2011, № 40, ст. 5561; Официальный интернет-портал правовой информации http://www.pravo.gov.ru, 26.08.201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5.2009 № 423 «Об отдельных вопросах осуществления опеки и попечительства в отношении несовершеннолетних граждан» («Собрание законодательства Российской Федерации», 25.05.2009, № 21, ст. 2572; 02.08.2010, № 31, ст. 4257; 10.09.2012, № 37, ст. 5002; 18.02.2013, № 7, ст. 661; «Российская газета», 04.05.2012, № 99; 18.05.2012, № 112; Официальный интернет-портал правовой информации http://www.pravo.gov.ru, 07.07.2013, 13.02.2014, 18.09.201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10.2010 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Советская Сибирь», 02.11.2010, № 213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фициальный сайт Правительства Новосибир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.nso.ru</w:t>
        </w:r>
      </w:hyperlink>
      <w:r>
        <w:rPr>
          <w:rFonts w:cs="Times New Roman" w:ascii="Times New Roman" w:hAnsi="Times New Roman"/>
          <w:sz w:val="28"/>
          <w:szCs w:val="28"/>
        </w:rPr>
        <w:t>, 02.08.2012; 18.07.2016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5.06.2010 № 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 («Российская газета», 01.09.2010, № 19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.02.2015 № 101 «Об утверждении порядка формирования, ведения и использования государственного банка о детях, оставшихся без попечения родителей» (далее - приказ № 101) (Официальный интернет-портал правовой информации http://www.pravo.gov.ru, 23.03.2015,12.04.20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5.12.2007 № 175-ОЗ «Об опеке и попечительстве в Новосибирской области» («Советская Сибирь», 21.12.2007, № 249; 09.12.2009, № 232; «Ведомости Новосибирского областного Совета депутатов», 17.10.2008, № 56; «Ведомости Законодательного Собрания Новосибирской области», 10.12.2010, № 66; 17.05.2013, № 23; 12.07.2013 № 32; 10.10.2014 № 5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«Ведомости Законодательного Собрания Новосибирской области», 13.12.2013, № 62; 06.02.2015, № 6; Официальный интернет-портал правовой информации http://www.pravo.gov.ru, 03.02.20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31.03.2011 №  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, Официальный интернет-портал правовой информации http://www.pravo.gov.ru, 14.08.2015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 xml:space="preserve">12. Для получения государствен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оссийский гражданин предъявляет специалисту документ, удостоверяющий его личность, и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о своем желании принять ребенка (детей) на воспитание в свою семью и с просьбой ознакомить его с находящимися на учете сведениями о детях, соответствующих его пожеланиям (далее - Заявление), по форме, приведенной в приложении № 12 к Порядку формирования, ведения и использования государственного банка данных о детях, оставшихся без попечения родителей, утвержденному приказом № 101 (далее – Поряд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кету гражданина, желающего принять ребенка на воспитание в свою семью (далее – Анкета гражданина), с заполненным лично разделом 1 по форме, приведенной в приложении № 11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, по форме, приведенной в приложении № 13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оссийский гражданин в случае выезда на момент оформления им усыновления (удочерения) (далее - усыновление) ребенка в другое государство на срок более одного года (на работу или по иным причинам) предъявляет специалисту документ, удостоверяющий его личность, и предста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по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ой в приложении № 12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кету гражданина с заполненным лично разделом 1 по форме, приведенной в приложении № 11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, по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ой в приложении № 13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лючение об условиях его жизни и обязательства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прибытии в государство, на территории которого он проживает на момент оформления усыновления (удочерения), выданные компетентным органом этого государства, по форм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ым в приложениях №№ 14, 15 к Порядку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ю лицензии (или другого документа, установленного законодательством иностранного государства) иностранной организации, подтверждающей полномочия компетентного органа по подготовке документов, указанных в абзаце пятом подпункта 2 настоящего пункта Административного регламента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пятом, шестом подпункта 2 настоящего пункта Административного регламента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переведены на русский язык,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остранный гражданин лично или через сотрудников представительства иностранной организации по усыновлению предста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по форме, приведенной в приложении № 12 к Порядку (принимается к рассмотрению в течение года с даты составления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нкету гражданина с заполненным лично разделом 1 по форме, приведенной в приложении № 11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язательство поставить в установленном порядке на учет в соответствующем консульском учреждении Российской Федерации усыновленного (удочеренного) им ребе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ой в приложении № 16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язательство предоставлять возможность для обследования условий жизни и воспитания усыновленного (удочеренного) ребе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приведенной в приложении № 17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ю документа, удостоверяющего личность иностранного гражданина и признаваемого Российской Федерацией в этом качестве (принимается к рассмотрению в течение года со дня его выдач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- государства, в котором он имеет постоянное место жительства), об условиях его жизни и возможности быть усыновителем (удочерителем). К заключению прилагаются фотоматериалы о его семье (принимается к рассмотрению в течение года со дня его выдач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бязательство компетентного органа государства проживания иностранного гражданина осуществлять контроль за условиями жизни и воспитания усыновленного (удочеренного) ребенка и представлять отчеты об условиях жизни и воспитания ребенка в семье усыновителя (удочерителя) по форме, приведенной в приложении № 14 к Порядку, и в порядке, установленном пунктом 22 Положения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го постановлением Правительства Российской Федерации от 04.11.2006 № 654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. Отчеты об условиях жизни и воспитания ребенка в семье усыновителя (удочерителя) предоставляются по форме, приведенной в приложении № 18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проконтролировать постановку на учет в консульском учреждении Российской Федерации усыновленного (удочеренного) ребе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приведенной в приложении № 15 к Порядку, и в сроки, установленные Правилами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ми постановлением Правительства Российской Федерации от 29.03.2000 № 275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о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оставляется в случае обращения лица, не состоящего в браке)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копию лицензии (или другого документа) иностранной организации, подтверждающей полномочия компетентного органа по подготовке документов, указанных в абзацах седьмом - десятом подпункта 3 настоящего пункта Административного регламента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копию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 (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копию программы, утвержденной в соответствии с требованиями, предъявляемыми законодательством иностранного государства к подобным документам, по которой проводилась подготовка кандидатов в усыновители (удочерители) (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документы, подтверждающие факт своего родства с усыновляемым (удочеряемым) ребенком (в случае, если иностранный гражданин, желающий усыновить (удочерить) ребенка, оставшегося без попечения родителей, является его родственник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остранный гражданин лично или через сотрудников представительства иностранной организации по усыновлению в случае выезда на момент оформления им усыновления (удочерения) ребенка в другое государство на срок более одного года (на работу или по иным причинам)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по форме, приведенной в приложении № 12 Порядка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Анкету гражданина, с заполненным лично разделом 1 по форме, приведенной в приложении № 11 к Порядку (принимается к рассмотрению в течение года с даты составлени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язательство поставить в установленном порядке на учет в соответствующем консульском учреждении Российской Федерации усыновленного (удочеренного) им ребенка по форме, приведенной в приложении № 16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 обязательство предоставлять возможность для обследования условий жизни и воспитания усыновленного (удочеренного) ребенка по форме, приведенной в приложении № 17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опию документа, удостоверяющего личность иностранного гражданина и признаваемого Российской Федерацией в этом качестве (принимается к рассмотрению в течение года со дня его выдач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оставляется в случае обращения лица, не состоящего в браке)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копию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 (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опию программы, утвержденной в соответствии с требованиями, предъявляемыми законодательством иностранного государства к подобным документам, по которой проводилась подготовка кандидатов в усыновители (удочерите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 (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заключение о возможности быть усыновителем (удочерителем)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, выданные компетентным органом этого государства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заключение об условиях его жизни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прибытии в государство, на территории которого он проживает на момент оформления усыновления (удочерения), выданные компетентным органом этого государств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копию лицензии (или другого документа) иностранной организации, подтверждающей полномочия компетентного органа по подготовке документов, указанных в абзацах одиннадцатом, двенадцатом подпункта 4 настоящего пункта Административного регламента 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документ, подтверждающий факт своего родства с усыновляемым (удочеряемым) ребенком (в случае, если иностранный гражданин, желающий усыновить (удочерить) ребенка, оставшегося без попечения родителей, является его родственнико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остранный гражданин, постоянно проживающий на территории государства, гражданином которого он не является, лично или через сотрудников представительства иностранной организации по усыновлению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по форме, приведенной в приложении № 12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нкету гражданина с заполненным лично разделом 1 по форме, приведенной в приложении № 11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язательство поставить в установленном порядке на учет в соответствующем консульском учреждении Российской Федерации усыновленного (удочеренного) им ребенка по форме, приведенной в приложении № 16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язательство предоставлять возможность для обследования условий жизни и воспитания усыновленного (удочеренного) ребенка по форме, приведенной в приложении № 17 к Порядку (принимается к рассмотрению в течение года с даты сост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ю документа, удостоверяющего личность иностранного гражданина и признаваемого Российской Федерацией в этом качестве (принимается к рассмотрению в течение года со дня его выдач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оставляется в случае обращения лица, не состоящего в брак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- государства, в котором он имеет постоянное место жительства), об условиях его жизни и возможности быть усыновителем (удочерителем) (выдается компетентным органом государства, в котором гражданин имеет постоянное место жительства и 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. К заключению прилагаются фотоматериалы о его семь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бязательство компетентного органа государства проживания иностранного гражданина осуществлять контроль за условиями жизни и воспитания усыновленного (удочеренного) ребенка и представлять отчеты об условиях жизни и воспитания ребенка в семье усыновителя (удочерителя) по форме, приведенной в приложении № 14 к Порядку, и в порядке, установленном пунктом 22 Положения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го постановлением Правительства Российской Федерации от 04.11.2006 № 654 (выдается компетентным органом государства, в котором гражданин имеет постоянное место жительства и 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. Отчеты об условиях жизни и воспитания ребенка в семье усыновителя (удочерителя) предоставляются по форме, приведенной в приложении № 18 к Порядку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проконтролировать постановку на учет в консульском учреждении Российской Федерации усыновленного (удочеренного) ребенка по форме, приведенной в приложении № 15 к Порядку, и в сроки, установленные Правилами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ми постановлением Правительства Российской Федерации от 29.03.2000 № 275 (выдается компетентным органом государства, в котором гражданин имеет постоянное место жительства и 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копию лицензии (или другого документа) иностранной организации, подтверждающей полномочия компетентного органа по подготовке документов, указанных в абзацах седьмом - десятом подпункта 5 настоящего пункта Административного регламента (выдается компетентным органом государства, в котором гражданин имеет постоянное место жительства и принимается к рассмотрению в течение года со дня его выдачи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копию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 (выдается компетентным органом государства, в котором гражданин имеет постоянное место жительства, 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ю программы, утвержденной в соответствии с требованиями, предъявляемыми законодательством иностранного государства к подобным документам, по которой проводилась подготовка кандидатов в усыновители (удочерите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ыдается компетентным органом государства, в котором гражданин имеет постоянное место жительства, 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ыдается компетентным органом государства, в котором гражданин имеет постоянное место жительства, не имеет срока действия. Если законодательством иностранного государства предусмотрен иной срок действия документа, то он может рассматриваться в течение срока, установленного законодательством соответствующе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 документы, подтверждающие факт своего родства с усыновляемым (удочеряемым) ребенком (в случае, если иностранный гражданин, желающий усыновить (удочерить) ребенка, оставшегося без попечения родителей является его родственник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трудник представительства иностранной организации по усыновлению имеет право предоставлять документы, перечисленные в подпунктах 3 - 5 настоящего пункта Административного регламента, и дополнительно предъя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пию разрешения Министерства образования и науки Российской Федерации на осуществление деятельности по усыновлению (удочерению) детей на территории Российской Федерации, заверенную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достоверение сотрудника представ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аспорт или иной документ, удостоверяющий личность сотрудника представ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исьмо руководителя представительства о намерении осуществлять деятельность по усыновлению детей на территории Новосибирской области и наделении сотрудника указанного представительства полномочиями по осуществлению деятельности по усыновлению детей на территории Новосибирской области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, представляемые в соответствии с подпунктами 3 - 5 настоящего пункта Административного регламента,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переведены на русский язык,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аправляет заявку на получение государственной услуги в электронной форме посредством «Личного кабинета» ЕПГУ к заявке прикрепляются электронные образы документов, предусмотренных настоящим пункт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 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 Заявителю отказывается в предоставлении государственной услуги по следующим основаниям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едставление или представление не в полном объеме документов, указанных в пункте 12 Административного регламента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необходимые для предоставления государственной услуги, не соответствуют требованиям, установленным пунктом 32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 Оказание услуги приостанавливается в случаях, если гражданин, дважды получив уведомление о результатах поиска ребенка, оставшегося без попечения родителей, не явился для ознакомления с новой анкетой ребенка.</w:t>
      </w:r>
    </w:p>
    <w:p>
      <w:pPr>
        <w:pStyle w:val="ConsPlusNormal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ConsPlusNormal1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оставление государственной услуги является бесплатным для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а о предоставлении государственной услуги,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услуги,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 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государственной услуги и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 Заявление регистрируется в управлении в день его представления в у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я заявки, направленной в форме электронного документа через «Личный кабинет» ЕПГУ, осуществляется не позднее рабочего дня, следующего за днем ее поступления в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услуга, услуга, предоставляем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 Требования к помещения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правлении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помещений управления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ндами с информацией для заявителей об услугах, предоставляемых у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 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 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вход в здание министерства оборудуется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 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правлении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 Показателем доступности государственной услуги является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работниками управления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возможности для заявителей в целях получения государственной услуги представлять заявку в электронной форме через «Личный кабинет»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возможности для заявителей получения приглашения на прием в министерство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взаимодействий заявителя со специалистом определяется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государственной услуги в МФЦ и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 На базе многофункциональных центров организации предоставления государственных и муниципальных услуг (далее - МФЦ) предоставление да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предоставление государственной услуги может быть направлена в управление в форме электронного документа через «Личный кабинет» ЕПГУ (если заявитель имеет доступ к «Личному кабинету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х процедур в электронной форме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F:%5C%D0%BF%D1%80%D0%B8%D0%BA%D0%B0%D0%B7%20%20%E2%84%96%20583.docx" \l "Par143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государственной услуги приводи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 1 к Административному регламен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Основанием для начала административной процедуры является представление заявлением лично документов, необходимых для предоставления государственной услуги, в соответствии с пунктом 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 у заявителя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правильность оформления Заявления и Анкеты гражданина (при отсутствии у российского гражданина Заявления или Анкеты гражданина с заполненным разделом 1 и (или) неправильном заполнении указанных документов оказывает заявителю помощь при их за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полняет расписку о приеме документов заявителя (далее - расписка) в двух экземплярах по форме согласно приложению № 2 к Административному регламент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расписки передает заявителю, второй приобщает к документам, необходимым для предоставления государственной услуги, и формирует личное дел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осит соответствующую запись в журнал учета входящей документации в день приема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озможность оформления заявки на ЕПГУ предоставляется только заявителям, зарегистрировавшимся в «Личном кабинете» Е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«Личного кабинета» в соответствии с правилами регистрации граждан на Е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«Личный кабинет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«Личный кабинет»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министерство специалист управления в течение 1 рабочег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сведений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ответствие представленных документов требованиям, содержащимся в пункте 3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правляет заявителю в «Личный кабинет» на ЕПГУ информацию о том, что заявка гражданина принята в обработку у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входяще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«Личный кабинет» ЕПГУ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для ознакомления анк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ей, соответствующих пожеланиям гражданина, или отказ в занес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й о гражданине в региональный банк данных о дет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 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соответствующей записи в журнал учета входящей документации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10-дневный срок со дня регистрации Заявления и документов, необходимых для предоставления государственной услуги,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рассматривает их по существу - проверяет наличие документов, необходимых для предоставления государственной услуги, и 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кументах заполнены все необходимые реквизиты, нет подчисток, приписок, зачеркнутых слов и иных неоговоренных исправлений, а такж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странные официальные документы легализованы в установленном порядке в соответствии с Федеральным законом № 154-ФЗ, если иное не предусмотрено законодательством Российской Федерации или международным договором Российской Федерации, переведены на русский язык, и перевод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или иностранного гражданина, либо нотариусом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Заявления о желании принять на воспитание в свою семью нескольких детей информация о ребенке, которого гражданин желал бы принять в семью, заполняется в Анкете гражданина отдельно на каждого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указанные в абзацах втором - пятом подпункта 3 пункта 12 Административного регламента представлены к рассмотрению в течение года с даты их составления, а указанные в абзацах шестом - одиннадцатом подпункта 3 пункта 12, абзацах одиннадцатом - тринадцатом подпункта 4 Административного регламента - в течение года со дня их выдачи. Если законодательством иностранного государства предусмотрен иной срок действия документов, указанных в абзацах седьмом - четырнадцатом подпункта 3 пункт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, абзацах одиннадцатом - тринадцатом подпункта 4 пункта 12 Административного регламента, то они могут рассматриваться в течение срока, установленного законодательством соответствующе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если заявителем представлены в полном объеме документы, указанные в пункте 12 Административного регламента, и документы, необходимые для предоставления государственной услуги, соответствуют требованиям, установленным абзацами четвертым - восьмым настоящего пункта Административного регламента - заносит сведения о гражданине, желающем принять ребенка на воспитание в свою семью, в региональный банк данных о детях, заполняет раздел 2 Анкеты гражданина, а также заносит сведения о российском гражданине в журнал учета кандидатов в усыновители, опекуны (попечители) граждан Российской Федерации, оформленный согласно приложению № 3 к Административному регламенту, сведения об иностранном гражданине заносит в журнал учета детей, усыновленных (удочеренных) гражданами Российской федерации, постоянно проживающими за пределами  Российской Федерации, иностранными гражданами или лицами без гражданства, оформленный согласно приложению № 4 к Административному регламенту готовит, подписывает у министра и направляет заявителю письмо о занесении сведений о гражданине, желающем принять ребенка на воспитание в свою семью, в региональный банк данных о д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аявителем не представлены или представлены не в полном объеме документы, указанные в пункте 12 Административного регламента и (или) документы, необходимые для предоставления государственной услуги не соответствуют требованиям, установленным абзацами четвертым - восьмым настоящего пункта Административного регламента, - готовит, подписывает у министра уведомление об отказе в занесении сведений о гражданине, желающем принять ребенка на воспитание в свою семью, в региональный банк данных о детях и в предоставлении информации о детях, оставшихся без попечения родителей, из регионального банка данных о детях по форме согласно приложению № 5 к Административному регламенту, и передает его заявителю вместе с документами, представленными заявителем,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если сведения о гражданине, желающем принять ребенка на воспитание в свою семью, занесены в региональный банк данных о детях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осуществляет поиск в региональном банке данных о детях ребенка, соответствующего пожеланиям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при наличии в региональном банке данных о детях сведений о ребенке соответствующем пожеланиям граждани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едлагает российскому гражданину прибыть в министерство для ознакомления с анкетами детей или направляет письменно (посредством почтовой связи либо электронной почты) производную информацию о ребенке, соответствующем пожеланиям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направляет иностранному гражданину производную информацию о ребенке, подлежащем передаче на воспитание в семью, по форме согласно приложению № 17 к Административному регламенту, с предложением прибыть в министерство для ознакомления с анкетам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несколько граждан указали одинаковую информацию о детях, которых желали бы принять на воспитание в свои семьи, приоритет в получении соответствующей конфиденциальной информации о детях, оставшихся без попечения родителей, а также в получении направления на посещение выбранного ребенка имеет гражданин, сведения о котором были зарегистрированы ранее, чем сведения о других гражд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по прибытии гражданина предоставляется ему для ознакомления анкеты детей, соответствующих его пожел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странные граждане имеют право на доступ к конфиденциальной информации только о тех оставшихся без попечения родителей детях, в отношении которых возникли установленные Семейным кодексом Российской Федерации основания усыновления (удочерения) указанными гражданами , при наличии в соответствующей анкете ребенка информации о мерах, предпринятых органами опеки и попечительства, региональным оператором по устройству (оказанию содействия в устройстве) ребенка, оставшегося без попечения родителей, на воспитание в семьи российски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в случае согласия гражданина посетить ребенка, с анкетными данными которого он ознакомился, выдает лично гражданину направление на посещение ребенка, оставшегося без попечения родителей (далее – направление на посещение ребенка) по форме, приведенной в приложении № 8 к Порядку, в трех экземплярах. Один экземпляр направления остается у гражданина, два других передаются гражданину для предоставления в орган опеки и попечительства и руководителю учреждения по месту фактического нахожд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аче направления на посещение ребенка специалист информирует по телефону орган опеки и попечительства по месту фактического нахожд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ребенке, оставшемся без попечения родителей, на посещение которого выдано направление одному гражданину, не могут быть одновременно сообщены другому гражданину. На посещение каждого ребенка выдается отдельное направление на посещение, которое действительно в течение 10 рабочих дней с даты его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, являющихся братьями (сестрами) и находящихся в одной организации для детей-сирот и детей, оставшихся без попечения родителей, специалистом выдается одно направление на посещение всех указанны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детей, направления на посещение которых одновременно выдаются гражданину, не может превышать количества детей, указанных в Заявлении гражданина и с просьбой ознакомить с находящимися в региональном банке данных о детях сведениями о детях, соответствующих его пожел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направления на посещение ребенка может быть продлен министерством при наличии оснований, препятствующих гражданину посетить ребенка в установленный срок (болезнь, служебная командировка, введение ограничительных мероприятий (карантина) в организацию для детей-сирот и детей, оставшихся без попечения родителей и иные причины), и письменного заявления гражданина, представленного в министерство в свобод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ления срока действия направления на посещение ребенка оформляется по форме, приведенной в приложении № 9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ин обязан в установленный срок для посещения ребенка, оставшегося без попечения родителей, проинформировать в письменной форме орган опеки и попечительства по месту фактического нахождения ребенка и министерство о результатах посещения этого ребенка и принятом им решении по результатам посещения ребенка по форме, приведенной в приложении № 10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казе гражданина от приема на воспитание в свою семью ребенка, которого он посетил, при его согласии выдается направление на посещение другого выбранного им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при отсутствии в региональном банке данных о детях сведений о ребенке, оставшемся без попечения родителей, соответствующего пожеланиям гражданина, информирует об это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в региональном банке данных о детях отсутствуют сведения о ребенке, оставшемся без попечения родителей, которого гражданин желал бы принять в свою семью, он вправе подать письменное заявление в свободной форме с просьбой о дальнейшем поиске так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предоставление гражданам анкет детей, соответствующих пожелания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рная длительность административной процедуры предоставления для ознакомления анкет детей, соответствующих пожеланиям гражданина, или отказ в занесении сведений о гражданине в региональный банк данных о детях составляет 10 дней со дня регистрации Заявления и документов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ение поиска ребен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его пожеланиям граждани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. Основанием для начала административной процедуры является наступление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гражданина от приема на воспитание в свою семью ребенка, которого он посет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 региональном банке данных о детях сведений о ребенке, оставшемся без попечения родителей, которого гражданин желал бы принять в свою семью, и подача заявления с просьбой о дальнейшем поиске такого ребенка пои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не реже одного раза в месяц письменно (посредством почтовой связи, либо факсимильной связи, либо электронной почты) уведомляет гражданина о поступлении в региональный банк данных о детях новых анкет детей, содержащих сведения, которые соответствуют пожеланиям гражданина, или об отсутствии так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ин в течение 5 рабочих дней со дня получения данного уведомления должен ознакомиться с новой анкетой ребенка. Указанный срок может быть продлен, если гражданин в 5-дневный срок со дня получения уведомления проинформирует министерство об основаниях, препятствующих ему ознакомиться с новой анкетой ребенка (например, болезнь, служебная командир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гражданин в течение 5 рабочих дней со дня получения указанного уведомления не ознакомился с новой анкетой ребенка и не проинформировал соответствующего оператора об основаниях, препятствующих ему ознакомиться с новой анкетой ребенка, сведения о данном ребенке могут быть предложены другому граждан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письменное уведомление гражданина о поступлении (непоступлении) новых анкет ребенка, содержащих сведения, которые соответствуют его пожел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рная длительность административной процедуры продолжения поиска ребенка, соответствующего пожеланиям гражданина, законодательством не установ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риостановл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 Основанием для начала административной процедуры является наступление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гражданин, дважды получив уведомление о результатах поиска ребенка, оставшегося без попечения родителей, не явился для ознакомления с новой анкетой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истек год с даты составления документов, указанных в абзацах втором -пятом подпункта 3 пункта 1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истек год со дня выдачи документов, указанных в абзацах пятом, шестом подпункта 2, пункта 12 Административного регламента (или иной срок действия документов, если законодательством иностранного государства предусмотрен иной срок действия документов, указанных в абзацах пятом, шестом подпункта 2 пункта 12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истек срок действия документов, указанных в абзацах двенадцатом - четырнадцатом подпункта 3, абзацах восьмом - десятом подпункта 4 пункта 12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го регламента, абзацах тринадцатом - пятнадцатом подпункта 5 пункта 12 Административного регламента (в случае если законодательством иностранного государства предусмотрен иной срок действия таких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в течение 1 месяца после наступления одного или нескольких обстоятельств, перечисленных в подпунктах 1 - 4 настоящего пункта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, подписывает у министра и направляет гражданину письмо о приостановлении поиска в региональном банке данных о детях ребенка, оставшегося без попечения родителей, соответствующего пожеланиям гражданина, с указанием причин приостановления по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щает продолжение поиска ребенка, соответствующего пожелания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письменное уведомление гражданина о приостановлении поиска в региональном банке данных о детях ребенка, оставшегося без попечения родителей, соответствующего пожелания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рная длительность административной процедуры принятия решения о приостановлении предоставления государственной услуги составляет 1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оиска ребенка, соответствующе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желаниям гражда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 Основанием для начала административной процедуры является поступление от гражданина письменного заявления в свободной форме о возобновлении поиска в региональном банке данных о детях ребенка, соответствующего пожеланиям гражданина с приложением к нему новых документов взамен документов, срок которых истек, в связи с чем было принято решение о приостано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в течение 10 рабочих дней со дня представления заявления о возобновлении поиска ребенка, соответствующего пожеланиям гражданина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о возобновление поиска ребенка, соответствующего пожеланиям гражданина в региональном банке данных о де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рная длительность административной процедуры принятия решения о приостановлении предоставления государственной услуги составляет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рекращении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 Основанием для начала административной процедуры является наступление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принятия гражданином ребенка, оставшегося без попечения родителей, на воспитание в свою семью. Если гражданин изъявил желание принять на воспитание в свою семью более одного ребенка, учет сведений о гражданине в региональном банке данных о детях прекращается в случае передачи в семью гражданина того количества детей, оставшихся без попечения родителей, которое указано в Анкете гражданина и не превышает количества детей, которое гражданин может принять в свою семью в соответствии с заключением органа опеки и попечительства (компетентного органа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представление гражданином заявления в письменной форме о прекращении учета сведений о нем в региональном банке данных о д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изменение обстоятельств, которые предоставляли гражданину возможность принять ребенка на воспитание в свою семью (в том числе в случае истечения срока действия заключения органа опеки и попечительства, выданного по месту жительства гражданина, о возможности гражданина быть усыновителем или опекуном (попечителем), изменения требований законодательства Российской Федерации либо международного договор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смерть гражданина, желающего принять ребенка на воспитание в свою сем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екращает поиск в региональном банке данных о детях ребенка, оставшегося без попечения родителей, соответствующего пожеланиям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 течение 1 месяца после наступления обстоятельств, перечисленных в подпунктах 1 – 3 настоящего пункта Административного регламента, готовит, подписывает у министра и направляет гражданину письменную информацию о прекращении поиска в региональном банке данных о детях ребенка, оставшегося без попечения родителей, соответствующего пожеланиям гражданина, с указанием причин прекращения по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письменное уведомление гражданина о прекращении поиска в региональном банке данных о детях ребенка, оставшегося без попечения родителей, соответствующего пожелания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рная длительность административной процедуры принятия решения о прекращении предоставления государственной услуги составляет 1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выполн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дур в электронной форме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спользованием ЕПГУ, а также в МФ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 С использованием «Личного кабинета» ЕПГУ заявителям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просмотра информации о ходе (и результате)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получения приглашения на прием в министерство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досудебного (внесудебного) обжалования решений и действий (бездействия) министерства, должностного лица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сполнением ответственными должностными лицам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ми гражданскими служащими полож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го регламента и принятием ре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и должностными лицами, государственны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кими служащи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 Текущий контроль за соблюдением последовательности административных действий, определенных Административным регламентом предоставления государственной услуги и принятием в ходе ее предоставления решений, осуществля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ок полноты и качества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на обращение, направленное в письменной форме или поступившее при устном обращении гражданина, направляется по почте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е проверки проводятся не реже одного раза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плановые проверки осуществляются по конкретному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государственных гражданских служащих 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должностных лиц за решения и действия (бездействие), принима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существляемые)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, характеризующие требования к порядку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м контроля за предоставлением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ействий (бездействия) областного исполнительн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государственной власти Новосибир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ющего государственную услугу, должност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, государственных гражданских служащих областн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ного органа государственной власти Новосибир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. В случае нарушения прав заявителей они вправе обжаловать решения, действия (бездействие) должностного лица либо государственного служащего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. 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. 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 заместителю Губернатора Новосибирской области, координирующему деятельность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. 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официального сайта Губернатора Новосибирской области и Правительства Новосибирской области, ЕПГУ - www.do.gosuslugi.ru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министерства: Серебренниковская ул., д. 6, г. Новосибирск, 630007. E-mail: uszn@nso.ru. Телефон: (383) 223-09-94, факс: (383) 223-46-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общественной приемной Губернатора Новосибирской области администрации Губернатора Новосибирской области: Красный проспект ул., д. 18, г. Новосибирск, 630007. E-mail: pochta@nso.ru, справки: (383)223-87-24, 8-800-200-87-24 (звонок бесплатны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7. Личный прием министра проводится еженедельно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ю о времени и месте личного приема министра можно получить в министерстве, обратившись лично или по телефонам: (383) 223-23-88, (383) 223-66-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8. 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наименование министерства, должностного лица министерств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сведения об обжалуемых решениях и действиях (бездействии) министерства, должностного лица министерства либо государственного гражданск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9. Жалоба, поступившая в министерство или заместителю Губернатора Новосибирской области, которому подведомственно министерст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 Юридическим фактом для рассмотрения жалобы является поступление и регистрация жалобы в министерстве или в Правительстве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 Порядок рассмотрения жалобы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,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. По результатам рассмотрения жалобы министр (уполномоченное на то лицо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дня, следующего за днем принятия решения, указанного в настоящем пункте 49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3. Заявитель вправе обжаловать действия (бездействие) министра, а также принимаемые им решения при предоставлении государствен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4. Заявитель вправе обратиться в трехмесячный срок со дня, когда ему стало известно о нарушении его прав и свобод, с заявлением в федеральный суд общей юрисдикции по месту своего жительства или по месту нахождения министе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 министерства социального развития Новосибирской области –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оператора государственного банка данных о детях, оставшихся без попечения родителей,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знакомлению гражданина, выразившего желание принять ребенка на воспитание в свою семью, с находящимися в региональном банке данных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тях сведениями о детях, соответствующих его пожел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Установление личности заявителя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 документов, необходимых для предоставления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сударственной услуги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\/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оставление для ознакомления анкет детей,</w:t>
      </w:r>
      <w:r>
        <w:rPr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ответствующих пожеланиям гражданина, или отказ в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несении сведений о гражданине в региональный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анк данных о детях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лжение поиска ребенка,│ │Принятие решения о прекращени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его пожеланиям│ │предоставления государственной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гражданина          │ │             услуги          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67945</wp:posOffset>
                </wp:positionV>
                <wp:extent cx="430530" cy="1049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pt;margin-top: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нятие решения о приостановлении 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оставления государственной услуги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обновление поиска ребенка,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пожеланиям граждани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 министерства социального развития Новосибирской области –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оператора государственного банка данных о детях, оставшихся без попечения родителей,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знакомлению гражданина, выразившего желание принять ребенка на воспитание в свою семью, с находящимися в региональном банке данных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тях сведениями о детях, соответствующих его пожеланиям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р. ____________________________________ в количестве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л. приняты ______________________     № 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редставления документов)                          (регистрацион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, подпись специалиста)   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 министерства социального развития Новосибирской области –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оператора государственного банка данных о детях, оставшихся без попечения родителей,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знакомлению гражданина, выразившего желание принять ребенка на воспитание в свою семью, с находящимися в региональном банке данных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тях сведениями о детях, соответствующих его пожел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кандидатов в усыновители, опекуны (попечител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, 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__________________</w:t>
      </w:r>
    </w:p>
    <w:tbl>
      <w:tblPr>
        <w:tblW w:w="103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960"/>
        <w:gridCol w:w="1152"/>
        <w:gridCol w:w="768"/>
        <w:gridCol w:w="864"/>
        <w:gridCol w:w="768"/>
        <w:gridCol w:w="864"/>
        <w:gridCol w:w="1056"/>
        <w:gridCol w:w="1248"/>
        <w:gridCol w:w="1152"/>
        <w:gridCol w:w="1056"/>
      </w:tblGrid>
      <w:tr>
        <w:trPr>
          <w:trHeight w:val="356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)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е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е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м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ы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 нах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ся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ы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у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п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ел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а</w:t>
            </w:r>
          </w:p>
        </w:tc>
      </w:tr>
      <w:tr>
        <w:trPr>
          <w:trHeight w:val="68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 министерства социального развития Новосибирской области –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оператора государственного банка данных о детях, оставшихся без попечения родителей,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знакомлению гражданина, выразившего желание принять ребенка на воспитание в свою семью, с находящимися в региональном банке данных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тях сведениями о детях, соответствующих его пожела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кандидатов в усыновители - иностранных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остоянно прожив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Российской Федерации, и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ражданства и выдачи сведений о ребен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68"/>
        <w:gridCol w:w="960"/>
        <w:gridCol w:w="768"/>
        <w:gridCol w:w="672"/>
        <w:gridCol w:w="2400"/>
        <w:gridCol w:w="864"/>
        <w:gridCol w:w="1056"/>
        <w:gridCol w:w="1248"/>
        <w:gridCol w:w="960"/>
      </w:tblGrid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н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леднее  - 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бенке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бра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нее  -  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бен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раж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н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представ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рганизаци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ы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черению) детей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тель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&lt;1&gt; Фамилия, имя, отчество (последнее - при наличии), ребенка заносятся в момент осуществления подбора ребенка, номер и дата направления - после приезда кандидатов в усыновители и выдачи им направления в учреждение, в котором находится ребенок, для знакомства с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5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 министерства социального развития Новосибирской области –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оператора государственного банка данных о детях, оставшихся без попечения родителей,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знакомлению гражданина, выразившего желание принять ребенка на воспитание в свою семью, с находящимися в региональном банке данных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тях сведениями о детях, соответствующих его пожел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министерства социального развития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адрес и телефон)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 № 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есении сведений о гражданине, желающем принять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в свою семью, в региональный банк данных о дет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 и в предоставлении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оставшихся без попечения родителей, из рег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данных о де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- при наличии)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ам отказано в занесении сведений о Вас как гражданине, желающем принять ребенка на воспитание в свою семью, в региональный банк данных о детях, оставшихся без попечения родителей, и в предоставлении информации о детях, оставшихся без попечения родителей, из государственного банка данных о детях по следующим основаниям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я для отказа в предоставлении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 решение Вы вправе обжаловать путем подачи жалобы министру  социального развития Новосибирской области и (или) заявления в федеральный суд общей юрисдикции по месту своего жительства или по месту нахождения министерства социального развития Новосибирской области в течение трех месяцев со дня получения настоящего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»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adm.nso.ru/" TargetMode="External"/><Relationship Id="rId7" Type="http://schemas.openxmlformats.org/officeDocument/2006/relationships/hyperlink" Target="consultantplus://offline/ref=9E02BD0045494C17A3122D8C960710967DA2BA759647851C6D0F1B561FE0310B983EAD3Aj3q7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8:00Z</dcterms:created>
  <dc:creator>ob-priem</dc:creator>
  <dc:description/>
  <cp:keywords/>
  <dc:language>en-US</dc:language>
  <cp:lastModifiedBy>Надточий Кирилл Викторович</cp:lastModifiedBy>
  <cp:lastPrinted>2017-04-28T17:00:00Z</cp:lastPrinted>
  <dcterms:modified xsi:type="dcterms:W3CDTF">2017-05-17T10:54:00Z</dcterms:modified>
  <cp:revision>9</cp:revision>
  <dc:subject/>
  <dc:title/>
</cp:coreProperties>
</file>