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____.____.2024                                                                                  № _____-НП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08.07.2022 № 223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«Об утверждении Порядка исполнения поручений и указаний Президента Российской Федерации в управлении по обеспечению деятельности мировых судей Новосибирской области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решения Совета при полномочном представителе Президента Российской Федерации в Сибирском федеральном округе от 16.11.2023, 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Губернатора Новосибирской области от 28.02.2024 № 36 «О дополнительных мерах по организации контроля за исполнением поручений Президента Российской Федерации, данных по итогам личного приема граждан должностными лицами Администрации Президента Российской Федерации»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нести в приказ управления по обеспечению деятельности мировых судей Новосибирской области от 08.07.2022 № 223 «Об утверждении Порядка исполнения поручений и указаний Президента Российской Федерации в управлении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В Порядке исполнения поручений и указаний Президента Российской Федерации в управлении по обеспечению деятельности мировых судей Новосибирской области: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Пункт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«1. Порядок исполнения поручений и указаний Президента Российской Федерации в управлении по обеспечению деятельности мировых судей Новосибирской области (далее - Порядок) распространяется на поручения и указания Президента Российской Федерации, данные высшим должностным лицам (руководителям исполнительных органов государственной власти) субъектов Российской Федерации и поступившие в управление по обеспечению деятельности мировых судей Новосибирской области (далее – управление) из администрации Губернатора Новосибирской области и Правительства Новосибирской области, управления по работе с обращениями граждан – общественной приемной Губернатора Новосибирской области администрации Губернатора Новосибирской области и Правительства Новосибирской области (далее – управление по работе с обращениями граждан), либо от ответственного исполнителя, определенного Губернатором Новосибирской области в виде указов, распоряжений, директив, перечней поручений, поручений и указаний Президента Российской Федерации (далее - поручения Президента Российской Федерации), а также поручений Губернатора Новосибирской области, данных по поступившим из Администрации Президента Российской Федерации поручениям о подготовке проведения личного приема граждан должностными лицами Администрации Президента Российской Федерации на полугодие с приложением вопросов и списка граждан, обратившихся на имя Президента Российской Федерации (далее – личный прием).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. Абзац второй пункта 2.1 исключить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3. Пункт 3 дополнить абзацами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«Ответственный исполнитель по поручению начальника управления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) осуществляет предварительную проработку вопросов, предложенных для рассмотрения на личном приеме, и в срок не позднее чем за 15 дней до даты представления доклада в Администрацию Президента Российской Федерации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а) готовит проект письма с обоснованными предложениями по решению вопросов с указанием сроков их реализации и направляет его на согласование начальнику управления, после согласования начальником управления указанный проект письма направляется ответственным лицом за организацию контроля исполнения поручений Президента Российской Федерации в управление по работе с обращениями граждан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) в случае невозможности решения вопроса, предложенного для рассмотрения на личном приеме, готовит проект письма с предложениями о рассмотрении иного вопроса с указанием обоснований</w:t>
      </w:r>
      <w:r>
        <w:rPr/>
        <w:t xml:space="preserve"> </w:t>
      </w:r>
      <w:r>
        <w:rPr>
          <w:szCs w:val="28"/>
        </w:rPr>
        <w:t>и направляет его на согласование начальнику управления, после согласования начальником управления указанный проект письма направляется ответственным лицом за организацию контроля исполнения поручений Президента Российской Федерации в управление по работе с обращениями гражда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) в срок не позднее чем за 15 дней до даты направления доклада в Администрацию Президента Российской Федерации готовит проект письма о предоставлении информации по вопросу, вынесенному на личный прием, в том числе о сроках реализации, финансовом обеспечении и справочной информации о заявителе и направляет его на согласование начальнику управления, после согласования начальником управления указанный проект письма направляется ответственным лицом за организацию контроля исполнения поручений Президента Российской Федерации в управление по работе с обращениями граждан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3) в срок не позднее чем за 7 дней до истечения половины установленного срока исполнения поручения Губернатора Новосибирской области, данного по поступившему из Администрации Президента Российской Федерации поручению о подготовке проведения личного приема, готовит проект письма о предоставлении информации о ходе исполнения такого поручения и направляет его на согласование начальнику управления, после согласования начальником управления указанный проект письма направляется ответственным лицом за организацию контроля исполнения поручений Президента Российской Федерации на согласование в управление по работе с обращениями граждан, после согласования начальником управления по работе с обращениями граждан данная информация направляется в адрес главного федерального инспектора по Новосибирской области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4) в срок не позднее чем за 5 дней до срока исполнения поручения Губернатора Новосибирской области, данного по поступившему из Администрации Президента Российской Федерации поручению о подготовке проведения личного приема, установленного по итогам проведения личного приема, готовит проект доклада Президенту Российской Федерации об исполнении такого поручения и направляет его на согласование начальнику управления, после согласования начальником управления указанный проект доклада направляется ответственным лицом за организацию контроля исполнения поручений Президента Российской Федерации на согласование в управление по работе с обращениями граждан, после согласования начальником управления по работе с обращениями граждан данный проект доклада направляется на подпись Губернатору Новосибирской области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5) при наличии объективных обстоятельств, препятствующих исполнению поручения Губернатора Новосибирской области, данного по поступившему из Администрации Президента Российской Федерации поручению о подготовке проведения личного приема, в полном объеме в установленный срок, готовит проект служебного письма на имя Губернатора Новосибирской области с указанием причин несвоевременного исполнения такого поручения, конкретных мер, принимаемых для обеспечения исполнения такого поручения и направляет его на согласование начальнику управления, после согласования начальником управления указанный проект письма направляется ответственным лицом за организацию контроля исполнения поручений Президента Российской Федерации на согласование в управление по работе с обращениями граждан, после согласования начальником управления по работе с обращениями граждан данный проект письма направляется на подпись Губернатору Новосибирской области.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4. В пункте 7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) абзац первый после слов «в аппарат полномочного представителя Президента Российской Федерации в Сибирском федеральном округе» дополнить словами «, в адрес главного федерального инспектора по Новосибирской обла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) абзац второй после слов «в аппарат полномочного представителя Президента Российской Федерации в Сибирском федеральном округе» дополнить словами «, в адрес главного федерального инспектора по Новосибирской области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5. Абзац второй пункта 8 после слов «в аппарат полномочного представителя Президента Российской Федерации в Сибирском федеральном округе» дополнить словами «, в адрес главного федерального инспектора по Новосибирской области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6. В пункте 15 слова «поступившая информация» заменить словами «резолюция Губернатора Новосибирской области о прекращении контроля на основании поступившей информ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начальника управления                                                                А.О. Добря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СОГЛАСОВАНО ОПО 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печатан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ч.упр.</w:t>
        <w:tab/>
        <w:tab/>
        <w:tab/>
        <w:t xml:space="preserve">                              1 экз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п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МТО         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ФиП          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ПО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ГГСиК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. Ускова Ю.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8 61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8:00Z</dcterms:created>
  <dc:creator>lov</dc:creator>
  <dc:description/>
  <dc:language>en-US</dc:language>
  <cp:lastModifiedBy>Моноблок</cp:lastModifiedBy>
  <cp:lastPrinted>2024-03-04T14:47:00Z</cp:lastPrinted>
  <dcterms:modified xsi:type="dcterms:W3CDTF">2024-03-04T07:48:00Z</dcterms:modified>
  <cp:revision>2</cp:revision>
  <dc:subject/>
  <dc:title/>
</cp:coreProperties>
</file>