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внесении изменений в приказ министерства социального развит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Новосибирской области от 29.06.2015 № 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Внести в приказ министерства социального развития Новосибирской области от 29.06.2015 № 58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беспечению граждан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, государственной услуги по включению граждан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»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в пункт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ы первый,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 Информация о местах нахождения, контактных телефонах и адресах электронной почты органов местного самоуправления муниципальных образований Новосибирской области, осуществляющих переданные полномочия Новосибирской области по обеспечению граждан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 (далее - органы местного самоуправления)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размещается на официальном интернет-сайте министерства социального развития Новосибирской области (далее - министерство) - www.msr.nso.ru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размещается на официальном интернет-сайте МФЦ – www.mfc-ns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сведения о местах нахождения и контактных телефонах, официальных интернет-сайтах, адресах электронной почты органов опеки и попечительства, МФЦ размещаются на информационных стендах в органах опеки и попечительства, МФЦ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третий, четвертый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в пункте 1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абзаца втор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едеральным законом от 06.04.2011 № 63-ФЗ «Об электронной подписи» («Российская газета», 08.04.2011, № 7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25.06.2012 № 634 «О 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 21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 (Официальный сайт Правительства Новосибирской области http://www.adm.nso.ru, 02.08.2012; 18.07.2016);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в пункте 12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) выписка из домовой (поквартирной) книги по месту регистрации гражданина или иной документ, подтверждающий место его жительства (если место жительства подтверждается судебным решением об установлении факта проживания по определенному адресу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 документ, подтверждающий наличие или отсутствие у гражданина жилых помещений, принадлежащих ему на праве собственности, сведения о которых отсутствуют в Едином государственном реестре недвижимо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двенадцатый после слов «орган местного самоуправления» дополнить словами «по предыдущему или новому месту жительства либо по месту пребывания по своему выбору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девят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 при смене адреса места жительства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ы двадцатый, двадцать первый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двадцать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кумент, подтверждающий место жительства гражданина (в случае если место жительства подтверждается судебным решением об установлении факта проживания по определенному адресу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в пункте 1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) документ, подтверждающий наличие или отсутствие у гражданина жилых помещений, принадлежащих ему на праве собственности, сведения о которых содержатся в Едином государственном реестре недвижимо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 документ, подтверждающий место жительства гражданина (если место жительства подтверждается паспортом с отметкой о регистрации по месту жительства, свидетельством о регистрации по месту 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 в случае изменения персональных данных гражданина, в отношении которого принято решение о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о о регистрации по месту пребывания (при смене адреса места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подтверждающий место жительства гражданина (если место жительства подтверждается паспортом с отметкой о регистрации по месту жительства (при смене адреса места жительства)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 абзац четвертый пункта 29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 в абзаце шестнадцатом пункта 30 слова «книгу регистрации заявлений граждан» заменить словами «книгу регистрации заявлений (извещений) гражд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 в пункте 3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в абзаце первом слово «соответствующей» исключить, после слова «заявлений» дополнить словами «(в графы 1-7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общает к личному делу гражданина документы, указанные в пунктах 12 (представленных гражданином), 13 Административного регламента (если гражданин не достиг возраста 18 лет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 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носит в книгу регистрации заявлений записи в графы 8, 9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 в абзаце пятом предложение «В этом случае сведения о гражданине вносятс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по форме согласно приложению № 6 к Административному регламенту.» заменить словами «В этом случае специалист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 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) вносит сведения о гражданин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по форме согласно приложению № 6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формирует учетное дело гражданина из копий документов, указанных в пунктах 12 (представленных гражданином), 13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риобщает к учетному делу гражданина муниципальный правовой акт о включении гражданина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- Спис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приобщает к личному делу гражданина, не достигшего возраста 18 лет, копию муниципального правового акта о включении гражданина в Список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 абзац шестой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В этом случае 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формирует учетное дело гражданина из копий документов, указанных в пунктах 12 (представленных гражданином), 13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риобщает к учетному делу гражданина муниципальный правовой акт об отказе во включении гражданина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риобщает к личному делу гражданина, не достигшего возраста 18 лет, копию муниципального правового акт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б отказе во включении гражданина в Список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 абзац сед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 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сли после принятия решения о предоставлении государственной услуги в орган местного самоуправления по предыдущему месту жительства гражданина поступило извещение об изменении персональных данных гражданина, включенного в Список, в связи со сменой фамилии, имени, отчества, адреса места жительства или адреса пребывания, специалист в течение 10 дней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) после абзаца девя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) вносит запись о поступлении извещения в книгу регистрации заявлений в день поступления извещения об изменении персональных данных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вводит в Список новые персональные данные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приобщает копии документов, подтверждающих изменение персональных данных граждани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личному делу гражданина и к учетному делу гражданина, если гражданин не достиг возраста 18 ле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етному делу гражданина, если гражданин достиг возраста 1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случа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мены адреса места жительства гражданина специалист по предыдущему месту жительства в течение 3 дней со дня получения извещения об изменении персональных данных гражданина - изменения адреса места жительства направляет в орган местного самоуправления по новому месту жительства гражданина учетное дело гражданина, если он достиг возраста 18 лет, либо учетное дело гражданина и личное дело гражданина, если он не достиг возраста 1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направленному (направленным) делу (делам) приобщаются сопроводительное письмо с описью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оступления личного дела гражданина и (или) учетного дела гражданина в орган местного самоуправления по новому месту жительства гражданина специалист приобщает к нему (к ним) копии документов, подтверждающих изменение персональных данных гражда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после принятия решения о предоставлении государственной услуги в орган местного самоуправления по новому месту жительства гражданина поступило извещение об изменении персональных данных гражданина, включенного в Список, в связи со сменой фамилии, имени, отчества, адреса места жительства или адреса пребывания, специалист в течение 10 дн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вносит запись о поступлении извещения в книгу регистрации заявлений в день поступления извещения об изменении персональных данных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вводит в Список новые персональные данные этого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запрашивает в органе местного самоуправления по предыдущему месту жительств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ное дело гражданина, если гражданин достиг возраста 18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чное дело гражданина и учетное дело гражданина, если гражданин не достиг возраста 1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после принятия решения о предоставлении государственной услуги в орган местного самоуправления по месту пребывания гражданина поступило извещение об изменении персональных данных гражданина, включенного в Список, в связи со сменой фамилии, имени, отчества, адреса места жительства или адреса пребывания, специалист в течение 7 дн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вносит запись о поступлении извещения в книгу регистрации заявлений в день поступления извещения об изменении персональных данных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вводит в Список новые персональные данные этого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направляет копии документов, подтверждающих изменение персональных данных гражданина, в орган местного самоуправления по месту жительства гражданина для их приобщения в течение 3 дней к личному делу гражданина и к учетному делу гражданина, если гражданин не достиг возраста 18 лет, к учетному делу гражданина, если гражданин достиг возраста 18 лет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 приложение № 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 приложение № 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ложение № 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органами ме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моуправления муниципальных образ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осибирской области, осуществляющ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нные полномочия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обеспечению граждан жилыми помещениям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и с Федеральным законом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12.1996 № 159-ФЗ «О дополнит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рантиях по социальной поддержке детей-сир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детей, оставшихся без попечения родителей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 услуги по включению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писок детей-сирот и детей, оставш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з попечения родителей, лиц из чис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ей-сирот и детей, оставшихся бе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печения родителей, которые подлеж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ю жилыми помещ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заявлений (извещений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еспечении жилым помещением</w:t>
      </w:r>
      <w:bookmarkStart w:id="0" w:name="Par47"/>
      <w:bookmarkEnd w:id="0"/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9"/>
        <w:gridCol w:w="1276"/>
        <w:gridCol w:w="992"/>
        <w:gridCol w:w="1418"/>
        <w:gridCol w:w="1134"/>
        <w:gridCol w:w="1559"/>
        <w:gridCol w:w="992"/>
        <w:gridCol w:w="1134"/>
      </w:tblGrid>
      <w:tr>
        <w:trPr>
          <w:trHeight w:val="1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и номер регистрации заявления (извещ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бывания заявителя </w:t>
            </w:r>
            <w:hyperlink w:anchor="Par49">
              <w:r>
                <w:rPr>
                  <w:rStyle w:val="InternetLink"/>
                  <w:u w:val="single"/>
                </w:rPr>
                <w:t>&lt;**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 включении в список либо об изменении персональных данных), из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инвалидности гражданина (при наличи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**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, имя, отчество (последнее - при наличии) исполнителя - работника органа местного самоуправления муниципального образования Новосибирской области, внесшего за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и номер уведомления о принятом решении (заполняется для заявлений о включении в спис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рассмотрения заявления (извещ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(последнее - при наличии) гражданина </w:t>
            </w:r>
            <w:hyperlink w:anchor="Par47">
              <w:r>
                <w:rPr>
                  <w:rStyle w:val="InternetLink"/>
                  <w:u w:val="single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(последнее - при наличии) уполномоченного представителя гражданина </w:t>
            </w:r>
            <w:hyperlink w:anchor="Par48">
              <w:r>
                <w:rPr>
                  <w:rStyle w:val="InternetLink"/>
                  <w:u w:val="single"/>
                </w:rPr>
                <w:t>&lt;**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Гражданин - несовершеннолетний, относящийся к категории детей-сирот или детей, оставшихся без попечения родителей, или лицо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*&gt; Если уполномоченным представителем является должностное лицо (директор организации, представитель органа опеки и попечительства), указывается наименование его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**&gt; Если уполномоченным представителем является должностное лицо (директор организации, представитель органа опеки и попечительства), указывается адрес организации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&lt;****&gt; В случае представления индивидуальной программы реабилитации или абилитации гражданина.                                                                                                   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) приложение № 6 </w:t>
      </w:r>
      <w:r>
        <w:rPr>
          <w:rFonts w:cs="Times New Roman" w:ascii="Times New Roman" w:hAnsi="Times New Roman"/>
          <w:sz w:val="27"/>
          <w:szCs w:val="27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ложение № 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органами ме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моуправления муниципальных образ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осибирской области, осуществляющ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нные полномочия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обеспечению граждан жилыми помещениям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и с Федеральным законом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12.1996 № 159-ФЗ «О дополнит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рантиях по социальной поддержке детей-сиро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детей, оставшихся без попечения родителей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 услуги по включению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писок детей-сирот и детей, оставш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з попечения родителей, лиц из чис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ей-сирот и детей, оставшихся бе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печения родителей, которые подлеж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ю жилыми помещ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ей-сирот и детей, оставшихся без попечения р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 из числа детей-сирот и детей, оставшихся без по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ей, которые подлежат обеспечению жилыми помещ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984"/>
        <w:gridCol w:w="1985"/>
        <w:gridCol w:w="1848"/>
        <w:gridCol w:w="58"/>
        <w:gridCol w:w="30"/>
        <w:gridCol w:w="1471"/>
      </w:tblGrid>
      <w:tr>
        <w:trPr>
          <w:trHeight w:val="2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следнее - при наличии)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 (ДД.ММ.ГГГ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, дата и номер решения о включении гражданина в спис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а жительства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бы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4 до 17 лет включ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8 лет и старше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 случае пребывания гражданина в организации для детей-сирот и детей, оставшихся без попечения родителей, дополнительно к адресу этой организации указывается её наименование.                                                                                                  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Заместителю министра социального развития Новосибирской области Потаповой О.Р. направить настоящий приказ органам местного самоуправления муниципальных образований Новосибирской области, наделенным отдельными государственными полномочиями Новосибирской области по обеспечению граждан жилыми помещениям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1.12.1996 № 159-ФЗ «О дополнительных гарантиях по социальной поддержке детей-сирот и детей, оставшихся без попечения родителей»,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о. министра</w:t>
        <w:tab/>
        <w:tab/>
        <w:tab/>
        <w:tab/>
        <w:tab/>
        <w:tab/>
        <w:tab/>
        <w:tab/>
        <w:t xml:space="preserve">                Е.В. Бахар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75"/>
        <w:gridCol w:w="29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министра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управления опеки и попечительств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Р. Потап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А. Квят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правового управления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А. Баб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я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А. 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управление опеки и попечи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 экз. – в правов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прокуратуру Новосибирской обла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Я.В. Ряд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8 27 45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957643E8487C242368AFC03168EBA8283ADA03160DE4676324B779CDd67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от 06.09.2016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2:00Z</dcterms:created>
  <dc:creator>Надточий Кирилл Викторович</dc:creator>
  <dc:description/>
  <cp:keywords/>
  <dc:language>en-US</dc:language>
  <cp:lastModifiedBy>Надточий Кирилл Викторович</cp:lastModifiedBy>
  <cp:lastPrinted>2017-05-17T16:48:00Z</cp:lastPrinted>
  <dcterms:modified xsi:type="dcterms:W3CDTF">2017-05-17T10:09:00Z</dcterms:modified>
  <cp:revision>16</cp:revision>
  <dc:subject/>
  <dc:title/>
</cp:coreProperties>
</file>