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 30.12.2013 № 578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 30.12.2013 № 578-рп «О наблюдательном совете государственного автономного учреждения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» (далее – совет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екареву Ларису Владимировну, председателя Новосибирской областной общественной организации помощи семьям с детьми и детям-инвалидам «Первоцвет» (по согласовани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рватову Марию Андреевну, председателя правления Новосибирской региональной общественной организации по поиску пропавших, защите и спасению людей в условиях чрезвычайных ситу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Агаркову Г.В., Есипову Т.П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>В.Ф. Городец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25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Надточий Кирилл Викторович</cp:lastModifiedBy>
  <cp:lastPrinted>2016-11-30T19:37:00Z</cp:lastPrinted>
  <dcterms:modified xsi:type="dcterms:W3CDTF">2016-12-02T09:30:00Z</dcterms:modified>
  <cp:revision>53</cp:revision>
  <dc:subject/>
  <dc:title/>
</cp:coreProperties>
</file>