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от 13.10.2010 № 17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Правительства Новосибирской области от 13.10.2010 № 171-п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«О территориальной комиссии по финансовому оздоровлению сельскохозяйственных товаропроизводителей в Новосибирской област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территориальной комиссии по финансовому оздоровлению сельскохозяйственных товаропроизводителей в Новосибирской области (далее – комиссия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именование должности Лещенко Евгения Михайловича изложить в следующей редакции: «заместитель Председателя Правительства Новосибирской области – министр сельского хозяйства Новосибирской области, председатель комисс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Наименование должности Невзоровой Светланы Анатольевны изложить в следующей редакции: «заместитель министра сельского хозяйства Новосибирской области, заместитель председателя комисси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ывести из состава комиссии Знаткова В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М. Лещенко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8 65 0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1:00Z</dcterms:created>
  <dc:creator>ANO</dc:creator>
  <dc:description/>
  <cp:keywords/>
  <dc:language>en-US</dc:language>
  <cp:lastModifiedBy>Седунова Наталья Ивановна</cp:lastModifiedBy>
  <cp:lastPrinted>2021-01-12T12:52:00Z</cp:lastPrinted>
  <dcterms:modified xsi:type="dcterms:W3CDTF">2021-02-18T08:17:00Z</dcterms:modified>
  <cp:revision>129</cp:revision>
  <dc:subject/>
  <dc:title/>
</cp:coreProperties>
</file>