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 Внести в постановление Правительства Новосибирской области </w:t>
      </w:r>
      <w:r>
        <w:rPr>
          <w:rFonts w:eastAsia="Calibri"/>
          <w:sz w:val="28"/>
          <w:szCs w:val="28"/>
        </w:rPr>
        <w:t>от 26.05.2014 № 209-п «О Порядке оказания финансовой единовременной поддержки на организацию поездок участников Великой Отечественной войны к местам боев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Порядке и условиях предоставления единовременной денежной выплаты на организацию поездок участников Великой Отечественной войны 1941-1945 годов к местам боевых действий в период Великой Отечественной войны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еамбулу изложить в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Правительство Новосибирской области постановляет: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1 признать утратившим сил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ункт 1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 Утвердить Порядок и условия предоставления единовременной денежной выплаты на организацию поездок участников Великой Отечественной войны 1941-1945 годов к местам боевых действий в период Великой Отечественной войны согласно приложению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) в пункте 2 слова «временно исполняющего обязанности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Порядок оказания финансовой единовременной поддержки на организацию поездок участников Великой Отечественной войны к местам боев изложить в редакции согласно приложению № 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 26.05.2014 № 210-п «О Порядке оказания финансовой единовременной поддержки на организацию поездок близких родственников (вдова, вдовец, брат, сестра, сын, дочь) погибших участников Великой Отечественной войны к местам их захоронения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«О Порядке и условиях предоставления единовременной денежной выплаты на организацию поездок близких родственников (супруга (супруги), не вступившего (не вступившей) в повторный брак, брата, сестры, сына, дочери) погибших участников Великой Отечественной войны 1941-1945 годов к местам их захорон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еамбул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Правительство Новосибирской области постановляет: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 пункт 1 признать утратившим сил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ункт 1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1.1. Утвердить Порядок и условия предоставления единовременной денежной выплаты на организацию поездок близких родственников (супруга (супруги), не вступившего (не вступившей) в повторный брак, брата, сестры, сына, дочери) погибших участников Великой Отечественной войны 1941-1945 годов к местам их захоронения согласно приложению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пункте 2 слова «временно исполняющего обязанност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) Порядок оказания финансовой единовременной поддержки на организацию поездок близких родственников (вдова, вдовец, брат, сестра, сын, дочь) погибших участников Великой Отечественной войны к местам их захоронения изложить в редакции согласно приложению № 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Внести в постановление Правительства Новосибирской области от 15.07.2014 № 278-п «О Порядке оказания финансовой единовременной поддержки семьям участников Великой Отечественной войны 1941 - 1945 годов, умерших до 12 июня 1990 года, на приобретение надгробных памятник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Порядке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реамбулу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ответствии с Законом Новосибирской области от 29.12.2004 № 253-ОЗ «О мерах социальной поддержки отдельных категорий граждан, проживающих в Новосибирской области» Правительство Новосибирской области постановляет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 Утвердить Порядок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 согласно приложению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пункте 2 слова «временно исполняющего обязанности»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) 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казания финансовой единовременной поддержки семьям участников Великой Отечественной войны 1941 - 1945 годов, умерших до 12 июня 1990 года, на приобретение надгробных памятник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редакции согласно приложению № 3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2B5AC8115B45F8F720BF102AAE13389876D1A24256E6CBCB0CAD5C394F4722D9E7698734935F41B9737E2C0A7540EF25DF2AiBp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vki</dc:creator>
  <dc:description/>
  <cp:keywords/>
  <dc:language>en-US</dc:language>
  <cp:lastModifiedBy>Сафронова Елена Владимировна</cp:lastModifiedBy>
  <cp:lastPrinted>2019-09-17T12:14:00Z</cp:lastPrinted>
  <dcterms:modified xsi:type="dcterms:W3CDTF">2020-11-13T05:02:00Z</dcterms:modified>
  <cp:revision>86</cp:revision>
  <dc:subject/>
  <dc:title/>
</cp:coreProperties>
</file>