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Черный Борок-16, расположенного на территории Колыв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я Черный Борок-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лыв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Черный Борок-16, расположенного на территории Колыв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Черный Борок-16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Черный Борок-16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Черный Борок-16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Поселение Черный Борок-16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Черный Борок-1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Черный Борок-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Черный Борок-16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7-11-30T14:06:00Z</cp:lastPrinted>
  <dcterms:modified xsi:type="dcterms:W3CDTF">2019-12-05T07:10:00Z</dcterms:modified>
  <cp:revision>32</cp:revision>
  <dc:subject/>
  <dc:title/>
</cp:coreProperties>
</file>