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управления информационных проектов Новосибирской области от 16.01.2015 № 11 «О порядке проведения антикоррупционной экспертизы нормативных правовых актов и проектов нормативных правовых актов управления информационных проектов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управления информационных проектов Новосибирской области от 16.01.2015 № 11 «О порядке проведения антикоррупционной экспертизы нормативных правовых актов и проектов нормативных правовых актов управления информационных проектов Новосиби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орядке проведения антикоррупционной экспертизы нормативных правовых актов и проектов нормативных правовых актов управления информационных проектов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ункт 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 Под антикоррупционной экспертизой нормативных правовых актов и проектов нормативных правовых актов для целей настоящего Порядка понимается деятельность управления</w:t>
      </w:r>
      <w:r>
        <w:rPr>
          <w:rFonts w:eastAsia="Calibri"/>
          <w:sz w:val="28"/>
          <w:szCs w:val="28"/>
        </w:rPr>
        <w:t xml:space="preserve"> по оценке нормативного правового акта, проекта нормативного правового акта, осуществляемая в целях выявления в нормативном правовом акте, проекте нормативного правового акта коррупциогенных факторов и их последующего устранения</w:t>
      </w:r>
      <w:r>
        <w:rPr>
          <w:sz w:val="28"/>
          <w:szCs w:val="28"/>
        </w:rPr>
        <w:t>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, организационного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                                                                           Т.Н. По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А. Колку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8 06 3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0" w:gutter="0" w:header="708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5:00Z</dcterms:created>
  <dc:creator>Демченко Алексей Александрович</dc:creator>
  <dc:description/>
  <dc:language>en-US</dc:language>
  <cp:lastModifiedBy>Коновалова Анна Викторовна</cp:lastModifiedBy>
  <cp:lastPrinted>2017-12-15T09:27:00Z</cp:lastPrinted>
  <dcterms:modified xsi:type="dcterms:W3CDTF">2018-01-19T07:55:00Z</dcterms:modified>
  <cp:revision>2</cp:revision>
  <dc:subject/>
  <dc:title/>
</cp:coreProperties>
</file>