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й в приказ министерства социального развития Новосибирской области от 23.12.2014 № 1446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ых услуг</w:t>
      </w:r>
      <w:r>
        <w:rPr>
          <w:rFonts w:cs="Times New Roman" w:ascii="Times New Roman" w:hAnsi="Times New Roman"/>
          <w:sz w:val="28"/>
          <w:szCs w:val="28"/>
        </w:rPr>
        <w:t>, предоставляемых поставщиками социальных услуг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1. Подпункт 4.2.2 пункта 4 «Социально-педагогические услуги» подраздела 12 «</w:t>
      </w:r>
      <w:r>
        <w:rPr>
          <w:lang w:eastAsia="ru-RU"/>
        </w:rPr>
        <w:t>Стандарты социальных услуг, предоставляемых детям-инвалидам в возрасте от 7 до 14 лет, полностью утратившим способность к самообслуживанию, в комплексном центре социальной адаптации для инвалидов, в стационарной форме временного проживания</w:t>
      </w:r>
      <w:r>
        <w:rPr/>
        <w:t>» раздела «Стандарты социальных услуг, предоставляемых поставщиками социальных услуг в стационарной форме социального обслуживания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lang w:eastAsia="ru-RU"/>
        </w:rPr>
        <w:t>2. В подразделе 3 «Стандарты социальных услуг, предоставляемых инвалидам трудоспособного возраста и детям-инвалидам, нуждающимся в социальной реабилитации, в комплексном центре социальной адаптации для инвалидов, в полустационарной форме дневного пребывания» раздела «Стандарты социальных услуг, предоставляемых поставщиками социальных услуг в полустационарной форме социального обслужива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1) в подпункте 1.1 пункта 1 «Социально-бытовые услуги» слова «Обеспечение питанием согласно утвержденным нормативам» заменить словами «Обеспечение питанием согласно утвержденным нормативам**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>2) в пункте 2 «Социально-медицинские услуг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в подпункте 2.6 слова «</w:t>
      </w:r>
      <w:r>
        <w:rPr>
          <w:lang w:eastAsia="ru-RU"/>
        </w:rPr>
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, согласно медицинским показаниям:» заменить словами «Проведение занятий по адаптивной физкультуре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одпункт 2.9.2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lang w:eastAsia="ru-RU"/>
        </w:rPr>
        <w:t xml:space="preserve">3) в подпункте 4.2.2 </w:t>
      </w:r>
      <w:r>
        <w:rPr/>
        <w:t>пункта 4 «Социально-педагогические услуги» слово «Ежемесячно» заменить словами «По факту обращ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/>
        <w:t>4) </w:t>
      </w:r>
      <w:r>
        <w:rPr>
          <w:lang w:eastAsia="ru-RU"/>
        </w:rPr>
        <w:t>дополнить сноской следующего содержания «&lt;**&gt; - для получателей социальных услуг, проживающих на территории Новосибирской области (за исключением проживающих в г. Новосибирске).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Временно исполняющий 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бязанности министра                                                                                 Я.А. Фролов</w:t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>ОГЛАСОВАНО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министра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 Ануфри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министра труда и социального развития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 Потапо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плексного анализа и социального прогнозирова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 Москал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и социального обслуживания населе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 Гончарик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Наруб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контроля и документационного обеспече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Н.А. Суровце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 экз. – в управление организации социального обслуживания насел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2 экз. – в управление комплексного анализа и социального прогнозирования;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 экз. – в ГАУ НСО «Комплексный центр социальной адаптации инвалидов»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Е.П. Устинова                                                                                                                                                                     ОРД</w:t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rPr>
          <w:sz w:val="20"/>
        </w:rPr>
      </w:pPr>
      <w:r>
        <w:rPr>
          <w:sz w:val="20"/>
        </w:rPr>
        <w:t>218 27 45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0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1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08:00Z</dcterms:created>
  <dc:creator>bee</dc:creator>
  <dc:description/>
  <cp:keywords/>
  <dc:language>en-US</dc:language>
  <cp:lastModifiedBy>Устинова Елена Петровна</cp:lastModifiedBy>
  <cp:lastPrinted>2018-03-19T12:01:00Z</cp:lastPrinted>
  <dcterms:modified xsi:type="dcterms:W3CDTF">2018-03-19T05:05:00Z</dcterms:modified>
  <cp:revision>11</cp:revision>
  <dc:subject/>
  <dc:title/>
</cp:coreProperties>
</file>