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перечне (классификаторе) государственных (муниципальных) услуг и работ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оках с уникальными номерами государственной (муниципальной) услуги, работы «11.1.631112.0.00011», «11.1.631112.0.00024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фе 3 «Код ОКПД2» цифры «63.11.12.000» заменить цифрами «63.12.10.00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у 12 «Объем» дополнить словами «; информационное сообщение (штук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раздел 11.1 «Государственные услуги, работы» раздела 11 «Средства массовой информации» дополнить строками с уникальными номерами государственной (муниципальной) услуги, работы «11.1.591100.0.00034», «11.1.631112.1.00035», «11.1.631112.1.00036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3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Рудько Ксения Владимировна</dc:creator>
  <dc:description/>
  <cp:keywords/>
  <dc:language>en-US</dc:language>
  <cp:lastModifiedBy>Звонарева Юлия Михайловна</cp:lastModifiedBy>
  <cp:lastPrinted>2020-05-21T09:33:00Z</cp:lastPrinted>
  <dcterms:modified xsi:type="dcterms:W3CDTF">2020-05-21T02:49:00Z</dcterms:modified>
  <cp:revision>6</cp:revision>
  <dc:subject/>
  <dc:title/>
</cp:coreProperties>
</file>