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 мая 2018 года                                                                                        № ____-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iCs/>
          <w:szCs w:val="28"/>
        </w:rPr>
      </w:pPr>
      <w:r>
        <w:rPr>
          <w:iCs/>
          <w:szCs w:val="28"/>
        </w:rPr>
        <w:t>О внесении изменений в отдельные приказы министерства финансов и налоговой политики Новосибирской области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b w:val="false"/>
          <w:b w:val="false"/>
          <w:spacing w:val="60"/>
          <w:szCs w:val="28"/>
        </w:rPr>
      </w:pPr>
      <w:r>
        <w:rPr>
          <w:b w:val="false"/>
          <w:spacing w:val="60"/>
          <w:szCs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 Внести в приказ министерства финансов и налоговой политики Новосибирской области от 26.11.2010 № 132-НПА «Об утверждении Положения о порядке проведения антикоррупционной экспертизы нормативных правовых актов и проектов нормативных правовых актов в министерстве финансов и налоговой политики Новосибирской области» (в редакции приказа от 27.06.2017 № 38-НПА) изменение, пункт 2 изложив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Контроль за исполнением Положения возложить на заместителя министра Москвичева А.В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риказ министерства финансов и налоговой политики Новосибирской области от 31.12.2010 № 301-НПА «Об утверждении Инструкции об исполнении судебных актов и решений налоговых органов, предусматривающих обращение взыскания на средства областного бюджета Новосибирской области» (в редакции приказа от 08.12.2017 № 70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 дополнить пунктом 4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Контроль за исполнением Инструкции и настоящего приказа возложить на заместителя министра Карунину В.А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 тексту Инструкции об исполнении судебных актов и решений налоговых органов, предусматривающих обращение взыскания на средства областного бюджета Новосибирской области, слова «отдел бюджетной политики в сфере государственного управления» в соответствующем падеже заменить словами «управление бюджетной политики в сфере государственного управления» в соответствующем падеж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 Внести в приказ министерства финансов и налоговой политики Новосибирской области от 22.10.2012 № 59-НПА «Об утверждении Порядка контроля за расчетом и предоставлением органами местного самоуправления муниципальных районов Новосибирской области дотаций бюджетам поселений на выравнивание бюджетной обеспеченности и Методических рекомендаций по формированию районных фондов финансовой поддержки поселений, расчету органами местного самоуправления муниципальных районов Новосибирской области дотаций бюджетам поселений на выравнивание бюджетной обеспеченности» (в редакции приказа от 31.08.2016 № 52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3 слова «Управлению межбюджетных отношений» заменить словами «Управлению межбюджетного регулирования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Контроль за исполнением настоящего приказа возложить на заместителя министра Дуплякина К.Р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 в Порядке контроля за расчетом и предоставлением органами местного самоуправления дотаций бюджетам поселений на выравнивание бюджетной обеспеченност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ункте 4 слова «Управление межбюджетных отношений» заменить словами «Управление межбюджетного регулирования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риложении № 1 цифры «2019» заменить цифрами «2020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 по тексту приложения № 2 цифры «2019» заменить цифрами «2020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 Внести в приказ министерства финансов и налоговой политики Новосибирской области</w:t>
      </w:r>
      <w:r>
        <w:rPr/>
        <w:t xml:space="preserve"> </w:t>
      </w:r>
      <w:r>
        <w:rPr>
          <w:sz w:val="28"/>
          <w:szCs w:val="28"/>
        </w:rPr>
        <w:t>от 01.02.2013 № 10-НПА «Об утверждении Положения о порядке выплаты материальной помощи в министерстве финансов и налоговой политики Новосибирской области» (в редакции приказа от 16.04.2015 № 26-НПА) изменение, пункт 4 изложив в следующей редакции: 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настоящего приказа возложить на заместителя министра Москвичева А.В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нести в приказ министерства финансов и налоговой политики Новосибирской области от 06.02.2013 № 13-НПА «Об утверждении Положения о Почетной грамоте министерства финансов и налоговой политики Новосибирской области и Благодарности министра финансов и налоговой политики Новосибирской области» (в редакции приказа от 06.10.2016 № 61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2 слова «Отделу кадрового и организационного обеспечения управления правового, кадрового и организационного обеспечения» заменить словами «Отделу кадров правового управления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 пункт 3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риказа возложить на заместителя министра Москвичева А.В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 тексту Положения о Почетной грамоте министерства финансов и налоговой политики Новосибирской области и Благодарности министра финансов и налоговой политики Новосибирской области</w:t>
      </w:r>
      <w:r>
        <w:rPr/>
        <w:t xml:space="preserve"> </w:t>
      </w:r>
      <w:r>
        <w:rPr>
          <w:sz w:val="28"/>
          <w:szCs w:val="28"/>
        </w:rPr>
        <w:t>слова «отдел кадрового и организационного обеспечения управления правового, кадрового и организационного обеспечения» в соответствующем падеже заменить словами «кадровая служба» в соответствующем падеж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. Внести в приказ министерства финансов и налоговой политики Новосибирской области от 24.04.2013 № 31-НПА «Об утверждении методики проведения конкурса в министерстве финансов и налоговой политики Новосибирской области на замещение вакантной должности государственной гражданской службы и на включение в кадровый резерв для замещения должности государственной гражданской службы и порядка и сроков работы конкурсной комиссии министерства финансов и налоговой политики Новосибирской области для проведения конкурса на замещение вакантной должности государственной гражданской службы и на включение в кадровый резерв для замещения должности государственной гражданской службы» (в редакции приказа от 02.12.2013 № 81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5 изложив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Контроль за исполнением настоящего приказа возложить на заместителя министра Москвичева А.В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методике проведения конкурса в министерстве финансов и налоговой политики Новосибирской области на замещение вакантной должности государственной гражданской службы и на включение в кадровый резерв для замещения должности государственной гражданской службы слова «отдел правовой и кадровой работы»</w:t>
      </w:r>
      <w:r>
        <w:rPr/>
        <w:t xml:space="preserve"> </w:t>
      </w:r>
      <w:r>
        <w:rPr>
          <w:sz w:val="28"/>
          <w:szCs w:val="28"/>
        </w:rPr>
        <w:t>в соответствующем падеже заменить словами «кадровая служба» в соответствующем падеже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риложении № 3 слова «отдела правовой и кадровой работы» заменить словами «кадровой службы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. Внести в приказ министерства финансов и налоговой политики Новосибирской области от</w:t>
      </w:r>
      <w:r>
        <w:rPr/>
        <w:t xml:space="preserve"> </w:t>
      </w:r>
      <w:r>
        <w:rPr>
          <w:sz w:val="28"/>
          <w:szCs w:val="28"/>
        </w:rPr>
        <w:t>13.02.2014 № 15-НПА «Об утверждении Порядка оценки эффективности предоставленных налоговых льгот в Новосибирской области иным категориям налогоплательщиков и Методики оценки эффективности предоставленных налоговых льгот в Новосибирской области иным категориям налогоплательщиков» (в редакции приказа от 28.02.2017          № 14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3 слова «Отделу прогнозирования налоговых доходов и налоговой политики управления налоговой политики и прогнозирования доходов бюджета» заменить словами «Управлению прогнозирования доходов и налоговой политики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4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Порядка и настоящего приказа возложить на заместителя министра Дуплякина К.Р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. Внести в приказ министерства финансов и налоговой политики Новосибирской области от</w:t>
      </w:r>
      <w:r>
        <w:rPr/>
        <w:t xml:space="preserve"> </w:t>
      </w:r>
      <w:r>
        <w:rPr>
          <w:sz w:val="28"/>
          <w:szCs w:val="28"/>
        </w:rPr>
        <w:t>28.04.2014 № 34-НПА «Об утверждении Порядка представления бюджетной отчетности, отчетности бюджетных и автономных учреждений Новосибирской области в системе «Свод-Смарт» (в редакции приказа от 06.03.2017 № 17-НПА изменение, пункт 2 изложив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2. Контроль за исполнением Порядка и настоящего приказа возложить на заместителя министра Москвичева А.В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9. Внести в приказ министерства финансов и налоговой политики Новосибирской области от 01.12.2014 № 76-НПА «Об утверждении Порядка функционирования и использования государственной информационной системы «Автоматизированная система управления бюджетными процессами Новосибирской облас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2 слова «Управлению правового, кадрового и организационного обеспечения» заменить словами «Правовому управлению», слова «не позднее 12 декабря 2014 года» исключить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 пункт 3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риказа возложить на заместителя министра Москвичева А.В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0. Внести в приказ министерства финансов и налоговой политики Новосибирской области от 08.12.2014 № 79-НПА «Об утверждении Порядка взыскания неиспользованных остатков субсидий, предоставленных из областного бюджета Новосибирской области государственным бюджетным и автономным учреждениям, государственным унитарным предприятиям Новосибирской области, лицевые счета которым открыты в министерстве финансов и налоговой политики Новосибирской облас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унктом 3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4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Порядка и настоящего приказа возложить на заместителя министра Карунину В.А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1. Внести в приказ министерства финансов и налоговой политики Новосибирской области от 31.12.2014 № 101-НПА «Об утверждении Порядка исполнения решения о применении бюджетных мер принуждения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2 слова «Управлению правового, кадрового и организационного обеспечения» заменить словами «Правовому управлению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пунктом 2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Порядка возложить на заместителя министра Москвичева А.В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2. Внести в приказ министерства финансов и налоговой политики Новосибирской области от 30.01.2015 № 9-НПА «Об утверждении Порядка представления реестров расходных обязательств муниципальных образований Новосибирской области» (в редакции приказа от 30.12.2016 № 91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3 слова «Управлению межбюджетных отношений» заменить словами «Управлению межбюджетного регулирования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Контроль за исполнением Порядка и настоящего приказа возложить на заместителя министра Дуплякина К.Р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3. Внести в приказ министерства финансов и налоговой политики Новосибирской области от 13.07.2015 № 44-НПА «Об утверждении Методики расчета налогового потенциала муниципальных образований Новосибирской области на очередной финансовый год и плановый период» (в редакции приказа от 25.09.2015 № 63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3 слова «Управлению межбюджетных отношений» заменить словами «Управлению межбюджетного регулирования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4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настоящего приказа возложить на заместителя министра Дуплякина К.Р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Внести в приказ министерства финансов и налоговой политики Новосибирской области от 06.08.2015 № 55-НПА «Об утверждении Правил расчета дифференцированных нормативов отчислений в бюджеты муниципальных образований Новосибирско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2 слова «Управлению налоговой политики и прогнозирования доходов бюджета» заменить словами «Управлению прогнозирования доходов и налоговой полити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риказа возложить на заместителя министра Дуплякина К.Р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нести в приказ министерства финансов и налоговой политики Новосибирской области от 13.11.2015 № 77-НПА «Об утверждении Порядка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Новосибирской области проекта местного бюджета на очередной финансовый год (очередной финансовый год и плановый период)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3 слова «Управлению межбюджетных отношений» заменить словами «Управлению межбюджетного регулирования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Порядка и настоящего приказа возложить на заместителя министра Дуплякина К.Р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6. Внести в приказ министерства финансов и налоговой политики Новосибирской области от 09.12.2015 № 88-НПА «Об утверждении дополнительной формы бухгалтерской отчетности» изменение, пункт 4 изложив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настоящего приказа возложить на заместителя министра Москвичева А.В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нести в приказ министерства финансов и налоговой политики Новосибирской области от 24.06.2016 № 36-НПА «Об утверждении форм документов, используемых при предоставлении муниципальным образованиям Новосибирской области бюджетных кредитов из областного бюджета Новосибирской облас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3 слова «Управлению межбюджетных отношений» заменить словами «Управлению межбюджетного регулирования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ункт 4 изложить в следующей редакции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настоящего приказа возложить на заместителя министра Дуплякина К.Р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нести в приказ министерства финансов и налоговой политики Новосибирской области от 13.12.2016 № 73-НПА «Об утверждении Порядка ведения аналитического учета по объектам в составе имущества государственной казны Новосибирской области» изменение, пункт 4 изложив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настоящего приказа возложить на заместителя министра Москвичева А.В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9. Внести в приказ министерства финансов и налоговой политики Новосибирской области от 27.12.2016 № 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» (в редакции приказа от 23.01.2018 № 2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унктом 2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риказа возложить на заместителя министра Карунину В.А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. Внести в приказ министерства финансов и налоговой политики Новосибирской области от 29.12.2016 № 84-НПА «О порядке определения перечня и кодов бюджетной классификации по расходам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4 слова «Управлению межбюджетных отношений» заменить словами «Управлению межбюджетного регулирования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 дополнить пунктом 5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5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 пункт 6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Контроль за исполнением настоящего приказа возложить на заместителя министра Дуплякина К.Р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1. Внести в приказ министерства финансов и налоговой политики Новосибирской области от 30.12.2016 № 86-НПА «Об утверждении Порядка согласования заявок на возврат не использованных в отчетном финансовом году остатков субсидий на иные цели, предоставленных из областного бюджета Новосибирской области государственным бюджетным и государственным автономным учреждениям Новосибирской области» (в редакции приказа от 26.10.2017 № 58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унктом 3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пункт 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настоящего приказа возложить на заместителя министра Шарпф С.Л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2. Внести в приказ министерства финансов и налоговой политики Новосибирской области от 30.12.2016 № 87-НПА «О Порядке согласования министерством финансов и налоговой политики Новосибирской области решений главных администраторов доходов областного бюджета Новосибирской области о наличии потребности в не использованных в отчетном финансовом году межбюджетных трансфертах, полученных из областного бюджета Новосибирской области в форме субсидий, субвенций и иных межбюджетных трансфертов, имеющих целевое назначение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3 слова «Управлению межбюджетных отношений» заменить словами «Управлению межбюджетного регулирования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пунктом 3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настоящего приказа возложить на заместителя министра Дуплякина К.Р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3. Внести в приказ министерства финансов и налоговой политики Новосибирской области от 31.08.2017 № 49-НПА «О портале «Открытый бюджет Новосибирской облас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унктом 9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ункт 10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 Контроль за исполнением настоящего приказа возложить на заместителя министра Москвичева А.В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4. Внести в приказ министерства финансов и налоговой политики Новосибирской области от 27.12.2017 № 79-НПА «Об утверждении Порядка направления финансовым органам (администрациям) муниципальных образований Новосибирской области уведомлений о предоставлении из областного бюджета Новосибирской области субсидий, субвенций, иных межбюджетных трансфертов, имеющих целевое назначение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унктом 3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) пункт 4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Порядка и настоящего приказа возложить на заместителя министра Дуплякина К.Р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а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>
          <w:trHeight w:val="3393" w:hRule="atLeast"/>
        </w:trPr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Шарпф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экспертизы с 23.05.2018 по 01.06.2018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rPr>
                <w:szCs w:val="28"/>
              </w:rPr>
            </w:pPr>
            <w:r>
              <w:rPr>
                <w:szCs w:val="28"/>
              </w:rPr>
              <w:t>Проект подготавливается в целях актуализации приказов в части возложения контроля на заместителей министра, наименований структурных подразделений, должностных лиц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      С.П. Бл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2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Чернов С.А.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26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1">
    <w:name w:val="WW8Num17z1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3:00Z</dcterms:created>
  <dc:creator>USER</dc:creator>
  <dc:description/>
  <cp:keywords/>
  <dc:language>en-US</dc:language>
  <cp:lastModifiedBy>Чернов Сергей Александрович</cp:lastModifiedBy>
  <cp:lastPrinted>2018-05-23T16:08:00Z</cp:lastPrinted>
  <dcterms:modified xsi:type="dcterms:W3CDTF">2018-05-23T09:10:00Z</dcterms:modified>
  <cp:revision>14</cp:revision>
  <dc:subject/>
  <dc:title>УТВЕРЖДАЮ</dc:title>
</cp:coreProperties>
</file>