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Рассказово-1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Рассказово-1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Рассказово-12, расположенного на территории Карасукского района Новосибирской области (далее – памятник археологии Курганный могильник Рассказово-1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Рассказово-1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Рассказово-1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Рассказово-1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Рассказово-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Рассказово-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Рассказово-1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43:00Z</dcterms:modified>
  <cp:revision>70</cp:revision>
  <dc:subject/>
  <dc:title/>
</cp:coreProperties>
</file>