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507365</wp:posOffset>
            </wp:positionV>
            <wp:extent cx="551180" cy="65278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 признании утратившими силу приказов министерства здравоохранения Новосибирской обла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 приказ министерства здравоохранения Новосибирской области </w:t>
      </w:r>
      <w:r>
        <w:rPr>
          <w:bCs/>
          <w:sz w:val="28"/>
          <w:szCs w:val="28"/>
        </w:rPr>
        <w:t>от 21.04.2015 № 1189 «О закреплении зон обслуживания за медицинскими организациями, оказывающими медицинскую помощь гражданам, проживающим на территории города Новосибирска и Новосибирского района Новосибирской области, при стоматологических заболеваниях по территориальному принципу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) приказ министерства здравоохранения Новосибирской области от 11.06.2015</w:t>
      </w:r>
      <w:r>
        <w:rPr/>
        <w:t xml:space="preserve"> </w:t>
      </w:r>
      <w:r>
        <w:rPr>
          <w:bCs/>
          <w:sz w:val="28"/>
          <w:szCs w:val="28"/>
        </w:rPr>
        <w:t>№ 1804 «О внесении изменений в приказ министерства здравоохранения Новосибирской области от 21.04.2015 № 1189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) приказ министерства здравоохранения Новосибирской области от 03.12.2015 № 3727 «О внесении изменений в приказ министерства здравоохранения Новосибирской области от 21.04.2015 № 118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риказ от 04.02.2016 № 253 «О внесении изменений в приказ министерства здравоохранения Новосибирской области от 21.04.2015 № 1189»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</w:t>
        <w:tab/>
        <w:t xml:space="preserve">                            К.В. Халь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.Р. Скоробогатова</w:t>
      </w:r>
    </w:p>
    <w:p>
      <w:pPr>
        <w:pStyle w:val="Normal"/>
        <w:rPr/>
      </w:pPr>
      <w:r>
        <w:rPr>
          <w:sz w:val="20"/>
          <w:szCs w:val="20"/>
        </w:rPr>
        <w:t>(383) 238 52 6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14:00Z</dcterms:created>
  <dc:creator>krivosheeva</dc:creator>
  <dc:description/>
  <cp:keywords/>
  <dc:language>en-US</dc:language>
  <cp:lastModifiedBy>Скоробогатова Татьяна Романовна</cp:lastModifiedBy>
  <cp:lastPrinted>2023-07-19T12:14:00Z</cp:lastPrinted>
  <dcterms:modified xsi:type="dcterms:W3CDTF">2023-07-19T05:50:00Z</dcterms:modified>
  <cp:revision>3</cp:revision>
  <dc:subject/>
  <dc:title/>
</cp:coreProperties>
</file>