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мут Остров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Поселение Омут Остров, расположенного на территории Краснозер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мут Остров, расположенного на территории Краснозерского района Новосибирской области (далее – памятник археологии Поселение Омут Остров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Омут Остров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мут Остров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Омут Остров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мут Ос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мут Ос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мут Остров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7:52:00Z</dcterms:modified>
  <cp:revision>67</cp:revision>
  <dc:subject/>
  <dc:title/>
</cp:coreProperties>
</file>