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профессиональн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сс-премьер» среди редакций и журналистов районных (городских) газ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учредителем которых является Правительство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2.1 ведомственной целевой программы «Информирование населения о социально-экономическом развитии Новосибирской области на 2016-2021 годы»,</w:t>
      </w:r>
      <w:r>
        <w:rPr/>
        <w:t xml:space="preserve"> </w:t>
      </w:r>
      <w:r>
        <w:rPr>
          <w:sz w:val="28"/>
          <w:szCs w:val="28"/>
        </w:rPr>
        <w:t xml:space="preserve">утвержденной приказом управления информационных проектов Новосибирской области от 10.11.2015 №181, </w:t>
      </w: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ластном конкурсе профессионального мастерства «Пресс-премьер» среди редакций и журналистов районных (городских) газет, соучредителем которых является Правительство Новосибирской области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нкурсной комиссии областного конкурса профессионального мастерства «Пресс-премьер» среди редакций и журналистов районных (городских) газет, соучредителем которых является Правительств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взаимодействия с подведомственными учреждениями и реализации программ (Кайдала И.Н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изовать работу по проведению Конкурса в 2018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о 23 ноября 2018 года организовать подведение итогов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делу правового, организационного и кадрового обеспечения       (Попова Т.Н.) не позднее 9 ноября 2018 года заключить договор на организацию проведения церемонии награждения победителей и лауреатов Конкур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начальника управления-начальника отдела взаимодействия с подведомственными учреждениями и реализации программ Кайдалу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начальника управления – начальни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дела взаимодействия с подведомственны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и реализации програм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информационных прое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И.Н. Кайд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тдела правово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 и кадрового обеспе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информационных прое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Т.Н. По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финансового отдела – глав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 управления информацио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Новосибирской области                                                             В.В. Злоб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А.А. Демченко</w:t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38 61 39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«___»________2018г. № _____</w:t>
            </w:r>
          </w:p>
        </w:tc>
      </w:tr>
    </w:tbl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color w:val="000000"/>
          <w:sz w:val="28"/>
          <w:szCs w:val="28"/>
        </w:rPr>
        <w:t>об областном конкурсе профессионального мастерства</w:t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сс-премьер» среди редакций и журналистов районных (городских) газет,</w:t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учредителем которых является Правительство Новосибирской области</w:t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Областной конкурс профессионального мастерства «Пресс-премьер» среди редакций и журналистов районных (городских) газет, соучредителем которых является Правительство Новосибирской области, (далее - конкурс) проводится управлением информационных проектов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и конкурс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вышение эффективности и профессионального уровня районных (городских) газет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усиление роли районных (городских) газет в государственной информационной полити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Задачи конкурс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вышение уровня профессионального мастерства журналистов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расширение сотрудничества органов государственной власти Новосибирской области со средствами массовой информации в вопросе освещения наиболее актуальных проблем развития об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ыявление и поощрение творческих, профессиональных и социальных инициатив журналистов районных (городских) газет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расширение диалога с читателями районных (городских) газ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Конкурс проводится среди редакций и журналистов районных (городских) газет, соучредителем которых является Правительство Новосибирской области (далее - участники конкурс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ем материалов на участие в конкурсе, проведение организационно-технических мероприятий конкурса осуществляет отдел взаимодействия с подведомственными учреждениями и реализации программ управления информационных проектов Новосибирской области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оминации конкурса</w:t>
      </w:r>
    </w:p>
    <w:p>
      <w:pPr>
        <w:pStyle w:val="Normal"/>
        <w:autoSpaceDE w:val="false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Для редакций районных (городских) газет конкурс проводится в следующих номинациях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«Успех года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«Лучший проект (акция) редакции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Для журналистов районных (городских) газет конкурс проводится в следующих номинациях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«Лучший информационно-аналитический материал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«Лучший художественно-публицистический материал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Автор материала сам определяет номинацию для участия в конкурсе. Номинация, в которой заявлено участие материала, не подлежит изменению конкурсной комиссией без согласования с автором материала. </w:t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оведения конкурса</w:t>
      </w:r>
    </w:p>
    <w:p>
      <w:pPr>
        <w:pStyle w:val="Normal"/>
        <w:autoSpaceDE w:val="false"/>
        <w:ind w:left="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Для участия в конкурсе принимаются печатные материалы, опубликованные в районной (городской) газете, соучредителем которой является Правительство Новосибирской области с 1 ноября 2017 года по 30 октября 2018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В</w:t>
      </w:r>
      <w:r>
        <w:rPr>
          <w:sz w:val="28"/>
          <w:szCs w:val="28"/>
        </w:rPr>
        <w:t xml:space="preserve"> номинациях дл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журналистов районных (городских) газет на конкурс принимается не более трех конкурсных работ одного автора по каждой номин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Для участия в конкурсе представляются оригиналы материалов или копии, заверенные главным редактором газеты, с указанием даты опубликования материала, номера издания и имени автор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материалов, вышедших под псевдонимом, необходимо представить справку редакции, удостоверяющую полное имя автора и дату опубликования материал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К каждому материалу в обязательном порядке прилагается заявка на участие в конкурсе, оформленная согласно приложениям №1, №2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заявке прилагается пояснительная записка в произвольной форме, отражающая критерии к номинации, указанные в настоящем Положении, на которую подается заявка (п. 3.5.1 - 3.5.4 настоящего Полож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материалам в номинации «Журналист года» прилагаются копии документов, подтверждающих общественную деятельность участника конкурса, копии грамот, благодарностей и иных документов, подтверждающих профессиональную репутацию участника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Конкурсные работы оцениваются по пятибалльной системе по следующим критериям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1. В номинации для редакций районных (городских) газет «Успех года» учитывается (исходя из пятибалльной шкалы оценок по каждому критерию)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фессионализм и оригинальность содержательной и композиционно-графической модели газеты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информационная насыщенность изда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качество материалов редакци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действенность и эффективность публикац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работа с внештатными авторами и читательской почт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2. В номинации для редакций районных (городских) газет «Лучший проект (акция) редакции» учитывается (исходя из пятибалльной шкалы оценок по каждому критерию)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количество опубликованных материалов в ходе реализации проекта (акции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действенность, результативность проекта (акции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одолжительность проекта (акции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количество вовлеченных в проект (акцию) журналистов, читателей, представителей органов власти и других официальных лиц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качество публикаций и мероприятий проекта (акции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 общественный резонанс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3. В номинации «Лучший информационно-аналитический материал» оценива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оциальная значимость темы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убина раскрытия те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качество и литературное оформление текст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авторской пози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эффективность и действенность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4. В номинации «Лучший художественно-публицистический материал» оценива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актуальность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глубина раскрытия темы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наличие авторской позици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качество и литературное оформление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ригинальность излож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ки на участие в конкурсе с приложением материалов (на бумажном носителе и компакт-диске или флеш носителе) представляются с 16 октября до 30 октября 2018 года по адресу: б30007, г. Новосибирск, Красный проспект, 18, к.№416, отдел взаимодействия с подведомственными учреждениями и реализации программ управления информационных проектов Новосибирской области. Контактное лицо - Демченко Алексей Александрович, тел. 238-61-39, e-mail: </w:t>
      </w:r>
      <w:hyperlink r:id="rId3">
        <w:r>
          <w:rPr>
            <w:rStyle w:val="InternetLink"/>
            <w:sz w:val="28"/>
            <w:szCs w:val="28"/>
          </w:rPr>
          <w:t>daa@ns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ставлении материалов на электронном носителе заявки, пояснительные записки и иные материалы должны быть сформированы в папки с наименованием номинации. Например: /</w:t>
      </w:r>
      <w:r>
        <w:rPr/>
        <w:t xml:space="preserve"> «</w:t>
      </w:r>
      <w:r>
        <w:rPr>
          <w:color w:val="000000"/>
          <w:sz w:val="28"/>
          <w:szCs w:val="28"/>
        </w:rPr>
        <w:t xml:space="preserve">Лучший информационно-аналитический материал»/Петров/. Папка /Петров/ должна содержать заявку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материалы на газетной полосе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Все материалы и приложенные к ним заявки на участие в конкурсе при приеме регистрируются в журнале регистрации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Рассмотрение заявок и материалов осуществляет конкурсная комиссия. Формой работы комиссии является заседа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Конкурсная комиссия определяет соответствие поступивших материалов условиям конкурса и в срок до 7 ноября 2018 года принимает решение об их допуске (не допуске) к участию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В случае несоответствия материалов требованиям, указанным в п.п. 3.1 -3.4 настоящего Положения, конкурсная комиссия отказывает в допуске к участию в конкурсе. При этом, лицу, подавшему заявку, в срок не более 5 дней со дня принятия такого решения на указанный в заявке электронный адрес направляется уведомление с указанием причин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 Заседание конкурсной комиссии считается правомочным, если на нем присутствует более половины ее член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 Комиссия в каждой из номинаций определяет победителя - участника, набравшего наибольшее количество баллов и двух лауреатов - участников, набравших количество баллов, следующее после победителя. В случае получения участниками одной номинации равного количества баллов решение об определении победителя принимает председатель комиссии, а в случае его отсутствия - заместитель председателя комисс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Итоги конкурса подводятся не позднее 23 ноября 2018 года на заседании конкурсной комиссии и оформляются протокол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Протокол подписывается председателем и секретарем конкурсной комисси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граждение победителей и лауреатов конкурса</w:t>
      </w:r>
    </w:p>
    <w:p>
      <w:pPr>
        <w:pStyle w:val="Normal"/>
        <w:autoSpaceDE w:val="false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В номинациях для редакций районных (городских) газет победители награждаются Дипломом победителя. Лауреаты награждаются благодарственным письмом управления информационных проектов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В номинациях для журналистов районных (городских) газет победители награждаются Дипломом победителя и денежной премией в размере 15 тысяч рублей без учета налога на доходы физических лиц. Лауреаты награждаются благодарственным письмом управления информационных проектов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Итоги конкурса объявляются на торжественной церемонии вручения наград победителям и лауреатам конкурс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водимой управлением информационных проектов Новосибирской области в срок до 1 декабря 2018 года (включительно)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Перечисление денежных премий осуществляется в пределах лимитов бюджетных ассигнований 2018 года в течении 30 календарных дней после предоставления победителем следующих документов: копии документа удостоверяющего личность и документа, подтверждающего место жительства (пребывания) заявителя на территории Новосибирской области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, копий свидетельства о постановке на учет в налоговом органе физического лица по месту жительства на территории РФ и страхового номера лицевого счёта гражданина в системе обязательного пенсионного страхования (СНИЛС), а также реквизитов перевода на счет карты (номер счета, банк получателя, БИК, корреспондентский счет, ИНН / КПП, ОКПО, ОГРН). Срок предоставления документов – до 1 декабря 2018 года (включительно). Место предоставления – согласно п. 3.6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Денежные премии перечисляются на счет банковской кар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6. Непредоставление документов в срок, указанный в п. 4.3. настоящего положения, является основанием для отказа в перечислении денеж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Информация о победителях и лауреатах конкурса публикуется на официальном сайте управления информационных проектов Новосибирской области (https://www.uip.nso.ru)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ирование конкурса</w:t>
      </w:r>
    </w:p>
    <w:p>
      <w:pPr>
        <w:pStyle w:val="Normal"/>
        <w:autoSpaceDE w:val="false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инансирование конкурса осуществляется за счет средств ведомственной целевой программы «Информирование населения о социально-экономическом развитии Новосибирской области на 2016-2021 годы», утвержденной приказом управления информационных проектов Новосибирской области от 10.11.2015 №181 в пределах бюджетных ассигнований 2018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Положению </w:t>
      </w:r>
      <w:r>
        <w:rPr>
          <w:bCs/>
        </w:rPr>
        <w:t xml:space="preserve">об областном конкурсе </w:t>
      </w:r>
    </w:p>
    <w:p>
      <w:pPr>
        <w:pStyle w:val="Normal"/>
        <w:jc w:val="right"/>
        <w:rPr>
          <w:bCs/>
        </w:rPr>
      </w:pPr>
      <w:r>
        <w:rPr>
          <w:bCs/>
        </w:rPr>
        <w:t>профессионального мастерства «Пресс-премьер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реди редакций и журналистов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айонных (городских) газет</w:t>
      </w:r>
      <w:r>
        <w:rPr/>
        <w:t xml:space="preserve"> </w:t>
      </w:r>
      <w:r>
        <w:rPr>
          <w:bCs/>
        </w:rPr>
        <w:t xml:space="preserve">соучредителем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оторых является Правительство 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Courier New"/>
          <w:b/>
          <w:b/>
          <w:bCs/>
          <w:sz w:val="28"/>
          <w:szCs w:val="28"/>
        </w:rPr>
      </w:pPr>
      <w:r>
        <w:rPr>
          <w:rFonts w:cs="Courier Ne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на участие в областном конкурсе профессионального мастерства «Пресс-премь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и редакций и журналистов районных (городских) газ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учредителем которых является Правительство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lang w:val="en-US"/>
        </w:rPr>
        <w:t>(</w:t>
      </w:r>
      <w:r>
        <w:rPr>
          <w:b/>
        </w:rPr>
        <w:t>для редак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490"/>
      </w:tblGrid>
      <w:tr>
        <w:trPr>
          <w:trHeight w:val="68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аименование газе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О (отчество – при наличии) главного редактора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оминация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такты (телефон, </w:t>
            </w:r>
            <w:r>
              <w:rPr>
                <w:lang w:val="en-US"/>
              </w:rPr>
              <w:t>e-mail</w:t>
            </w:r>
            <w:r>
              <w:rPr/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ечень материалов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я в конкур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заявке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ный редактор: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м.п.  (при наличии)                                                                                 «____»____________20___г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№2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оложению об областном конкур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офессионального мастерства «Пресс-премь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среди редакций и журналис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 xml:space="preserve">районных (городских) газет, соучредител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которых является Правитель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Courier New"/>
          <w:b/>
          <w:b/>
          <w:sz w:val="28"/>
          <w:szCs w:val="28"/>
        </w:rPr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на участие в областном конкурсе профессионального мастерства «Пресс-премь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и редакций и журналистов районных (городских) газ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учредителем которых является Правительство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для журналис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490"/>
      </w:tblGrid>
      <w:tr>
        <w:trPr>
          <w:trHeight w:val="68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О (отчество – при наличии) участн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оминация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именование редак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тактные данные (телеф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ечень материалов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я в конкур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огласен на обработку персональных данных_________________(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заявке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(ФИО) (отчество – при наличии) участник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ный редактор: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.п.   (при наличии)                                                                                        «_____»________20___г.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. _____. 2018 г. №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ластного конкурса профессионального мастерств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Пресс-премьер» среди редакций и журналистов районных (городских) газет,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учредителем которых является Правительство Новосибир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Светлана Евген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ых проектов Новосибирской области, председатель конкурсной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дала Игорь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тдела взаимодействия с подведомственными учреждениями и реализации программ управления информационных проектов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Алекс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взаимодействия с подведомственными учреждениями и реализации программ управления информационных проектов Новосибирской области, секретарь конкурсной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ский Роман Константи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ресс-службы Правительства Новосибирской области департамента информационной политики администрации Губернатора Новосибирской области и Правительства Новосибирской области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Елена Вениами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ением журналистики института филологии, массовой информации и психологии Новосибирского государственного педагогического университета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одик Раис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Союз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рналистов России, член Общественной палаты Новосибир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(по согласованию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6093" w:hanging="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55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a@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1:00Z</dcterms:created>
  <dc:creator>User</dc:creator>
  <dc:description/>
  <dc:language>en-US</dc:language>
  <cp:lastModifiedBy>Коновалова Анна Викторовна</cp:lastModifiedBy>
  <cp:lastPrinted>2018-08-24T14:38:00Z</cp:lastPrinted>
  <dcterms:modified xsi:type="dcterms:W3CDTF">2018-08-27T05:31:00Z</dcterms:modified>
  <cp:revision>3</cp:revision>
  <dc:subject/>
  <dc:title/>
</cp:coreProperties>
</file>