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widowControl w:val="false"/>
        <w:suppressAutoHyphens w:val="true"/>
        <w:ind w:first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 12.08.2015 </w:t>
      </w:r>
      <w:r>
        <w:rPr>
          <w:sz w:val="28"/>
          <w:szCs w:val="28"/>
        </w:rPr>
        <w:t xml:space="preserve">№ 303-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  <w:lang w:eastAsia="en-US"/>
        </w:rPr>
        <w:t>п о с т а н о в л я е 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 12.08.2015 № 303-п «Об утверждении региональных нормативов градостроительного проектирования Новосибирской области»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егиональных нормативах градостроительного проектирования Новосибирской област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ая часть»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зиции 8 «Жилой квартал» подпункта 5.6. пункта 5 примечание дополнить пунктом 6 следующего содержания: 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еспеченность объектами социальной инфраструктуры гостиниц, апартаментов, комплексов апартаментов средняя площадь номеров в которых, определяемая как отношение общей площади номеров к общему количеству номеров, составляет 30 кв. м и более и/или не менее 70% номеров имеют зоны, предназначенные для приготовления пищи, определяется с применением расчетных показателей, аналогичных жилой застройке, исходя из расчета количества проживающих в номерах.»;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6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 слова «90% от уровня автомобилизации 300 автомобилей» заменить словами «270 автомобилей»;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2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5"/>
        <w:gridCol w:w="3578"/>
        <w:gridCol w:w="354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оказатель минимально допустимого уровня обеспеченности озелененными территориями общего пользования, кв. м на 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их округов, городских поселений - 10 кв. м на             1 чел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оказатель максимально допустимого уровня обеспеченности озелененными территориями общего пользования, кв. м на 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, в которую вместе с озелененными территориями общего пользования (парками, парками культуры и отдыха, садами, скверами, бульварами) включаются территории  лесопарков, городских лесов, расположенных на землях лесного фонда и землях иных категорий.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ложение № 2 к региональным нормативам градостроительного проектирования Новосибирской области (к пункту 6 «Расчетные показатели минимально допустимого уровня обеспеченности, установленные Правительством Российской Федерации»)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ональным норматив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ункту 6 «Расчетные показате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ого уров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, установлен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значения расчет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ого количества машино-мест для парк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 на стоянках автомобилей, размеща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от отдельно стоя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в границах</w:t>
      </w:r>
    </w:p>
    <w:p>
      <w:pPr>
        <w:pStyle w:val="ConsPlusNormal"/>
        <w:jc w:val="center"/>
        <w:rPr/>
      </w:pPr>
      <w:r>
        <w:rPr/>
        <w:t>жилых и общественно-деловых зон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95"/>
        <w:gridCol w:w="3212"/>
        <w:gridCol w:w="22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бслужи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шино-мест на расчетную единиц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: мастерские мелкого ремонта, ателье, бани, парикмахерские, прачечные, похоронные бюро, салоны красоты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: поликлиники, фельдшерско-акушерские пункты, больницы, амбулатории, родильные дома, центры матери и ребенка, диагностические центры, перинатальные цент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сещ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 расстоянии не более 150 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расстоянии не более 150 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: музеи, выставочные залы, художественные галереи, дома культуры, библиотеки, кинотеатры и кинозалы, цирки, океанариумы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 или единовременных посет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: церкви, соборы, храмы, часовни, монастыри, мечети, синагоги, молельные дома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: учреждения органов государственной власти, органов местного самоуправления, суды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: торговые центры, торгово-развлекательные центры общей площадью свыше 5000 кв. 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 площадью до 5000 кв. 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 кв. м - 8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1 до 1000 кв. м - 8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кв. м до 5000 кв. м - 1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: рестораны, кафе, столовые, закусочные, ба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: гостиницы, мотели, отели, апартамен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ъектов, средняя площадь номеров в которых, определяемая как отношение общей площади номеров к общему количеству номеров в гостинице/ апартаментах, менее 30 кв. 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50 кв. м площади номеров, но не менее 0,2                на 1 номе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ъектов, средняя площадь номеров в которых, определяемая как отношение общей площади номеров к общему количеству номеров в гостинице/апартаментах, 30 кв. м и боле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05 кв. м площади номеров, но не менее 0,5                на 1 ном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зрелищные объекты с трибунами: стадионы, дворцы спор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посадочны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е комплексы: тренажерные залы, фитнес-клубы, спортивные и тренажерные залы и т.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парки, бассей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общей площад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 Министерству строительства Новосибирской области (Колмаков А.В.) обеспечить размещение предусмотренных пунктом 1 настоящего постановления изменений в региональные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Новосибирской области в федеральной государственной информационной системе территориального планирования в срок, не превышающий пяти дней со дня вступления в силу данных изменен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    А.А. Тр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В. Колмаков</w:t>
      </w:r>
    </w:p>
    <w:p>
      <w:pPr>
        <w:pStyle w:val="Normal"/>
        <w:jc w:val="both"/>
        <w:rPr>
          <w:sz w:val="28"/>
          <w:szCs w:val="28"/>
        </w:rPr>
      </w:pPr>
      <w:r>
        <w:rPr/>
        <w:t>319 64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087D8FDBF2DBB6AB627F875B049F56F0D37D54E16C04D8B1904E4CA33119Bz2v9J" TargetMode="External"/><Relationship Id="rId3" Type="http://schemas.openxmlformats.org/officeDocument/2006/relationships/hyperlink" Target="consultantplus://offline/ref=8505B5C3A8B19F246AE4AFCA52BC4C15931E4486B045A11E4A5693984CB1C13722F00F74504873A36874DFABEA4BA684F777CB27FF2668A0C1A625E7EEU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25:00Z</dcterms:created>
  <dc:creator>User</dc:creator>
  <dc:description/>
  <dc:language>en-US</dc:language>
  <cp:lastModifiedBy>Seny</cp:lastModifiedBy>
  <cp:lastPrinted>2023-03-01T15:31:00Z</cp:lastPrinted>
  <dcterms:modified xsi:type="dcterms:W3CDTF">2023-03-14T03:25:00Z</dcterms:modified>
  <cp:revision>2</cp:revision>
  <dc:subject/>
  <dc:title>АДМИНИСТРАЦИЯ НОВОСИБИРСКОЙ ОБЛАСТИ</dc:title>
</cp:coreProperties>
</file>